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AUTA DA 1ª REUNIÃO ORDINÁRIA DA SEGUNDA SESSÃO LEGISLATIVA, DA SEXTA LEGISLATURA, DA COMISSÃO DE DESENVOLVIMENTO ECONÔMICO SUSTENTÁVEL, CIÊNCIA, TECNOLOGIA, MEIO AMBIENTE E TURISMO, A SER REALIZADA NO DIA 7/3/20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– CALENDÁRIO DE REUNIÕES ORDINÁRIA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III - MATÉRIAS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570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Patríci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STABELECE DIRETRIZES PARA AS POLÍTICAS PÚBLICAS DE REÚSO DA ÁGUA NO DISTRITO FEDERAL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636/2007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ristiano Araúj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TITUI A POLÍTICA SOBRE MUDANÇAS CLIMÁTICAS, NO ÂMBITO DO DISTRITO FEDERAL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ecer: pela aprovaçã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042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AMBIENTAL DO DF-CAESB NO SENTIDO DE IMPLANTAR SANEAMENTO BÁSICO NAS QUADRAS 15, 16 (ANTIGAS)5ª, 6ª, 7ª, 8ª, 9ª DO SETOR DE OFICINAS NA REGIÃO ADMINISTRATIVA DO SCIA-RA XX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046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SECRETARIA DE OBRAS NO SENTIDO DE DOTAR O PARQUE ECOLÓGICO DE ESTRUTURA PARA VISITAÇÃO NA ESTRUTURAL NA REGIÃO ADMINISTRATIVA DO SCIA - RA XX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048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SECRETARIA DE OBRAS NO SENTIDO DE CONSTRUIR PÓLO DE RECICLAGEM NA ESTRUTURAL NA REGIÃO ADMINISTRATIVA DO SCIA - RA X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058/201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EXCELENTÍSSIMO SENHOR SECRETÁRIO DE ESTADO DE OBRAS DO DISTRITO FEDERAL, PARA A INSTALAÇÃO DE REDE DE ESGOTO NA SMC, QUADRA 05, LOTES 56/58, DA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06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Washington Mesquit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AO EXCELENTÍSSIMO SENHOR GOVERNADOR DO DISTRITO FEDERAL, POR INTERMÉDIO DA SECRETARIA DE ESTADO DE OBRAS E DA CAESB, A IMPLANTAÇÃO E REFORMA DAS BOCAS DE LOBO, NOS CRUZAMENTOS 316/216/416/417 EM SANTA MARIA DF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09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 A ADOÇÃO DE PROVIDÊNCIAS PARA IMPLANTAÇÃO DO PARQUE ECOLÓGICO METROPOLITANO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09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DE SANEAMENTO AMBIENTAL DO DISTRITO FEDERAL - CAESB, A IMPLANTAÇÃO DE REDE COLETORA DE ESGOTO EM TODAS AS QUADRAS DO SETOR TRADICIONAL,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11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AO PODER EXECUTIVO A AMPLIAÇÃO DO SISTEMA DE ABASTECIMENTO DE ÁGUA E ESGOTO DE ÁGUAS LINDAS/GOIÁ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11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AO PODER EXECUTIVO A IMPLANTAÇÃO DE CENTROS TECNOLÓGICOS COMUNITÁRIOS - INCLUSÃO DIGITAL PARA POPULAÇÃO CARENTE DO DISTRITO FEDERAL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12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 EXECUÇÃO DE OBRAS DE URBANIZAÇÃO NO SETOR HABITACIONAL ÁGUAS QUENTE, NA REGIÃO ADMINISTRATIVA DO RECANTO DAS EMAS - RA XV.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5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UGERE AO PODER EXECUTIVO A EXECUÇÃO DE OBRAS DE URBANIZAÇÃO NA QNR, NA REGIÃO ADMINISTRATIVA DE CEILÂNDIA - RA IX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5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UGERE AO PODER EXECUTIVO A EXECUÇÃO DE OBRAS DE URBANIZAÇÃO NO CONDOMÍNIO SOL NASCENTE, NA REGIÃO ADMINISTRATIVA DE CEILÂNDIA - RA IX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7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UGERE AO PODER EXECUTIVO A EXECUÇÃO DE OBRAS DE URBANIZAÇÃO NA ESTRUTURAL, NA REGIÃO ADMINISTRATIVA DO SCIA-RA XXV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7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UGERE AO PODER EXECUTIVO A EXECUÇÃO DE OBRAS DE URBANIZAÇÃO NO SETOR HABITACIONAL VICENTE PIRES, NA REGIÃO ADMINISTRATIVA DE VICENTE PIRES- RA XXX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8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UGERE AO PODER EXECUTIVO A REVITALIZAÇÃO DO CÓRREGO ENTRE A PONTE ALTA E O ENGENHO DAS LAJES, NA REGIÃO ADMINISTRATIVA DO GAMA-RA II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2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AMPLIAÇÃO DO ESGOTAMENTO SANITÁRIO DE BRAZLÂNDIA, NA REGIÃO ADMINISTRATIVA DE BRAZLÂNDIA - RA I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3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AMPLIAÇÃO DO ESGOTAMENTO SANITÁRIO DA CIDADE DE SOBRADINHO, NA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23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EXECUÇÃO DE OBRAS DE URBANIZAÇÃO NA COMUNIDADE DO VALE DAS ACÁCIAS, NA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24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IMPLANTAÇÃO DE ÁREA DE DESENVOLVIMENTO ECONÔMICO, NA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24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EXECUÇÃO DE OBRAS DE URBANIZAÇÃO NO ARAPOANGA, NA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4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 EXECUÇÃO DE OBRAS DE URBANIZAÇÃO NO MESTRE D´ARMAS, NA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6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AO PODER EXECUTIVO A IMPLANTAÇÃO DE REDE DE ESGOTO NO SETOR NORTE, NA REGIÃO ADMINISTRATIVA DE PLANALTINA - RA VI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6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 IMPLANTAÇÃO DA REDE DE ESGOTO NA VILA BURITI, NA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8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ADMINISTRAÇÃO REGIONAL DO SETOR COMPLEMENTAR DE INDÚSTRIA E ABASTECIMENTO - SCIA, A REALIZAÇÃO DE GESTÃO JUNTO A EMPRESA DE TELEFONIA PARA INSTALAÇÃO DE TELEFONE PÚBLICO NA QUADRA 07, DO SETOR LESTE, DA ESTRUTURAL, RA XX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0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AO PODER EXECUTIVO DO DISTRITO FEDERAL, POR INTERMÉDIO DO SERVIÇO DE LIMPEZA URBANA - SLU, A LIMPEZA DIÁRIA DAS RUAS DO CONJUNTO M, DA QUADRA 21, DA REGIÃO ADMINISTRATIVA DO PARANOÁ - RA VII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31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PROVIDÊNCIAS AO ILUSTRÍSSIMO SENHOR ADMINISTRADOR REGIONAL DE CEILÂNDIA, PARA A LIMPEZA DAS BOCAS DE LOBO DA QNM 07 CONJUNTO A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31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PROVIDÊNCIAS AO ILUSTRÍSSIMO SENHOR ADMINISTRADOR REGIONAL DE CEILÂNDIA, PARA A LIMPEZA DAS BOCAS DE LOBO DA QNM 07 CONJUNTO B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1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PROVIDÊNCIAS AO ILUSTRÍSSIMO SENHOR ADMINISTRADOR REGIONAL DE CEILÂNDIA, PARA A LIMPEZA DAS BOCAS DE LOBO DA QNO 03 CONJUNTO A, DA REGIÃO ADMINISTRATIVA DE CEILÂNDIA - RA IX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M 16 CONJUNTO B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M 08 CONJUNTO 0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M 22 CONJUNTO J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PODA DAS ÁVORES NA QNO 20 BEM AO LADO DA QUADRA DE ESPORTE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iliane Ror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POR INTERMÉDIO DA COMPANHIA DE SANEAMENTO AMBIENTAL DO DISTRITO FEDERAL - CAESB A IMPLANTAÇÃO DE REDE DE ESGOTO NA REGIÃO ADMINISTRATIVA DA FERCAL - RA XXX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3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iliane Ror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 POR INTERMÉDIO DO INSTITUTO DO MEIO AMBIENTE E DOS RECURSOS HÍDRICOS DO DISTRITO FEDERAL - IBRAM E DA COMPANHIA URBANIZADORA DA NOVA CAPITAL DO BRASIL - NOVACAP A REVITALIZAÇÃO DO PARQUE DAS GARÇAS NA PENÍNSULA NORTE NA REGIÃO ADMINISTRATIVA DO LAGO NORTE - RA XVII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5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DIRETOR PRESIDENTE DA AGÊNCIA REGULADORA DE ÁGUAS, ENERGIA E SANEAMENTO DO DISTRITO FEDERAL-ADASA-A REALIZAÇÃO DE OBRAS VISANDO À CONSTRUÇÃO DE REDE DE ESGOTO E CAPTAÇÃO DE ÁGUAS PLUVIAIS, NA QSC 19, SETOR HABITACIONAL PRIMAVERA, EM TAGUATINGA, RA 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7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Celina Leã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 AÇÕES NO SENTIDO DE RETIRAR O LIXÃO EXISTENTE NA QNP 1 DA REGIÃO ADMINISTRATIVA DE CEILÂNDIA-RA-I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7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O 15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7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O 18 CONJUNTO 03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7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O 18 CONJUNTO 81, DA REGIÃO ADMINISTRATIVA DE CEILÂNDIA - RA IX.</w:t>
      </w:r>
    </w:p>
    <w:p>
      <w:pPr>
        <w:pStyle w:val="PargrafodaLista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39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EXCELENTÍSSIMO SENHOR SECRETÁRIO DE ESTADO DE OBRAS DO DISTRITO FEDERAL, PARA A IMPLANTAÇÃO DA REDE DE CAPTAÇÃO DE ÁGUAS PLUVIAIS DA QNR 05, DA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07/2012</w:t>
      </w:r>
    </w:p>
    <w:p>
      <w:pPr>
        <w:pStyle w:val="PargrafodaLista"/>
        <w:ind w:left="284" w:firstLine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ashington Mesquit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RAL, POR INTERMÉDIO DA SECRETARIA DE ESTADO DE MEIO AMBIENTE E NOVACAP AQUISIÇÃO DE MUDAS DE NIM INDIANO PARA PLANTIO NO DF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0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ashington Mesquit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AL, POR INTERMÉDIO DA ADMINISTRAÇÃO REGIONAL DE SAMAMBAIA E CAESB, A IMPLANTAÇÃO DE SANEAMENTO BÁSICO NA QR 831 DE SAMAMBAIA DF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2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BEM EM FRENTE DA QNO 20 E ABAIXO DO COLÉGIO 55 E NAS 02 PISTAS QUE FICA ENTRE O SETOR DE INDÚSTRIA, DA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2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EXCELENTÍSSIMO SENHOR SECRETÁRIO DE ESTADO DE OBRAS DO DISTRITO FEDERAL, PARA A INSTALAÇÃO DE REDE DE ESGOTO NA SMC QUADRA 05, DA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3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AO SERVIÇO DE LIMPEZA URBANA NO SENTIDO DE IMPLANTAR COLETA SELETIVA EM SÃO SEBASTIÃO - RA XIV E JARDIM BOTÂNICO - RA XX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32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Á COMPANHIA ENERGÉTICA DE BRASÍLIA NO SENTIDO DE MELHORAR O FUNCIONAMENTO DE ENERGIA E EVITAR APAGÕES EM SÃO SEBASTIÃO - RA XIV E JARDIM BOTÂNICO - RA XX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33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SECRETARIA DE OBRAS NO SENTIDO DE REVITALIZAR A FEIRA DO PRODUTOR NO JARDIM BOTÂNICO - RA XX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3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NO SENTIDO DE INCLUIR A CÂMARA LEGISLATIVA DO DISTRITO FEDERAL NO COMITÊ GESTOR DE REVITALIZAÇÃO DA VIA W3 NA REGIÃO ADMINISTRATIVA DO PLANO PILOTO - RA I, CRIADO PELO DECRETO NÚMERO 24.546 DE 20 DE ABRIL DE 2004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47/2012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Agaciel Maia</w:t>
      </w:r>
    </w:p>
    <w:p>
      <w:pPr>
        <w:pStyle w:val="PargrafodaLista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A INCLUSÃO DAS NASCENTES SITUADAS NAS ENTREQUADRAS SQN 212/213 NORTE NA POLIGONAL DO PARQUE ECOLÓGICO OLHOS DÁGUA, REGIÃO ADMINISTRATIVA DE BRASÍLIA - RA I.</w:t>
      </w:r>
    </w:p>
    <w:p>
      <w:pPr>
        <w:pStyle w:val="PargrafodaLista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2) REQ 1/2012 – CDESCTMAT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Rôney Nemer e outros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QUER A REALIZAÇÃO DE AUDIÊNCIAS PÚBLICAS EM 14, 21 E 28 DE MARÇO E 4 DE ABRIL NO AUDITÓRIO DA CLDF, PARA DEBATER O PROJETO DE LEI COMPLEMENTAR Nº 17/2011, QUE “ATUALIZA O PLANO DIRETOR DE ORDENAMENTO TERRITORIAL DO DISTRITO FEDERAL, E DÁ OUTRAS PROVIDÊNCIAS”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ário –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600468649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4:00Z</dcterms:created>
  <dc:creator>Uirá Lourenço</dc:creator>
  <dc:description/>
  <cp:keywords/>
  <dc:language>en-US</dc:language>
  <cp:lastModifiedBy>fabio.fuzeira</cp:lastModifiedBy>
  <dcterms:modified xsi:type="dcterms:W3CDTF">2012-03-02T20:06:00Z</dcterms:modified>
  <cp:revision>30</cp:revision>
  <dc:subject/>
  <dc:title/>
</cp:coreProperties>
</file>