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Cronograma de Audiências Públicas para debater o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LC 52/2012 - PPCUB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DIÊNCIA 01/05 - 26/11/2012 - 9h - auditório - CLDF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Área de Preservação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1: Setor de Diversões Norte e Su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P02: Setor Hoteleiro Norte e Sul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3: Setor Comercial e de Rádio e TV Norte e Su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4: Setor Médico-Hospitalar Norte e Su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5: Setor Bancário Norte e Su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6: Setor de Autarquias Norte e Su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Área de Preservação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1: Setor Hospitalar Local Su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2: Setor de Edifícios Públicos Su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P03: Setor de Grandes Áreas Norte e Sul - Quadras 900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4: Setor de Grandes Áreas Norte – Quadra 901 Nor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DIÊNCIA 02/05 - 29/11/2012 - 9h - auditório - CLDF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Área de Preservação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1: Superquadras 100, 200 e 3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2: Superquadras 4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P03: Comércio Local Sul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P04: Comércio Local Norte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5: Entrequadras 100, 200, 300 e 4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6: Entrequadras 100/300 e 200/40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7: Parque Olhos d’Águ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DIÊNCIA 03/05 - 03/12/2012 - 15h - auditório  - CLDF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Área de Preservação 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1: Setor Comercial Residencial Su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2: Setor de Edifícios de Utilidade Pública Norte e SCRN 50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3: Setor de Habitações Individuais Geminadas Su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4: Setor de Habitações Coletivas Geminadas Nor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DIÊNCIA 04/05 - 07/12/2012 - 9h - auditório - CLDF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Área de Preservação 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1: Candangolând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2: Jardim Zoológic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3: Vila Telebrasíl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4: Setor de Clubes Esportivos Su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5: Setor Presidencial e Área de Tutela da Vila Planal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6: Vila Planal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7: Setor de Hotéis de Turismo Nor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8: Setor de Clubes Esportivos Nor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9: Setor de Mansões Isolad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10: Centro Olímpico da UnB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DIÊNCIA 05/05 - 10/12/2012 - 9h - auditório - CLD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Área de Preservação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1: Setor de Habitações Coletivas Econômicas Sul – Cruzeiro Nov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2: Setor Residencial Econômico Sul – Cruzeir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3: Áreas Octogonai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4: Setor Hospitalar Local Sudoes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5: Setor de Habitações Coletivas Sudoeste – Superquadras, Comércio Local e Entrequadr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6: Setor de Habitações Coletivas Sudoeste – Quadras Residenciais, Comércio Local e Entrequadr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7: Setor de Habitações Coletivas Sudoeste – Quadras Mistas e Centro Comercial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8: Instituto de Meteorologia, CEB e Caesb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09: Parque de Uso Múltiplo das Sucupiras e Parque Urbano Bosque do Sudoes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10: Setor de Indústrias Gráfic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11: Setor Militar Urban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12: Setor de Administração Municipal e Setor de Garagens Oficiai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13: Setor de Habitações Coletivas Noroes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14: ARIE Crul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15: Área Institucional Noroes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24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>Praça Municipal, Quadra 2, Lote 5 - Brasília/DF - 70.094-902 - 3348-8506 -  cdesctmat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  <w:p>
    <w:pPr>
      <w:pStyle w:val="Footer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07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462896070" r:id="rId1"/>
            </w:object>
          </w:r>
        </w:p>
      </w:tc>
      <w:tc>
        <w:tcPr>
          <w:tcW w:w="810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Normal"/>
            <w:spacing w:before="0" w:after="120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CÂMARA LEGISLATIVA DO DISTRITO FEDERAL</w:t>
          </w:r>
        </w:p>
        <w:p>
          <w:pPr>
            <w:pStyle w:val="Normal"/>
            <w:spacing w:before="0" w:after="40"/>
            <w:jc w:val="both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COMISSÃO de DESENVOLVIMENTO ECONÔMICO SUSTENTÁVEL, CIÊNCIA, TECNOLOGIA, MEIO AMBIENTE e TURISMO</w:t>
          </w:r>
        </w:p>
        <w:p>
          <w:pPr>
            <w:pStyle w:val="Normal"/>
            <w:spacing w:before="0" w:after="40"/>
            <w:jc w:val="both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COMISSÃO de ASSUNTOS FUNDIÁRIOS</w:t>
          </w:r>
        </w:p>
        <w:p>
          <w:pPr>
            <w:pStyle w:val="Heading9"/>
            <w:jc w:val="left"/>
            <w:rPr>
              <w:sz w:val="20"/>
              <w:lang w:val="pt-BR"/>
            </w:rPr>
          </w:pPr>
          <w:r>
            <w:rPr>
              <w:rFonts w:cs="Verdana" w:ascii="Verdana" w:hAnsi="Verdana"/>
              <w:sz w:val="16"/>
              <w:szCs w:val="16"/>
              <w:lang w:val="pt-BR"/>
            </w:rPr>
            <w:t>COMISSÃO de CONSTITUIÇÃO E JUSTIÇA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47:00Z</dcterms:created>
  <dc:creator>Uirá Lourenço</dc:creator>
  <dc:description/>
  <cp:keywords/>
  <dc:language>en-US</dc:language>
  <cp:lastModifiedBy>Uirá Lourenço</cp:lastModifiedBy>
  <dcterms:modified xsi:type="dcterms:W3CDTF">2012-11-13T12:14:00Z</dcterms:modified>
  <cp:revision>18</cp:revision>
  <dc:subject/>
  <dc:title/>
</cp:coreProperties>
</file>