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ATA DA AUDIÊNCIA PÚBLICA PARA APRESENTAÇÃO DO DIAGNÓSTICO DO ZONEAMENTO ECOLÓGICO ECONÔMICO DO DISTRITO FEDERAL (ZEE-DF), DA COMISSÃO DE DESENVOLVIMENTO ECONÔMICO SUSTENTÁVEL, CIÊNCIA, TECNOLOGIA, MEIO AMBIENTE E TURISMO, DA 2ª SESSÃO LEGISLATIVA DA 6ª LEGISLATURA DA CÂMARA LEGISLATIVA DO DISTRITO FEDERAL, REALIZADA EM 15/05/2012.</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t xml:space="preserve">Aos quinze dias do mês de maio do ano de dois mil e doze, às nove horas, na Câmara Legislativa do Distrito Federal, reuniu-se a Comissão de Desenvolvimento Econômico Sustentável, Ciência, Tecnologia, Meio Ambiente e Turismo – CDESCTMAT para apresentação do diagnóstico do Zoneamento Ecológico Econômico do Distrito Federal – ZEE/DF – pela comissão tripartite formada pela Secretaria do Meio Ambiente e Recursos Hídricos – SEMARH; pela Secretaria de Desenvolvimento Urbano, Regularização e Habitação – SEDHAB e pela Secretaria de Desenvolvimento Econômico – SDE. O Deputado Rôney Nemer, Presidente da CDESCTMAT, assumiu a presidência dos trabalhos e informou que a cópia do ZEE estava à disposição para consulta em horário comercial, na Semarh/DF, 511 Norte, bloco C, Edifício Bittar, 4º andar, Subsecretaria de Políticas Ambientais – SUPAM, Asa Norte. Informou também que os produtos e subprodutos do ZEE/DF podem ser consultados no sítio eletrônico www.zee-df.com.br. O Deputado convidou para compor a Mesa o Secretário-Adjunto de Estado do Meio Ambiente e Recursos Hídricos do Distrito Federal – SEMARH, Sr. Paulo Lima, e o Subsecretário de Desenvolvimento Urbano, Regularização e Habitação do Distrito Federal – SEDHAB, Sr. Rômulo Andrade. Foram convidados para fazer apresentação a Sra. Maria Sílvia Rossi, Coordenadora da Comissão Distrital do ZEE, e o Sr. Eduardo Felizola, da empresa Greentec. A Sra. Maria Sílvia Rossi informou que a Comissão Distrital do Zoneamento Ecológico Econômico do Distrito Federal, nomeada por uma portaria tripartite de três Secretários de Estado, acompanha o contrato do Banco Mundial, licitado pelo Programa Brasília Sustentável, cuja empresa vencedora foi a Greentec. Lembrou que o zoneamento ecológico econômico é um instrumento da política nacional de meio ambiente, previsto na Lei Orgânica e citado no PDOT. O Distrito Federal é uma das únicas unidades da federação que não possui acordo de cooperação com o Ministério do Meio Ambiente para integrar o programa ZEE Brasil. É importante ter o acordo o mais breve possível. A coordenadora falou sobre o trabalho da comissão, que passou por uma fase de planejamento, cujo produto foi um plano de trabalho, e a fase de diagnóstico, com sete subprodutos, cujo resumo é muito sintético. Após o diagnóstico, que se encerra com essa audiência pública, será feito o prognóstico, que vai trabalhar cenários; o zoneamento em si, a proposição de vocações do território, áreas do território, convocações específicas chamadas zonas e subzonas; e um conjunto de diretrizes. Passou-se a palavra ao Sr. Eduardo Felizola. Ele informou que fará uma apresentação resumida do diagnóstico elaborado. A etapa de diagnóstico gerou um conjunto de oito relatórios densos, feitos por diversos especialistas, muitos deles ligados à Universidade de Brasília. Foi elaborado um Relatório de Áreas Especiais, com detalhamento maior de cinco áreas, na escala 1/25.000, e o ZEE geral foi feito na escala 1/100.000. Foram trabalhadas quatro dimensões: a questão social, econômica, política, institucional e natural. Com relação ao aspecto natural, trabalhou-se com a sensibilidade ambiental do território, que aponta locais em que o território é sensível. Na avaliação da sensibilidade ambiental, foram consideradas três variáveis: perda de solo, perda de recarga nos aquíferos e perda de cobertura vegetal de cerrado. No resultado do mapa de sensibilidade dos solos à erosão, percebeu-se que as áreas de maior sensibilidade são as localizadas nos vales dessecados dos rios Maranhão, São Bartolomeu e Descoberto. O resultado da sensibilidade dos aquíferos com relação à recarga e à produção hídrica aponta que as áreas de maior sensibilidade são as de chapada. O diagnóstico de cobertura vegetal revela que apenas 40% da cobertura vegetal de cerrado ainda se mantém íntegra e natural. Então, 60% do nosso território já são utilizados por diversos tipos de ocupação. Ele mostrou o mapa integrado, soma de todas as áreas críticas, que mostra que se está num território bastante sensível ambientalmente. Ressaltou que o mapa não se traduz em restrição à ocupação. Na verdade, o mapa indica que a ocupação deve ser feita de forma qualificada para o pleno funcionamento dos serviços ambientais e dos ecossistemas. Ele comentou sobre o conjunto de indicadores usados para o meio urbano e para o meio rural. No meio urbano, foram utilizados os indicadores sociais, como renda, nível de escolaridade, mortalidade infantil, expectativa de vida, mortalidade por agressões; indicadores econômicos, como emprego, desemprego, consumo de energia comercial, consumo de energia industrial; e indicadores demográficos, como taxa de crescimento populacional e densidade demográfica. Os dados revelam um quadro de segregação econômica espacial no DF. Na área central, formada pelo Plano Piloto e adjacências – Lago Norte, Lago Sul, Park Way, Sudoeste, Octogonal – estão as áreas com maior renda domiciliar. As áreas mais afastadas – Brazlândia, Ceilândia, Samambaia, Recanto das Emas, São Sebastião e Planaltina – com renda mais baixa. E existem enclaves próximos da área central, como a Estrutural e o Varjão, que são as áreas em que existem os menores níveis de renda domiciliar. Afirmou que a combinação de baixa renda com baixo nível de escolaridade é uma das principais variáveis que vão interferir na vulnerabilidade social. Quanto ao número de empregos formais, o Plano Piloto concentra praticamente 60% do total de empregos no Distrito Federal. Os altos índices de homicídios estão localizados, principalmente, nas áreas mais vulneráveis. Para o meio rural, os indicadores incluem fatores sociais, como número de associações e cooperativas rurais e tamanho das propriedades rurais; econômicos, como emprego, consumo de energia rural, produção agrícola e pecuária. Verificou-se que 70%, aproximadamente, das propriedades rurais do DF são pequenas propriedades com menos de 5 hectares, e as maiores propriedades estão situadas, principalmente, na região da Bacia do Rio Preto. O Distrito Federal hoje é o quinto maior PIB rural de todos os municípios do Brasil. Apesar do território pequeno, os índices de produtividade são muito altos. Quanto ao número de empregos na área rural, destacam-se Planaltina, Gama, Santa Maria e São Sebastião. Quanto aos recursos minerais, ressaltou a importância da bacia do rio Maranhão, com exploração mineral intensa, com presença de empresas ligadas à produção de cimento. O técnico expressou algumas conclusões: o território é ambientalmente sensível e requer uma ocupação qualificada; existem importantes potenciais ambientais ainda inexplorados economicamente; a concepção de empregos formais gera desafios passíveis de correção com políticas públicas adequadas – um dos desafios seria a articulação de políticas habitacionais com a geração de emprego e renda próximos às moradias –; a área rural é muito tecnificada, podendo tamponar e equilibrar o crescimento urbano – esse é um aspecto muito importante porque, no nosso território, nós temos uma tendência histórica de conversão de áreas rurais em áreas urbanas, às vezes, de uma forma não muito planejada e involuntária e isso é uma importante conclusão do nosso diagnóstico também –; existe um potencial de desenvolvimento da base produtiva industrial do DF, que ainda é pouco diversificada e que pode contribuir com o desenvolvimento socioeconômico e sustentável do território.  O Deputado Rôney Nemer agradeceu a presença Presidente da Comissão de Economia, Orçamento e Finanças, Deputado Agaciel Maia, do Líder de Governo, Deputado Wasny de Roure, e do Vice-Presidente da Comissão de Meio Ambiente, Ciência, Tecnologia, Desenvolvimento Econômico e Turismo, Deputado Olair Francisco. Passou-se a palavra ao Sr. Getúlio Cardoso Pereira, morador do Guará, membro do Comitê de Implantação dos Parques e delegado do Fórum do Orçamento Participativo do Guará/DF. Falou estar preocupado, pois mora a cem metros de uma reserva biológica do Guará que está sendo degradada.   Pediu que os Deputados fiscalizassem mais o Executivo. O Decreto n° 33.520 determina a regularização fundiária do Parque Ecológico com a retirada dos ocupantes. O Deputado Rôney Nemer disse que a Câmara e Legislativa e a Comissão de Desenvolvimento Econômico Sustentável, Ciência, Tecnologia, Meio Ambiente e Turismo estarão atentas. Passou-se a palavra ao Sr. Antônio Luciano de Morais, da Prefeitura da Quadra 405/406 Norte. Ele falou da importância de usar os meios de comunicação para divulgar as audiências públicas. Pessoas de pouca instrução talvez não tenham acesso a muitas coisas, mas dão sustentação aos técnicos. Ressaltou que as leis devem ser respeitadas, em especial as que tratam do meio ambiente. Concedeu-se a palavra ao Sr. Daniel de Souza, Chefe do Núcleo de Meio Ambiente e Parques, da Administração Regional de Planaltina. Informou que a região tem nove parques, nenhum implementado e com muito lixo, e pediu atenção especial ao Parque Retirinho por ter captação da Caesb. Comentou sobre as outorgas da Adasa e sobre uma taxa de fiscalização cobrada dos produtores rurais. Pediu aos Deputados que verifiquem se a cobrança da taxa está em conformidade com a lei. O representante de Planaltina mencionou alguns parques degradados: Instituto Federal de Brasília, Parque dos Pequizeiros, Parque Retirinho, Parque do Pipiripau. Passou-se a palavra ao Sr. André Lima, advogado membro do Movimento Nossa Brasília e colaborador da Comissão de Direito Ambiental da OAB/DF. Disse que participou da elaboração da lei de zoneamento do Acre, Pará e Mato Grosso, e de um projeto de lei para o Ministério do Meio Ambiente sobre zoneamento ecológico econômico. Propôs-se a levar o tema para a Comissão de Direito Ambiental da OAB/DF e afirmou que o desafio é tornar simples o zoneamento, um tema importante e complexo. O advogado expôs algumas considerações. O zoneamento precisa ter diretrizes flexíveis, porém realmente firmes e orientadoras, pois algo genérico contribui pouco. Perguntou como o zoneamento vai se articular com o sistema de recursos hídricos e com o PDOT e como será o processo participativo na elaboração de cenários e diretrizes e na decisão do que será enviado ao Legislativo. Pediu aos Deputados que seja feito um pacto de respeito à qualidade técnica do zoneamento. A próxima a falar foi a Sra. Flávia Guimarães, Presidente da Parkway Residencial. Ela chamou atenção para o artigo 269-A do PDOT, que foi considerado inconstitucional. Ela acha que o artigo vai contra tudo o que foi dito sobre ZEE, contra o PPCUB e contra a conservação ambiental de Brasília. Perguntou se a LUOS vai definir as áreas verdes do Park Way, a reserva da biosfera do cerrado e os corredores ecológicos. O Deputado Rôney Nemer esclareceu que o parecer da Comissão sobre o PDOT só vai considerar o que for constitucional. Passou-se a palavra ao Sr. João Accioly, arquiteto. Ele pediu algumas indicações de como o ZEE pode contribuir com questões práticas, como licenciamento para obras em áreas rurais. O ecoturismo, por exemplo, demanda alvará de construção de hotéis-fazenda. Comentou sobre a necessidade de estímulo à recarga de aquíferos em áreas urbanas. A próxima a falar foi a Sra. Consolacion Udry, membro do Comitê da Bacia do Paranoá, Instituto Oca do Sol. Ela participou da lei que criou o ZEE no Brasil e disse estar satisfeita com o trabalho realizado pela equipe em Brasília. Chamou atenção para a Serrinha do Paranoá, uma área especial situada entre o Varjão e o Paranoá, uma zona de recarga ainda com baixa ocupação, mas com projetos para adensamento urbano. Propôs para a região uma ocupação sustentável, com menor densidade urbana e prioridade ao caminho das águas. Perguntou como será a interação entre o ZEE, o Plano de Recursos Hídricos e o PDOT. Passou-se a palavra ao Prefeito da Granja do Torto, Sr. Marcelo Oliveira. Disse que a Granja do Torto possui um dos braços de água que abastece o Lago Paranoá e vem crescendo de forma meio desordenada. Comentou sobre o problema de ocupação próximo do córrego e sugeriu isolar todos os córregos que abastecem o lago Paranoá. Concedeu-se a palavra ao Coordenador Ambiental da Sociedade Amigos do Parque do Guará, Sr. Gutemberg Gomes. Ele disse que existem muitos estudos no DF e o que se precisa é de instrumentos que efetivamente ordenem o uso e a ocupação do solo. Ressaltou a importância de ouvir as comunidades locais e criticou a realização da audiência pública, que seria na verdade a apresentação do diagnóstico. Por fim, fez um apelo para que a Câmara Legislativa não se subordine ao Executivo e discuta com a sociedade. O Deputado Rôney Nemer informou que a audiência pública não foi um pedido do Executivo e que não servirá para aprovar de qualquer jeito. O Deputado também falou sobre os problemas na fiscalização. Disse que esteve no aeroporto, onde estão desmatando uma grande área de Cerrado para fazer um estacionamento para táxis. Em Taguatinga, as chácaras passam por fiscalização severa e a construção do Centro Administrativo não tem fiscalização nenhuma. Comentou que não se pode ter dois pesos e duas medidas, o que vale para o particular deve valer para o Estado. Segundo o Deputado, deve-se respeitar os critérios técnicos, mas também se deve ter bom senso, pois a degradação do meio ambiente pode ser maior se uma obra deixar de ser feita. Ele acredita que nada é tecnicamente inviável. Comentou que será enviado à Câmara Legislativa o projeto de lei do zoneamento e, então, serão convocadas audiências públicas publicadas no Diário Oficial e em jornais de grande circulação. Ressaltou que se deve ter o componente técnico, o componente político e o componente da comunidade. A palavra foi concedida ao Deputado Wasny de Roure, líder de Governo e membro da Comissão de Desenvolvimento Econômico Sustentável, Ciência, Tecnologia, Meio Ambiente e Turismo. Ele valorizou as audiências públicas, estabelecidas pelos projetos de urbanismo e ocupação do solo, e comentou sobre o projeto de proteção da área tombada do Distrito Federal (PPCUB). Disse ser importante que a população acompanhe para ver o que é possível ser alterado. Deve-se resistir às pressões do mercado imobiliário e às pressões do </w:t>
      </w:r>
      <w:r>
        <w:rPr>
          <w:rFonts w:cs="Arial" w:ascii="Arial" w:hAnsi="Arial"/>
          <w:i/>
          <w:sz w:val="22"/>
          <w:szCs w:val="22"/>
        </w:rPr>
        <w:t>modus vivendis</w:t>
      </w:r>
      <w:r>
        <w:rPr>
          <w:rFonts w:cs="Arial" w:ascii="Arial" w:hAnsi="Arial"/>
          <w:sz w:val="22"/>
          <w:szCs w:val="22"/>
        </w:rPr>
        <w:t xml:space="preserve"> ao qual a população vai se incorporando ao longo do tempo. Comentou sobre o problema de mudança de destinação de áreas na área tombada. O Deputado cumprimentou a todos os presentes que pretendem construir um projeto de zoneamento mais adequado para a cidade. O Deputado Rôney Nemer comentou sobre alguns problemas de ocupação no DF, como os japoneses que vieram no início de Brasília e não podem ter as terras regularizadas e os apartamentos da asa sul que têm vaga de garagem em área pública, registrada na escritura do imóvel. O Deputado insistiu na necessidade de bom senso. Passou-se a palavra a Sra. Maria Sílvia Rossi. Ela afirmou que o zoneamento é um instrumento técnico e político, um projeto para o DF para os próximos 30 anos, o que o diferencia do PDOT e da LUOS e faz com que o zoneamento venha primeiro. No momento de elaborar os cenários, propõe-se o que se quer para o DF, o que a sociedade, os Parlamentares com suas bases, o setor produtivo, o Governo e a sociedade civil querem para o DF. E tem que se compatibilizar os setores envolvidos. Com o zoneamento, vai-se espacializar quais são os setores habitacionais, quantos carros estão nas ruas, e vai-se verificar o impacto disso em trinta anos. É um processo que precisa da participação popular. A Sra. Sílvia Rossi ressaltou que o ZEE é um instrumento de macrozoneamento, com grandes diretrizes que devem ser flexíveis e objetivas. E os instrumentos de gestão devem convergir. Estão sendo realizadas reuniões com pessoas do Plano de Gerenciamento Integrado de Recursos Hídricos para buscar a integração dos cenários referentes aos recursos hídricos. Está se buscando a integração com a parte de resíduos sólidos. Ela destacou a importância do sistema de informação geográfica, cujas bases de dados estão migrando para um sistema único, sob coordenação da Sedhab. Por fim, convidou todos os setores para participarem da etapa de prognóstico. Passou-se a palavra ao Sr. Eduardo Felizola, da empresa Greentec. Ele disse que a empresa pretende servir como agente facilitador na discussão do ZEE e buscar as interfaces com os diversos instrumentos de planejamento do território – LUOS, PPCUB e PDOT. Na condução dos trabalhos tem-se buscado o auxílio de técnicos especialistas. O próximo a falar foi o representante da Semarh, o Secretário Adjunto da Secretaria de Estado de Meio Ambiente e Recursos Hídricos, Sr. Paulo Lima. Ele comentou três aspectos do trabalho do ZEE. O primeiro é a convergência de três questões: a ambiental, a social e a econômica. O segundo é a participação da sociedade, serão programadas oficinas, audiências e um questionário eletrônico. Também disse que o ZEE é um instrumento de orientação para a tomada de decisões e não se fecha em si mesmo. Passou-se a palavra ao Subsecretário de Planejamento Urbano da Secretaria de Estado de Desenvolvimento Urbano, Regularização e Habitação do DF, Sr. Rômulo Andrade. Ele comentou que quem está assumindo o trabalho no atual governo são técnicos do Estado que estão nos órgãos públicos há muito mais tempo que os governantes. Ressaltou que a ocupação atual do território é resultado da história da sociedade brasiliense e que a situação não é única e exclusivamente resultante da falta de ação do Estado ou da ação equivocada do Estado. O ZEE será resultado de um grande pacto com vistas à estruturação ecológica e econômica no Distrito Federal, que terá reflexo em todos os outros instrumentos. O Subsecretário comentou sobre os ganhos do processo de gestão no atual governo e informou que, neste ano, se vai entregar o Plano de Preservação do Conjunto Urbanístico Tombado e será feito esforço para entregar a Lei de Uso e Ocupação do Solo. Concedeu-se a palavra ao Secretário Adjunto da Secretaria de Desenvolvimento Econômico do Distrito Federal, Sr. Expedito Veloso. Ele comentou que se está trabalhando num projeto de lei que substitui o atual programa de desenvolvimento local, o Pró-DF, e fez algumas ponderações considerando a ocupação econômica do Distrito Federal. Buscando contemplar a mudança de paradigma que se quer para o desenvolvimento econômico local, a proposta de programa da Secretaria de Desenvolvimento Econômico vai se chamar Ideas, Incentivo ao Desenvolvimento Econômico Ambientalmente Sustentável. Ou seja, a sustentabilidade já está presente na proposta. Segundo o Secretário Adjunto, devem ser estabelecidas vocações do Distrito Federal, ponderando alguns aspectos, como a o fato de se ter a maior taxa de desemprego do país e o problema de mobilidade urbana. Esses aspectos exigem que se repense a cultura predominante de que Brasília deva ser exclusivamente um centro administrativo e se passe a dar importância também ao setor produtivo local. A Secretaria de Desenvolvimento Econômico tem como objetivo buscar o aumento da participação no PIB do setor privado, tendo como grande catalisador o setor industrial, pois se entende necessária a incorporação da grande massa de desempregados. Informou que a Secretaria tem dado muita importância ao ZEE, tem buscado considerá-lo como elemento direcionador da política de incentivo ao desenvolvimento econômico. Também informou que o Parque do Guará tem um projeto de implantação e a sede do parque será inaugurada em maio e que o governo defende a indenização dos que ocuparam a área legalmente. O Deputado Rôney Nemer registrou a presença da Deputada Eliana Pedrosa. Passou-se a fala à Deputada, que justificou o atraso em razão de reunião simultânea da Comissão de Educação, Saúde e Cultura, que ela estava presidindo. A Deputada ressaltou a importância da discussão, que deve ser feita com maior frequência em todas as regiões do DF, e sugeriu levar a discussão para as cidades para se receber mais contribuições. Elogiou a iniciativa de desocupar o Parque do Guará, mas disse que existem muitas outras ocupações, residências de pobres, que o Governo está retirando e não está propondo indenização. O Deputado Rôney Nemer fez uma retificação. Disse que o convite para a audiência pública do ZEE foi publicado no Diário Oficial e que se trata de audiência para fomentar a discussão e não para dar suporte a qualquer tipo de projeto de lei. Informou que as discussões itinerantes serão feitas, talvez no final de semana. O Deputado Rôney Nemer agradeceu a presença de todos e a audiência pública foi encerrada às 11h36. Eu, Uirá Felipe Lourenço, Consultor Técnico-Legislativo – Ecólogo lotado nesta Comissão, lavrei a presente Ata, que, após lida e aprovada, será assinada pelo Presidente, Deputado Rôney Nemer, e encaminhada para publ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Deputado Rôney Nemer</w:t>
      </w:r>
    </w:p>
    <w:p>
      <w:pPr>
        <w:pStyle w:val="Normal"/>
        <w:spacing w:lineRule="auto" w:line="360"/>
        <w:jc w:val="center"/>
        <w:rPr/>
      </w:pPr>
      <w:r>
        <w:rPr>
          <w:rFonts w:cs="Arial" w:ascii="Arial" w:hAnsi="Arial"/>
          <w:b/>
          <w:sz w:val="22"/>
          <w:szCs w:val="22"/>
        </w:rPr>
        <w:t>Presidente – CDESCTMAT</w:t>
      </w:r>
    </w:p>
    <w:p>
      <w:pPr>
        <w:pStyle w:val="Normal"/>
        <w:rPr/>
      </w:pPr>
      <w:r>
        <w:rPr/>
      </w:r>
    </w:p>
    <w:p>
      <w:pPr>
        <w:pStyle w:val="Normal"/>
        <w:rPr/>
      </w:pPr>
      <w:r>
        <w:rPr/>
      </w:r>
    </w:p>
    <w:sectPr>
      <w:headerReference w:type="default" r:id="rId2"/>
      <w:footerReference w:type="default" r:id="rId3"/>
      <w:type w:val="nextPage"/>
      <w:pgSz w:w="11906" w:h="16838"/>
      <w:pgMar w:left="1276" w:right="1134" w:gutter="0" w:header="720" w:top="776"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72" w:leader="none"/>
      </w:tabs>
      <w:jc w:val="center"/>
      <w:rPr>
        <w:rFonts w:ascii="Arial Narrow" w:hAnsi="Arial Narrow" w:cs="Arial Narrow"/>
        <w:color w:val="000000"/>
        <w:sz w:val="18"/>
      </w:rPr>
    </w:pPr>
    <w:r>
      <w:rPr>
        <w:rFonts w:cs="Arial Narrow" w:ascii="Arial Narrow" w:hAnsi="Arial Narrow"/>
        <w:color w:val="000000"/>
        <w:sz w:val="18"/>
      </w:rPr>
      <w:t>Praça Municipal, Quadra 2, Lote 5 - Brasília/DF - CEP 70.094-902 - Telefone (61) 3348-8506 -  cdestmat@cl.df.gov.br</w:t>
    </w:r>
  </w:p>
  <w:p>
    <w:pPr>
      <w:pStyle w:val="Footer"/>
      <w:jc w:val="center"/>
      <w:rPr>
        <w:rFonts w:ascii="Comic Sans MS" w:hAnsi="Comic Sans MS" w:cs="Comic Sans MS"/>
        <w:i/>
        <w:i/>
        <w:color w:val="808080"/>
        <w:sz w:val="18"/>
        <w:szCs w:val="18"/>
      </w:rPr>
    </w:pPr>
    <w:r>
      <w:rPr>
        <w:rFonts w:cs="Comic Sans MS" w:ascii="Comic Sans MS" w:hAnsi="Comic Sans MS"/>
        <w:i/>
        <w:color w:val="808080"/>
        <w:sz w:val="18"/>
        <w:szCs w:val="18"/>
      </w:rPr>
      <w:t>Respeito ao Meio Ambiente. Imprima apenas se for necessário.</w:t>
    </w:r>
  </w:p>
  <w:p>
    <w:pPr>
      <w:pStyle w:val="Footer"/>
      <w:jc w:val="center"/>
      <w:rPr>
        <w:rFonts w:ascii="Comic Sans MS" w:hAnsi="Comic Sans MS" w:cs="Comic Sans MS"/>
        <w:i/>
        <w:i/>
        <w:color w:val="000000"/>
        <w:sz w:val="18"/>
        <w:szCs w:val="18"/>
      </w:rPr>
    </w:pPr>
    <w:r>
      <w:rPr>
        <w:rFonts w:cs="Comic Sans MS" w:ascii="Comic Sans MS" w:hAnsi="Comic Sans MS"/>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center"/>
      <w:tblInd w:w="0" w:type="dxa"/>
      <w:tblLayout w:type="fixed"/>
      <w:tblCellMar>
        <w:top w:w="0" w:type="dxa"/>
        <w:left w:w="70" w:type="dxa"/>
        <w:bottom w:w="0" w:type="dxa"/>
        <w:right w:w="70" w:type="dxa"/>
      </w:tblCellMar>
    </w:tblPr>
    <w:tblGrid>
      <w:gridCol w:w="1304"/>
      <w:gridCol w:w="8106"/>
    </w:tblGrid>
    <w:tr>
      <w:trPr>
        <w:trHeight w:val="1418" w:hRule="atLeast"/>
      </w:trPr>
      <w:tc>
        <w:tcPr>
          <w:tcW w:w="1304" w:type="dxa"/>
          <w:tcBorders/>
        </w:tcPr>
        <w:p>
          <w:pPr>
            <w:pStyle w:val="Normal"/>
            <w:ind w:right="639" w:hanging="0"/>
            <w:jc w:val="both"/>
            <w:rPr>
              <w:rFonts w:ascii="Arial" w:hAnsi="Arial" w:cs="Arial"/>
              <w:sz w:val="8"/>
            </w:rPr>
          </w:pPr>
          <w:r>
            <w:rPr>
              <w:rFonts w:cs="Arial" w:ascii="Arial" w:hAnsi="Arial"/>
              <w:sz w:val="24"/>
            </w:rP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85pt;height:60.9pt" filled="f" o:ole="">
                <v:imagedata r:id="rId2" o:title=""/>
              </v:shape>
              <o:OLEObject Type="Embed" ProgID="" ShapeID="ole_rId1" DrawAspect="Content" ObjectID="_1268500369" r:id="rId1"/>
            </w:object>
          </w:r>
        </w:p>
      </w:tc>
      <w:tc>
        <w:tcPr>
          <w:tcW w:w="8106" w:type="dxa"/>
          <w:tcBorders/>
          <w:vAlign w:val="center"/>
        </w:tcPr>
        <w:p>
          <w:pPr>
            <w:pStyle w:val="Normal"/>
            <w:spacing w:before="0" w:after="120"/>
            <w:jc w:val="center"/>
            <w:rPr>
              <w:b/>
              <w:b/>
              <w:sz w:val="24"/>
              <w:szCs w:val="24"/>
            </w:rPr>
          </w:pPr>
          <w:r>
            <w:rPr>
              <w:b/>
              <w:sz w:val="24"/>
              <w:szCs w:val="24"/>
            </w:rPr>
            <w:t>CÂMARA LEGISLATIVA DO DISTRITO FEDERAL</w:t>
          </w:r>
        </w:p>
        <w:p>
          <w:pPr>
            <w:pStyle w:val="Normal"/>
            <w:spacing w:before="0" w:after="40"/>
            <w:jc w:val="center"/>
            <w:rPr>
              <w:b/>
              <w:b/>
              <w:sz w:val="24"/>
              <w:szCs w:val="24"/>
            </w:rPr>
          </w:pPr>
          <w:r>
            <w:rPr>
              <w:b/>
              <w:sz w:val="24"/>
              <w:szCs w:val="24"/>
            </w:rPr>
            <w:t>COMISSÃO DE DESENVOLVIMENTO ECONÔMICO SUSTENTÁVEL, CIÊNCIA, TECNOLOGIA, MEIO AMBIENTE E TURISMO</w:t>
          </w:r>
        </w:p>
        <w:p>
          <w:pPr>
            <w:pStyle w:val="Heading9"/>
            <w:rPr>
              <w:b w:val="false"/>
              <w:b w:val="false"/>
              <w:sz w:val="20"/>
              <w:szCs w:val="24"/>
            </w:rPr>
          </w:pPr>
          <w:r>
            <w:rPr>
              <w:b w:val="false"/>
              <w:sz w:val="20"/>
              <w:szCs w:val="24"/>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360"/>
      <w:jc w:val="center"/>
      <w:outlineLvl w:val="8"/>
    </w:pPr>
    <w:rPr>
      <w:rFonts w:ascii="Arial" w:hAnsi="Arial" w:cs="Arial"/>
      <w:b/>
      <w:sz w:val="24"/>
    </w:rPr>
  </w:style>
  <w:style w:type="character" w:styleId="Fontepargpadro">
    <w:name w:val="Fonte parág. padrão"/>
    <w:qFormat/>
    <w:rPr/>
  </w:style>
  <w:style w:type="character" w:styleId="Ttulo9Char">
    <w:name w:val="Título 9 Char"/>
    <w:basedOn w:val="Fontepargpadro"/>
    <w:qFormat/>
    <w:rPr>
      <w:rFonts w:ascii="Arial" w:hAnsi="Arial" w:eastAsia="Times New Roman" w:cs="Times New Roman"/>
      <w:b/>
      <w:sz w:val="24"/>
      <w:szCs w:val="20"/>
    </w:rPr>
  </w:style>
  <w:style w:type="character" w:styleId="CabealhoChar">
    <w:name w:val="Cabeçalho Char"/>
    <w:basedOn w:val="Fontepargpadro"/>
    <w:qFormat/>
    <w:rPr>
      <w:rFonts w:ascii="Book Antiqua" w:hAnsi="Book Antiqua"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48:00Z</dcterms:created>
  <dc:creator>Uirá Lourenço</dc:creator>
  <dc:description/>
  <cp:keywords/>
  <dc:language>en-US</dc:language>
  <cp:lastModifiedBy>fabio.fuzeira</cp:lastModifiedBy>
  <dcterms:modified xsi:type="dcterms:W3CDTF">2012-06-22T20:50:00Z</dcterms:modified>
  <cp:revision>98</cp:revision>
  <dc:subject/>
  <dc:title/>
</cp:coreProperties>
</file>