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sz w:val="22"/>
          <w:szCs w:val="22"/>
        </w:rPr>
      </w:pPr>
      <w:r>
        <w:rPr>
          <w:rFonts w:cs="Tahoma" w:ascii="Tahoma" w:hAnsi="Tahoma"/>
          <w:b/>
          <w:bCs/>
          <w:sz w:val="22"/>
          <w:szCs w:val="22"/>
        </w:rPr>
        <w:t>ATA DA AUDIÊNCIA PÚBLICA PARA DEBATER AS DEMANDAS DA COMUNIDADE RURAL PRODUTIVA DO DF, DA COMISSÃO DE DESENVOLVIMENTO ECONÔMICO SUSTENTÁVEL, CIÊNCIA, TECNOLOGIA, MEIO AMBIENTE E TURISMO, DA 2ª SESSÃO LEGISLATIVA DA 6ª LEGISLATURA DA CÂMARA LEGISLATIVA DO DISTRITO FEDERAL, REALIZADA EM 21/05/2012.</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sz w:val="22"/>
          <w:szCs w:val="22"/>
        </w:rPr>
        <w:t>Aos vinte e um dias do mês de maio do ano de dois mil e doze, às nove horas, na Câmara Legislativa do Distrito Federal, reuniu-se a Comissão de Desenvolvimento Econômico Sustentável, Ciência, Tecnologia, Meio Ambiente e Turismo – CDESCTMAT para debater o acompanhamento das necessidades e demandas da comunidade rural produtiva do Distrito Federal. O Deputado Rôney Nemer, Presidente da CDESCTMAT, convidou para compor a Mesa o Secretário de Agricultura e Desenvolvimento Rural do Distrito Federal, Sr. Lúcio Taveira Valadão, o Presidente da Empresa de Assistência Técnica e Extensão Rural do Distrito Federal – EMATER/DF, Sr. José Guilherme Tollstadius Leal; o Presidente da Central de Abastecimento do Distrito Federal – CEASA/DF, Sr. Wilder Santos; o representante da Companhia Imobiliária de Brasília – TERRACAP, Sr. Cleverson Eloy; o representante da Secretaria de Estado de Governo, Sr. Rogério Venâncio Santana. O Deputado Rôney Nemer informou que o Deputado Joe Valle teve um problema e chegará em breve e esclareceu que a audiência foi promovida em razão dos questionamentos levantados durante a atualização do PDOT, quando houve uma grande busca de informações por parte dos produtores rurais. Ele disse que, na verdade, é a cidade que invade a área rural, ao contrário do pensamento de que a área rural está indo para dentro da cidade. Passou-se a palavra ao Sr. Sebastião Augusto Machado, Presidente da Associação dos Chacareiros de Vicente Pires. Disse que está cercado por três condomínios em que há água potável, mas a chácara não possui água tratada. Denunciou autoridades que disseram que, se fossem cedidos 20% de sua área, tudo seria resolvido. Salientou que a conversa foi gravada e o CD está disponível. O presidente da associação disse que ainda existem produtores em Vicente Pires, inclusive com produção de vinho. Passou-se a palavra ao Sr. Valdir Calisto, Presidente da Associação dos Produtores de Sobradinho. Ele afirmou que o que se pretende é regularizar para a Terracap e que os moradores são ocupantes irregulares, conforme está dito no Decreto n° 31.084, de 2009. O presidente da associação leu um documento escrito por ele, em que afirma que o Poder Público os enganou por mais de 50 anos. A comunidade paga até hoje taxa de arrendamento e tem direitos reconhecidos nos contratos que querem invalidar com a regularização proposta. A reivindicação do grupo é o voto final à ADI 2.416, de 2001, no STF, sobre a Lei da Venda Direta, e a manutenção do art. 284 no Plano de Ordenamento Territorial do Distrito Federal, que prorroga os contratos de arrendamento. Passou-se a palavra ao Sr. José Goudin, Presidente da Associação de Produtores Rurais de Ceilândia. Ele tentou justificar a ausência da maioria dos produtores rurais na audiência.  Entre as justificativas, disse que os produtores não acreditam mais na solução do problema e que há dificuldades de deslocamento em razão do estado ruim das estradas. O presidente da associação de Ceilândia afirmou que, ao se fazer o pedido de regularização, a resposta fornecida é que a área é de expansão urbana e, assim, fica-se sem solução. Criticou o Governo do Distrito Federal, que está fazendo com que as pessoas não tenham condições mínimas de continuar no campo. O Deputado Rôney Nemer convidou o Deputado Joe Valle, Terceiro-Secretário e membro da Comissão de Desenvolvimento Econômico Sustentável, Ciência, Tecnologia, Meio Ambiente e Turismo, para compor a Mesa. Em seguida, passou a palavra ao Sr. Cláudio Pires, Presidente do Conselho de Desenvolvimento Rural e Sustentável de Taguatinga, Ceilândia e Samambaia. Ele comentou sobre a realidade que se vive atualmente, situação de terrorismo provocada pela Terracap. Segundo ele, a Terracap não poderia decidir sobre área rural; a Secretaria de Agricultura e o Ibram têm obrigação de interferir no processo.  O presidente do conselho de Taguatinga comentou que a própria cidade deveria defender a área rural, pois depende dela. Sobre o centro administrativo de Taguatinga, disse que está sendo construído sobre grandes nascentes. Concedeu-se a palavra ao Sr. Paulo Castanheira, produtor rural. Disse que em Minas Gerais foi criado o PADAP (Programa de Assentamento Dirigido do Alto Paranaíba), que o governo desapropriou e assentou todos com escritura. E o PAD/DF (</w:t>
      </w:r>
      <w:r>
        <w:rPr>
          <w:rFonts w:cs="Tahoma" w:ascii="Tahoma" w:hAnsi="Tahoma"/>
          <w:bCs/>
          <w:sz w:val="22"/>
          <w:szCs w:val="22"/>
        </w:rPr>
        <w:t xml:space="preserve">Programa de Assentamento Dirigido do Distrito Federal) </w:t>
      </w:r>
      <w:r>
        <w:rPr>
          <w:rFonts w:cs="Tahoma" w:ascii="Tahoma" w:hAnsi="Tahoma"/>
          <w:sz w:val="22"/>
          <w:szCs w:val="22"/>
        </w:rPr>
        <w:t xml:space="preserve">até hoje não tem escritura. Criticou o Pró-DF, que tem empresários de todos os segmentos; empresário de São Paulo montou projeto, começou a produzir e recebeu escritura. Afirmou que existe lote do Pró-DF de Águas Claras que vale cinquenta milhões de reais e antes eram propriedades rurais que não se podiam titular. Segundo o Sr. Paulo Castanheira, o que a comunidade quer é um Pró-DF rural, pagar 5% do valor do lote e receber a escritura. Disse que no Distrito Federal existe discriminação entre o rural e o urbano: o morador urbano recebe a escritura, valoriza, e o morador rural fica guardando a terra, para a Terracap, quando precisar, ir lá e tomar para o empresário urbano escriturar. O próximo a falar foi o Sr. Joaquim Campos, Presidente do Conselho Regional de Desenvolvimento Rural Sustentável do Gama. Ele disse que, em 2005 e 2006, foi criado o programa Brasília Sustentável, com grande aporte de recursos do Banco Mundial e de outros órgãos, mas esqueceram de incluir a área rural da Estrutural. Alguns chacareiros parcelaram e venderam a área e os produtores que não parcelaram as áreas sofreram a remoção, por meio do programa de reassentamento. Ele questionou o motivo de tratar o produtor diferentemente da área urbana e disse que não se pode aceitar que a Secretaria de Agricultura tenha menos autonomia que a Terracap. Os produtores rurais que defendem a regularização não cederam à pressão das imobiliárias para parcelar a área. O presidente do conselho falou sobre a insegurança. Parte de um assentamento antigo de Santa Maria foi retirada do PDOT, está como área urbana e as pessoas estão produzindo hortaliças. Isso causa insegurança. Ele elogiou o trabalho da Emater, que trabalha muito em favor da área rural. Nos projetos maiores, o investimento esbarra na falta de regularização da área. Sobre as áreas que têm sido discutidas no PDOT, disse que a Emater tem condições de desenvolver projetos de assentamento em locais com pendências ambientais. O Presidente Rôney Nemer registrou a presença do Deputado Agaciel Maia, Presidente da Comissão de Economia, Orçamento e Finanças, e passou a palavra ao Sr. Edson Luis Bernardo, suplente da Presidência do Conselho de Desenvolvimento Rural Sustentável do Lago Norte. Ele fez questionamentos ao representante da Terracap. Mencionou a possível devolução dos processos de contrato específico da área periurbana à Secretaria de Agricultura e sugeriu que também se devolvesse a competência de gestão das áreas. Criticou o modelo de contrato que vem sendo assinado, pois bastaria que se parasse de produzir por seis meses para se perder o direito de propriedade, sem necessidade de ação judicial. O Deputado Rôney Nemer informou que outros eventos de comissões estão sendo realizados e, por isso, muitos parlamentares não estão presentes na audiência. Em razão de outros compromissos, passou a palavra ao Deputado Agaciel Maia. Ele parabenizou a iniciativa do Deputado Rôney Nemer e o Deputado Joe Valle pelo conhecimento sobre agricultura e pecuária do DF. Disse que quando o poder econômico está do lado as coisas andam rápido em Brasília. Para aprovar um Setor Noroeste não existe barreira, não há inconstitucionalidade de leis. Está se assistindo a uma política que tenta esmagar a comunidade rural por meio da Terracap e outros instrumentos. O Parlamentar comentou sobre os recursos destinados à Emater, ao Fundo de Desenvolvimento Rural e à Secretaria de Agricultura. Considerando a baixa porcentagem em relação ao orçamento total de Brasília, afirmou que o governo não pensa em dar prioridade à área rural. Segundo ele, o cinturão verde de agricultores e criadores de gado é o que dá vida e beleza a Brasília. Criticou a burocracia existente, a substituição do programa do leite por cartões. Comentou que, por mais que os Deputados se esforcem para ajudar o setor rural, a política de governo depende do Poder Executivo, muitas coisas são de iniciativa do Executivo. Sugeriu aos moradores que criem associações fortes e tenham bom apoio jurídico, pois existe grande vontade de se transformar os terrenos em dinheiro para o governo. Por fim, o parlamentar pôs a Comissão de Economia, Orçamento e Finanças à disposição do Secretário de Agricultura para fortalecer políticas por meio de recursos. Passou-se a palavra à Sra. Edileusa Laurentin, representante das mulheres rurais. Ela comentou sobre dois pontos: medo e insegurança. Em 2009, ela recebeu um comunicado de desapropriação da chácara. Formou-se uma comissão que foi à Terracap e verificou que não era aquela área que deveria ser desapropriada. Há uns dois meses, houve nova tentativa de desapropriação. Ela pediu ao Deputado Joe Valle, que é da área rural, que olhe para a comunidade, principalmente de Ceilândia, onde área rural está acabando. O próximo a falar foi o Sr. Charles Tinen, Vice-Presidente da Associação dos Produtores Rurais de Taguatinga. Ele comentou sobre a vinda do avô, do Japão, para trabalhar no Brasil. O pai continuou o trabalho e hoje produz plantas ornamentais. Pediu aos Deputados que se dê continuidade ao projeto do governo JK, que se permita que as novas gerações trabalhem no campo. Segundo ele, existe dificuldade de obter financiamento, pois o contrato da comunidade não tem validade e eles não têm escritura. Pediu que, antes de pensarem no capitalismo, pensem na ética. Passou-se ao próximo orador, o Sr. Hiroshi Kimura, morador do Núcleo Rural de Taguatinga. Disse que veio para Brasília em 1959 e mora numa chácara em Taguatinga desde 1963. Ele reclamou que restaram quatro dos vinte hectares da parte dele e agora ele fica como grileiro da área. Pediu que se revisasse o processo em andamento. O Sr. Hiroshi perguntou se as condições no campo não podem ser modernizadas, para que o agricultor não seja obrigado a puxar enxada o resto da vida. Passou-se a palavra ao Sr. Paulo Euler Teixeira Pires, Presidente da Associação dos Produtores do Núcleo Rural de Taguatinga – APRONTAG. Ele disse que o problema que os aflige é a titulação das terras, que foi prometida pelo governador atual. Não se consegue um contrato definitivo, que é o que toda a área rural do DF busca. Algumas das pessoas presentes, como a Edileusa e o Gilberto, têm sofrido ameaças de retirada por parte da Terracap. Concedeu-se a palavra à Sra. Cleusa Maria, Secretária Executiva do Conselho Regional de Desenvolvimento Rural Sustentável do Gama. Ela expôs um problema específico da área do Córrego Crispim, onde mora há mais de vinte anos e onde é produtora familiar, que é o problema de medida de módulos dos lotes na Colônia Agrícola Córrego Crispim. Algumas pessoas estão levando os processos à Secretaria de Agricultura, e os processos voltam por não comporem o módulo completo de dois hectares. Ela sugeriu que a área das pessoas que não têm os dois hectares seja ampliada para dois hectares, mesmo que se sujeite a um TAC. A complementação da área incluiria a preservação do córrego com reflorestamento. Mencionou que a Ambev explora água do córrego Crispim e está em parceria com a WWF para recuperar o córrego. O próximo orador foi o Sr. Jorge Barbosa, Vice-Presidente da Associação dos Produtores da Horta Comunitária de Planaltina. Disse que a horta comunitária localiza-se entre a Vila Buritis e o Córrego do Atoleiro e que a cidade cresceu ao redor. A partir de 2007, a comunidade começou um projeto de educação ambiental em parceria com a UnB de Planaltina, em que já foram plantadas cerca de duas mil mudas, para preservar as margens do Córrego do Atoleiro e avançar na legalização. Segundo ele, se não houvesse a horta, a área já teria sido invadida por Arapoanga. Alguns moradores pretendem fazer estufa ou experiência com hidroponia e buscam o BRB, mas não têm uma garantia e um contrato definitivo. Passou-se a palavra ao Sr. Marcelo Pereira da Silva, da Associação Comunitária do Núcleo Rural Córrego da Onça, no Park Way. Ele afirmou que tentam derrubar propriedades rurais, com a alegação de que invadem Área de Proteção Ambiental, e que a Agefis pretende fazer um TAC para a Península dos Ministros. Sobre a Terracap, disse que pessoas que já têm processo de regularização fundiária na Secretaria de Agricultura são, atualmente, escorraçadas, pois oficiais de justiça, polícia e Agefis vão ao local o quanto antes. Passou-se a palavra ao Sr. Elias Simão Lopes, Presidente dos Chacareiros do Park Way. Ele afirmou que está com uma ação de demolição e que no Governo ninguém além do governador tem autonomia. Sugeriu ao Deputado Rôney Nemer que passe o PDOT para frente. O Presidente dos Chacareiros se queixou que a Terracap não se entende com a Secretaria de Agricultura e que a Secretaria não se entende com a Terracap. Acrescentou que vem gente de Paracatu administrar o Conselho Rural do Gama, aposentado que ganha dezesseis mil, e as pessoas da área rural passam necessidade. O Deputado Rôney Nemer disse que se deve acreditar no trabalho do Legislativo e que a reunião foi promovida para defender a área rural. Em seguida, concedeu a palavra ao Sr. Wellington Lúcio Moreira de Azevedo, membro do Setor Habitacional Sol Nascente, em Ceilândia. Ele disse que espera sair da audiência com respostas e afirmou que as pessoas da área rural sofrem ameaça de grileiros e não se têm incentivos governamentais para continuar produzindo. Em nome das associações, pediu ajuda para que consigam permanecer na terra pela qual lutam há tantos anos, como economia familiar ou produção de alta escala. Também pediu aos produtores que procurem o Judiciário. Passou-se a palavra ao Sr. Raimundo Preto, Presidente da Associação Terra Viva, de Santa Maria. Disse que de tudo que ouviu o que mais chocou foi o japonês que produziu alimento por vários anos para a cidade e agora está em situação de despejo e os vinte hectares foram resumidos em quatro. Afirmou que o grupo conta com quinze associados que lutam para sobreviver numa área de cento e dez hectares. Não se pode plantar, nem corrigir a terra ou matar formigas. Quanto ao PDOT, disse que não vai trazer nada de bom, vai tirar 26% das terras rurais para habitação, e que existe interesse para regulamentar as terras e fazer </w:t>
      </w:r>
      <w:r>
        <w:rPr>
          <w:rFonts w:cs="Tahoma" w:ascii="Tahoma" w:hAnsi="Tahoma"/>
          <w:i/>
          <w:sz w:val="22"/>
          <w:szCs w:val="22"/>
        </w:rPr>
        <w:t>lobby</w:t>
      </w:r>
      <w:r>
        <w:rPr>
          <w:rFonts w:cs="Tahoma" w:ascii="Tahoma" w:hAnsi="Tahoma"/>
          <w:sz w:val="22"/>
          <w:szCs w:val="22"/>
        </w:rPr>
        <w:t xml:space="preserve"> para os grandes construtores. Ele reclamou da Terracap, que diz ser dona da terra e atrapalha a assessoria do governo. Passou-se a palavra ao Sr. Adelino Roberto Barbosa, Presidente da Associação dos Criadores e Produtores Rurais do Gama. Disse que a terra do Distrito Federal tem um câncer incurável, pois desde 1989 se luta pela regularização fundiária e os menores são massacrados. A região rural próxima à cidade tem sido eliminada, como aconteceu em Vicente Pires e perto da fazenda Taboquinha. Afirmou que no Sol Nascente está se recebendo escritura e as pessoas que estão há mais de vinte anos na terra não têm um contrato de regularização. O Presidente da Associação disse que o Gama é a maior bacia leiteira do Distrito Federal e pediu que se atentasse para os trabalhadores da área rural. O Deputado Rôney Nemer ressaltou a importância desses eventos. Graças à audiência pública, pôde-se evitar a derrubada da casa da dona Edileusa. Também se conseguiu sustar a operação de retirada no Pesque-Pague Kireibara, em Taguatinga. Concedeu-se a palavra ao representante da Secretaria de Governo, Sr. Rogério Venâncio Santana. Ele disse que existe um cinturão fitossanitário e que a fiscalização é feita em todas as divisas do DF. Sobre o Crispim e outras áreas, a proteção das matas de galeria, disse que tudo deve ser visto, pois a área urbana depende da área rural. Está se tentando equalizar as demandas da área rural e da área urbana. Com a verticalização pode-se criar moradia para até cem famílias, o que não se consegue dando casas. Sobre Vicente Pires, comentou que foram feitas derrubadas e que o poderio econômico a enfrentar é muito grande. O próximo a falar foi o Presidente da Central de Abastecimento do Distrito Federal – CEASA/DF, Sr. Wilder Santos. Ele comentou sobre as dificuldades que existem na regularização, em qualquer lugar do país, quando a área urbana avança sobre a área rural. Disse que até o final de 2014 haverá pelo menos 80% das áreas regularizadas e que se sabe da importância da regularização para que se tenha acesso ao crédito. Passou-se palavra ao Presidente da Empresa de Assistência Técnica e Extensão Rural do Distrito Federal - Emater, Sr. José Guilherme Tollstadius Leal. Disse que a regularização se trata de um processo que vem ocorrendo dentro da base legal existente e que precisa ser acelerado e aperfeiçoado. A legislação não abarca todas as situações práticas. Enquanto governo, afirmou que precisa melhorar os procedimentos e a integração entre os órgãos, para que se possa pagar a dívida do poder público com os produtores do DF. Concedeu-se a palavra ao representante da Companhia Imobiliária de Brasília – Terracap, Sr. Cleverson Eloy. Disse que nenhum outro governo se preocupou tanto em solucionar a questão fundiária como o atual e que esses assuntos não se resolvem num prazo muito curto. Sobre a história fundiária, informou que existiam diversas fazendas que foram desapropriadas na época da criação do Distrito Federal e muitas dessas fazendas não foram desapropriadas integralmente. O governo atual tem se empenhado em resolver essa situação e, em alguns casos, terá que recorrer a ações judiciais para fazer a repartição da área. Disse que o efetivo produtor agrícola não precisa ter problemas fundiários, não precisa ter problemas de a Terracap bater a sua porta. Quem precisa se preocupar é quem eventualmente tem uma área usada como parcelamento irregular do solo, fazendo urbanização indevida. O que preocupa a Terracap é o grileiro. Passou-se a palavra ao Secretário de Agricultura e Desenvolvimento Rural, Sr. Lúcio Taveira Valadão. Informou que, na atual gestão da Secretaria, existe o princípio fundamental do diálogo com a sociedade. Houve reunião do Conselho Distrital de Desenvolvimento Rural e se realizou a primeira Conferência de Desenvolvimento Rural Sustentável e Solidária do Distrito Federal. Promove-se intensa articulação, no âmbito da Secretaria de Agricultura, com as vinculadas, Ceasa e Emater, e com os órgãos do governo, como Terracap, SEDEST e SEDHAB. O Secretário salientou o propósito de valorizar o meio rural, ainda pouco conhecido pela maioria das pessoas, e disse que o processo de regularização fundiária nunca havia chegado aonde chegou, nunca assinaram contratos de concessão de uso. Existem lacunas e incertezas no processo, que serão sanadas quando se colocar em prática. A área rural, pela primeira vez, está aumentando numa revisão do PDOT. O Secretário exemplificou uma lacuna do processo: as áreas de proteção de mananciais não podem ser parceladas, se o parcelamento não estiver registrado em período anterior a 2009. Informou que estão sendo regularizados agricultores de todos os portes – pequeno, médio, grande e micro – que estão na área rural de todo o Distrito Federal. Agradeceu ao Deputado Joe Valle por ter destinado sete milhões de reais em emendas parlamentares ao trabalho da Secretaria de Agricultura e agradeceu ao Deputado Rôney Nemer por ter destinado recursos por emenda parlamentar à Emater. Passou-se a palavra ao Deputado Joe Valle. Inicialmente, ele ressaltou o trabalho desenvolvido pelo Deputado Rôney Nemer, que tem defendido a área rural. Afirmou que, ao mesmo tempo em que se defende a manutenção das áreas rurais, muitos defendem a conversão em área urbana. Além do poder econômico, muitos não têm casa para morar. Disse que está como Deputado para defender os interesses da área rural, os produtores que são produtores. Os modelos, trabalhos e a conferência distrital têm trazido os programas federais para o DF. Sobre a regularização de terras rurais, disse que o governador fez o decreto com 75 dias de governo. Ressaltou que os mandatos são ferramentas da coletividade e que as pessoas têm que vir e falar o que acham. O Deputado Rôney Nemer agradeceu a presença de Dilson Rosa, Sílvio Alves da Silva, Lucy Pereira de Oliveira, Ronaldo Alves, Nilton Lavoyer, Luciano Mendes da Silva, Valéria de Queiroz, José Nilton Campelo Lacerda, Humberto Pereira de Marques, Astronael Costa Ribeiro, Gilberto de Figueiroa, José Lins de Albuquerque Filho, Elaine Carneiro, Nilton Guimarães, Cláudio Duarte, Alba Evangelista Ramos, Orlando Campelo Ribeiro, Joaquim Valdeilton Campos, Sérgio Dias Orsi, Aurélia Cavalcante – assessora da Secretaria de Governo, Maria de Lourdes Batista, Carlos Dias da Silveira. O Deputado Joe Valle destacou que a Secretaria de Agricultura está toda presente: Secretária Adjunta, Subsecretários e Presidente da Emater. O Deputado Rôney Nemer informou que a Sedhab, mais uma vez, não compareceu. Sobre as derrubadas ele comentou que a Agefis não age por conta dela, a Terracap pede. Não dá para culpar a Agefis, pois ela é meio. O Deputado dividiu em quatro áreas. Há áreas que foram parceladas e áreas que não foram, em vários locais. Para as áreas já parceladas, o governo criou a Secretaria de Regularização de Condomínios. Será regularizado onde for possível. O Deputado questionou sobra as áreas que não foram parceladas. Será a primeira pergunta ao governador, qual será a política para essas áreas, independentemente se for Vicente Pires ou Sol Nascente. A segunda situação ocorre em outras áreas, o governo faz assim: pede uma parte e a outra regulariza e dá a escritura. Não se pode privilegiar e se quer saber do governo o motivo de isso acontecer. Na terceira situação, as áreas sofrem fiscalização para serem reintegradas ao Estado, pois se tornaram urbanas e não podem mais ser rurais. Não se pode deixar acontecer, pois, se eles mantiveram a vocação rural, devem ser, no mínimo, recompensados com uma boa desapropriação. A quarta situação refere-se aos que sofrem ação na Justiça. Como decisão judicial deve ser cumprida, os moradores têm que se organizar e contratar advogados. O que os Deputados querem é que as áreas rurais sejam legalizadas para os produtores, para os que efetivamente trabalham no campo, e não para grileiros. O Deputado Rôney Nemer convidou o Deputado Joe Valle para marcar com o Governador e os doze Deputados, dos dois blocos, uma conversa para pedir que o Governador tenha paciência e transpareça melhor a regularização. A audiência pública foi encerrada às doze hora e vinte e um  minutos. Eu, Uirá Felipe Lourenço, Consultor Técnico-Legislativo – Ecólogo lotado nesta Comissão, lavrei a presente Ata, que, após lida e aprovada, será assinada pelo Presidente, Deputado Rôney Nemer, e encaminhada para publicaçã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t>Deputado Rôney Nemer</w:t>
      </w:r>
    </w:p>
    <w:p>
      <w:pPr>
        <w:pStyle w:val="Normal"/>
        <w:spacing w:lineRule="auto" w:line="360"/>
        <w:jc w:val="center"/>
        <w:rPr>
          <w:rFonts w:ascii="Tahoma" w:hAnsi="Tahoma" w:cs="Tahoma"/>
          <w:b/>
          <w:b/>
          <w:sz w:val="22"/>
          <w:szCs w:val="22"/>
        </w:rPr>
      </w:pPr>
      <w:r>
        <w:rPr>
          <w:rFonts w:cs="Tahoma" w:ascii="Tahoma" w:hAnsi="Tahoma"/>
          <w:b/>
          <w:sz w:val="22"/>
          <w:szCs w:val="22"/>
        </w:rPr>
        <w:t>Presidente – CDESCTMAT</w:t>
      </w:r>
    </w:p>
    <w:sectPr>
      <w:headerReference w:type="default" r:id="rId2"/>
      <w:footerReference w:type="default" r:id="rId3"/>
      <w:type w:val="nextPage"/>
      <w:pgSz w:w="11906" w:h="16838"/>
      <w:pgMar w:left="1276" w:right="1134" w:gutter="0" w:header="720" w:top="776"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072" w:leader="none"/>
      </w:tabs>
      <w:jc w:val="center"/>
      <w:rPr>
        <w:rFonts w:ascii="Arial Narrow" w:hAnsi="Arial Narrow" w:cs="Arial Narrow"/>
        <w:color w:val="000000"/>
        <w:sz w:val="18"/>
      </w:rPr>
    </w:pPr>
    <w:r>
      <w:rPr>
        <w:rFonts w:cs="Arial Narrow" w:ascii="Arial Narrow" w:hAnsi="Arial Narrow"/>
        <w:color w:val="000000"/>
        <w:sz w:val="18"/>
      </w:rPr>
      <w:t>Praça Municipal, Quadra 2, Lote 5 - Brasília/DF - CEP 70.094-902 - Telefone (61) 3348-8506 -  cdestmat@cl.df.gov.br</w:t>
    </w:r>
  </w:p>
  <w:p>
    <w:pPr>
      <w:pStyle w:val="Footer"/>
      <w:jc w:val="center"/>
      <w:rPr>
        <w:rFonts w:ascii="Comic Sans MS" w:hAnsi="Comic Sans MS" w:cs="Comic Sans MS"/>
        <w:i/>
        <w:i/>
        <w:color w:val="808080"/>
        <w:sz w:val="18"/>
        <w:szCs w:val="18"/>
      </w:rPr>
    </w:pPr>
    <w:r>
      <w:rPr>
        <w:rFonts w:cs="Comic Sans MS" w:ascii="Comic Sans MS" w:hAnsi="Comic Sans MS"/>
        <w:i/>
        <w:color w:val="808080"/>
        <w:sz w:val="18"/>
        <w:szCs w:val="18"/>
      </w:rPr>
      <w:t>Respeito ao Meio Ambiente. Imprima apenas se for necessário.</w:t>
    </w:r>
  </w:p>
  <w:p>
    <w:pPr>
      <w:pStyle w:val="Footer"/>
      <w:jc w:val="center"/>
      <w:rPr>
        <w:rFonts w:ascii="Comic Sans MS" w:hAnsi="Comic Sans MS" w:cs="Comic Sans MS"/>
        <w:i/>
        <w:i/>
        <w:color w:val="000000"/>
        <w:sz w:val="18"/>
        <w:szCs w:val="18"/>
      </w:rPr>
    </w:pPr>
    <w:r>
      <w:rPr>
        <w:rFonts w:cs="Comic Sans MS" w:ascii="Comic Sans MS" w:hAnsi="Comic Sans MS"/>
        <w:i/>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center"/>
      <w:tblInd w:w="0" w:type="dxa"/>
      <w:tblLayout w:type="fixed"/>
      <w:tblCellMar>
        <w:top w:w="0" w:type="dxa"/>
        <w:left w:w="70" w:type="dxa"/>
        <w:bottom w:w="0" w:type="dxa"/>
        <w:right w:w="70" w:type="dxa"/>
      </w:tblCellMar>
    </w:tblPr>
    <w:tblGrid>
      <w:gridCol w:w="1304"/>
      <w:gridCol w:w="8106"/>
    </w:tblGrid>
    <w:tr>
      <w:trPr>
        <w:trHeight w:val="1418" w:hRule="atLeast"/>
      </w:trPr>
      <w:tc>
        <w:tcPr>
          <w:tcW w:w="1304" w:type="dxa"/>
          <w:tcBorders/>
        </w:tcPr>
        <w:p>
          <w:pPr>
            <w:pStyle w:val="Normal"/>
            <w:ind w:right="639" w:hanging="0"/>
            <w:jc w:val="both"/>
            <w:rPr>
              <w:rFonts w:ascii="Arial" w:hAnsi="Arial" w:cs="Arial"/>
              <w:sz w:val="8"/>
            </w:rPr>
          </w:pPr>
          <w:r>
            <w:rPr>
              <w:rFonts w:cs="Arial" w:ascii="Arial" w:hAnsi="Arial"/>
              <w:sz w:val="24"/>
            </w:rPr>
            <w:object w:dxaOrig="2519"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85pt;height:60.9pt" filled="f" o:ole="">
                <v:imagedata r:id="rId2" o:title=""/>
              </v:shape>
              <o:OLEObject Type="Embed" ProgID="" ShapeID="ole_rId1" DrawAspect="Content" ObjectID="_81219204" r:id="rId1"/>
            </w:object>
          </w:r>
        </w:p>
      </w:tc>
      <w:tc>
        <w:tcPr>
          <w:tcW w:w="8106" w:type="dxa"/>
          <w:tcBorders/>
          <w:vAlign w:val="center"/>
        </w:tcPr>
        <w:p>
          <w:pPr>
            <w:pStyle w:val="Normal"/>
            <w:spacing w:before="0" w:after="120"/>
            <w:jc w:val="center"/>
            <w:rPr>
              <w:rFonts w:ascii="Tahoma" w:hAnsi="Tahoma" w:cs="Tahoma"/>
              <w:b/>
              <w:b/>
              <w:sz w:val="24"/>
              <w:szCs w:val="24"/>
            </w:rPr>
          </w:pPr>
          <w:r>
            <w:rPr>
              <w:rFonts w:cs="Tahoma" w:ascii="Tahoma" w:hAnsi="Tahoma"/>
              <w:b/>
              <w:sz w:val="24"/>
              <w:szCs w:val="24"/>
            </w:rPr>
            <w:t>CÂMARA LEGISLATIVA DO DISTRITO FEDERAL</w:t>
          </w:r>
        </w:p>
        <w:p>
          <w:pPr>
            <w:pStyle w:val="Normal"/>
            <w:spacing w:before="0" w:after="40"/>
            <w:jc w:val="center"/>
            <w:rPr>
              <w:rFonts w:ascii="Tahoma" w:hAnsi="Tahoma" w:cs="Tahoma"/>
              <w:b/>
              <w:b/>
              <w:sz w:val="24"/>
              <w:szCs w:val="24"/>
            </w:rPr>
          </w:pPr>
          <w:r>
            <w:rPr>
              <w:rFonts w:cs="Tahoma" w:ascii="Tahoma" w:hAnsi="Tahoma"/>
              <w:b/>
              <w:sz w:val="24"/>
              <w:szCs w:val="24"/>
            </w:rPr>
            <w:t>COMISSÃO DE DESENVOLVIMENTO ECONÔMICO SUSTENTÁVEL, CIÊNCIA, TECNOLOGIA, MEIO AMBIENTE E TURISMO</w:t>
          </w:r>
        </w:p>
        <w:p>
          <w:pPr>
            <w:pStyle w:val="Heading9"/>
            <w:rPr>
              <w:rFonts w:ascii="Tahoma" w:hAnsi="Tahoma" w:cs="Tahoma"/>
              <w:b w:val="false"/>
              <w:b w:val="false"/>
              <w:sz w:val="20"/>
              <w:szCs w:val="24"/>
            </w:rPr>
          </w:pPr>
          <w:r>
            <w:rPr>
              <w:rFonts w:cs="Tahoma" w:ascii="Tahoma" w:hAnsi="Tahoma"/>
              <w:b w:val="false"/>
              <w:sz w:val="20"/>
              <w:szCs w:val="24"/>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9">
    <w:name w:val="Heading 9"/>
    <w:basedOn w:val="Normal"/>
    <w:next w:val="Normal"/>
    <w:qFormat/>
    <w:pPr>
      <w:keepNext w:val="true"/>
      <w:widowControl w:val="false"/>
      <w:numPr>
        <w:ilvl w:val="8"/>
        <w:numId w:val="1"/>
      </w:numPr>
      <w:tabs>
        <w:tab w:val="clear" w:pos="708"/>
        <w:tab w:val="left" w:pos="0" w:leader="none"/>
        <w:tab w:val="left" w:pos="397" w:leader="none"/>
        <w:tab w:val="left" w:pos="1800" w:leader="none"/>
        <w:tab w:val="left" w:pos="2155"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uto" w:line="360"/>
      <w:jc w:val="center"/>
      <w:outlineLvl w:val="8"/>
    </w:pPr>
    <w:rPr>
      <w:rFonts w:ascii="Arial" w:hAnsi="Arial" w:cs="Arial"/>
      <w:b/>
      <w:sz w:val="24"/>
    </w:rPr>
  </w:style>
  <w:style w:type="character" w:styleId="Fontepargpadro">
    <w:name w:val="Fonte parág. padrão"/>
    <w:qFormat/>
    <w:rPr/>
  </w:style>
  <w:style w:type="character" w:styleId="Ttulo9Char">
    <w:name w:val="Título 9 Char"/>
    <w:qFormat/>
    <w:rPr>
      <w:rFonts w:ascii="Arial" w:hAnsi="Arial" w:eastAsia="Times New Roman" w:cs="Times New Roman"/>
      <w:b/>
      <w:sz w:val="24"/>
      <w:szCs w:val="20"/>
    </w:rPr>
  </w:style>
  <w:style w:type="character" w:styleId="CabealhoChar">
    <w:name w:val="Cabeçalho Char"/>
    <w:qFormat/>
    <w:rPr>
      <w:rFonts w:ascii="Book Antiqua" w:hAnsi="Book Antiqua"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 Antiqua" w:hAnsi="Book Antiqua" w:cs="Book Antiqua"/>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2:45:00Z</dcterms:created>
  <dc:creator>Uirá Lourenço</dc:creator>
  <dc:description/>
  <cp:keywords/>
  <dc:language>en-US</dc:language>
  <cp:lastModifiedBy>Fabio Cardoso Fuzeira</cp:lastModifiedBy>
  <cp:lastPrinted>2012-08-24T14:50:00Z</cp:lastPrinted>
  <dcterms:modified xsi:type="dcterms:W3CDTF">2012-08-24T17:56:00Z</dcterms:modified>
  <cp:revision>106</cp:revision>
  <dc:subject/>
  <dc:title/>
</cp:coreProperties>
</file>