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CDESCTMA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LENDÁRIO DE REUNIÕES –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RCEIRA SESSÃO LEGISLATIVA - SEXTA LEGISLATU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BRIL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MAI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JUNH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AGOST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SETEMBR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OUTUBR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NOVEMBR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DEZEMBRO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a-feira, 14h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Praça Municipal, Quadra 2, Lote 5 - Brasília/DF - 70.094-902 - (61) 3348-8506 -  cdesctmat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388392300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jc w:val="both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ISSÃO de DESENVOLVIMENTO ECONÔMICO SUSTENTÁVEL, CIÊNCIA, TECNOLOGIA, MEIO AMBIENT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2:00Z</dcterms:created>
  <dc:creator>Uirá Lourenço</dc:creator>
  <dc:description/>
  <cp:keywords/>
  <dc:language>en-US</dc:language>
  <cp:lastModifiedBy>Fabio Cardoso Fuzeira</cp:lastModifiedBy>
  <cp:lastPrinted>2013-03-07T17:33:00Z</cp:lastPrinted>
  <dcterms:modified xsi:type="dcterms:W3CDTF">2013-03-27T20:35:00Z</dcterms:modified>
  <cp:revision>7</cp:revision>
  <dc:subject/>
  <dc:title/>
</cp:coreProperties>
</file>