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ordem do Excelentíssimo Senhor Presidente da Comissão de Desenvolvimento Econômico Sustentável, Ciência, Tecnologia, Meio Ambiente e Turismo, Deputado Eduardo Pedrosa, nos termos do art. 78, inciso VI do Regimento Interno, informo que a proposição relacionada foi distribuída ao membro desta Comissão, para proferir parecer no prazo de 26/08/2019 e 27/08/2019: Regime de Urgênci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</w:tblGrid>
      <w:tr>
        <w:trPr>
          <w:trHeight w:val="10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putad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Pedrosa</w:t>
            </w:r>
          </w:p>
        </w:tc>
      </w:tr>
      <w:tr>
        <w:trPr>
          <w:trHeight w:val="9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 594/2019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x Leal Maced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729130466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16:00Z</dcterms:created>
  <dc:creator>Uirá Lourenço</dc:creator>
  <dc:description/>
  <cp:keywords/>
  <dc:language>en-US</dc:language>
  <cp:lastModifiedBy>Alex Leal Macedo</cp:lastModifiedBy>
  <cp:lastPrinted>2019-08-23T12:15:00Z</cp:lastPrinted>
  <dcterms:modified xsi:type="dcterms:W3CDTF">2019-08-23T15:16:00Z</dcterms:modified>
  <cp:revision>2</cp:revision>
  <dc:subject/>
  <dc:title/>
</cp:coreProperties>
</file>