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78, inciso VI do Regimento Interno, informo que a proposição relacionada foi distribuída ao membro desta Comissão, para proferir parecer no prazo de 08/11/2016 a 23/11/2016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</w:tblGrid>
      <w:tr>
        <w:trPr>
          <w:trHeight w:val="10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iano Araúj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masso </w:t>
            </w:r>
          </w:p>
        </w:tc>
      </w:tr>
      <w:tr>
        <w:trPr>
          <w:trHeight w:val="9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906/2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 1285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160361725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5:00Z</dcterms:created>
  <dc:creator>Uirá Lourenço</dc:creator>
  <dc:description/>
  <cp:keywords/>
  <dc:language>en-US</dc:language>
  <cp:lastModifiedBy>Alex Leal Macedo</cp:lastModifiedBy>
  <cp:lastPrinted>2016-11-07T13:55:00Z</cp:lastPrinted>
  <dcterms:modified xsi:type="dcterms:W3CDTF">2016-11-07T15:55:00Z</dcterms:modified>
  <cp:revision>2</cp:revision>
  <dc:subject/>
  <dc:title/>
</cp:coreProperties>
</file>