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90, inciso I e art. 162, § 1º, inciso VI do Regimento Interno, informo que a proposição relacionada foi distribuída ao membro desta Comissão, para proferir parecer em regime de urgência: Prazo 11/10 à 13/10/201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>
          <w:trHeight w:val="10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ano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C 76/20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1281/20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21996354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0:00Z</dcterms:created>
  <dc:creator>Uirá Lourenço</dc:creator>
  <dc:description/>
  <cp:keywords/>
  <dc:language>en-US</dc:language>
  <cp:lastModifiedBy>Alex Leal Macedo</cp:lastModifiedBy>
  <cp:lastPrinted>2016-10-10T14:09:00Z</cp:lastPrinted>
  <dcterms:modified xsi:type="dcterms:W3CDTF">2016-10-10T17:10:00Z</dcterms:modified>
  <cp:revision>2</cp:revision>
  <dc:subject/>
  <dc:title/>
</cp:coreProperties>
</file>