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/>
      </w:pPr>
      <w:r>
        <w:rPr>
          <w:rFonts w:cs="Tahoma" w:ascii="Tahoma" w:hAnsi="Tahoma"/>
          <w:b/>
          <w:sz w:val="24"/>
          <w:szCs w:val="24"/>
        </w:rPr>
        <w:t>RE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/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Cristiano Araújo, nos termos do art. 78, inciso VI do Regimento Interno, informo que a proposição relacionada foi distribuída ao membro desta Comissão, para proferir parecer no prazo de 17/11/2015 a 18/11/2015:</w:t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2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</w:tblGrid>
      <w:tr>
        <w:trPr>
          <w:trHeight w:val="10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u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rigo Delmas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PLC 33/20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774193897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22:00Z</dcterms:created>
  <dc:creator>Uirá Lourenço</dc:creator>
  <dc:description/>
  <cp:keywords/>
  <dc:language>en-US</dc:language>
  <cp:lastModifiedBy>Emilia Maria Cavalcante Guerra</cp:lastModifiedBy>
  <cp:lastPrinted>2015-10-23T14:33:00Z</cp:lastPrinted>
  <dcterms:modified xsi:type="dcterms:W3CDTF">2015-11-16T16:25:00Z</dcterms:modified>
  <cp:revision>3</cp:revision>
  <dc:subject/>
  <dc:title/>
</cp:coreProperties>
</file>