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RE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/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Cristiano Araújo, nos termos do art. 78, inciso VI do Regimento Interno, informo que a proposição relacionada foi distribuída ao membro desta Comissão, para proferir parecer no prazo de 18/09/2015 a 21/09/2015:</w:t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2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</w:tblGrid>
      <w:tr>
        <w:trPr>
          <w:trHeight w:val="10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ut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e Val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PL 587/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412181298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41:00Z</dcterms:created>
  <dc:creator>Uirá Lourenço</dc:creator>
  <dc:description/>
  <cp:keywords/>
  <dc:language>en-US</dc:language>
  <cp:lastModifiedBy>Alex Leal Macedo</cp:lastModifiedBy>
  <cp:lastPrinted>2015-09-17T14:40:00Z</cp:lastPrinted>
  <dcterms:modified xsi:type="dcterms:W3CDTF">2015-09-17T17:41:00Z</dcterms:modified>
  <cp:revision>2</cp:revision>
  <dc:subject/>
  <dc:title/>
</cp:coreProperties>
</file>