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‘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20"/>
      </w:tblGrid>
      <w:tr>
        <w:trPr>
          <w:trHeight w:val="1985" w:hRule="atLeast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 xml:space="preserve">     </w:t>
            </w:r>
            <w:r>
              <w:rPr>
                <w:b/>
                <w:sz w:val="24"/>
                <w:szCs w:val="24"/>
                <w:vertAlign w:val="subscript"/>
              </w:rPr>
              <w:drawing>
                <wp:inline distT="0" distB="0" distL="0" distR="0">
                  <wp:extent cx="9620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4373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9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MARA LEGISLATIVA DO DISTRITO FEDERAL</w:t>
            </w:r>
          </w:p>
          <w:p>
            <w:pPr>
              <w:pStyle w:val="Normal"/>
              <w:ind w:left="-10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ISSÃO DE SEGURANÇ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  <w:u w:val="single"/>
        </w:rPr>
        <w:t>RESULTADO DE PAUTA DA 1ª REUNIÃO ORDINÁRIA DA COMISSÃO DE SEGURANÇ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:</w:t>
        <w:tab/>
        <w:t>Sala de reunião das comissõ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:  14 de abril de 2015 (terça-feira), às 14h</w:t>
      </w:r>
    </w:p>
    <w:p>
      <w:pPr>
        <w:pStyle w:val="Normal"/>
        <w:ind w:right="-2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es à reunião: Deputado Robério Negreiros, Deputada Sandra Faraj e Deputado Dr. Michel.</w:t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-81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tura e votação da Ata da 1ª Reunião Extraordinária de 03 de março de 2015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</w:rPr>
        <w:t>Apreciação do Parecer ao Projeto de Lei nº 1423/2013, do Deputado Agaciel Maia, que “</w:t>
      </w:r>
      <w:r>
        <w:rPr>
          <w:b/>
          <w:sz w:val="24"/>
          <w:szCs w:val="24"/>
        </w:rPr>
        <w:t xml:space="preserve">dispõe sobre a obrigatoriedade das casas de shows e similares, veicularem, nos intervalos das apresentações, alertas sobre o consumo de bebidas alcoólicas e dá outras providências.” 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latoria: Deputado Juarezão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arecer:     PELA APROVAÇÃO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</w:rPr>
        <w:t>Apreciação do Parecer ao Projeto de Lei nº 1433/2013, do Deputado Chico Vigilante, que “</w:t>
      </w:r>
      <w:r>
        <w:rPr>
          <w:b/>
          <w:sz w:val="24"/>
          <w:szCs w:val="24"/>
        </w:rPr>
        <w:t xml:space="preserve">dispõe sobre a proteção e segurança dos usuários de estacionamentos pagos no distrito federal.” 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latoria: Deputado Juarezão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arecer:     PELA APROVAÇÃO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</w:rPr>
        <w:t>Apreciação do Parecer ao Projeto de Lei nº 1791/2014, do Deputado Dr. Michel, que “</w:t>
      </w:r>
      <w:r>
        <w:rPr>
          <w:b/>
          <w:sz w:val="24"/>
          <w:szCs w:val="24"/>
        </w:rPr>
        <w:t xml:space="preserve">Torna obrigatório a instalação de sistema contra sucção acidental em piscinas de uso coletivo, público ou privado, no âmbito do Distrito Federal.” 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latoria: Deputado Juarezão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/>
      </w:pPr>
      <w:r>
        <w:rPr>
          <w:b/>
          <w:color w:val="333333"/>
          <w:sz w:val="24"/>
          <w:szCs w:val="24"/>
        </w:rPr>
        <w:t>Parecer: PELA APROVAÇÃO, NA FORMA DO SUBSTITUTIVO EM ANEXO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</w:rPr>
        <w:t>Apreciação do Parecer ao Projeto de Lei nº 176/2015, do Deputado Rodrigo Delmasso, que “</w:t>
      </w:r>
      <w:r>
        <w:rPr>
          <w:b/>
          <w:sz w:val="24"/>
          <w:szCs w:val="24"/>
        </w:rPr>
        <w:t xml:space="preserve">Dispõe sobre a proibição da venda e consumo de bebidas alcoólicas nos postos de combustíveis do Distrito Federal.” 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latoria: Deputado Robério Negreiros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arecer:     PELA APROVAÇÃO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CONCEDIDO VISTA AO DEPUTADO DR. MICH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93/2015, do Deputado Robério Negreiros, que </w:t>
      </w:r>
      <w:r>
        <w:rPr>
          <w:b/>
          <w:sz w:val="24"/>
          <w:szCs w:val="24"/>
        </w:rPr>
        <w:t>“sugere ao Poder Executivo do Distrito Federal, por intermédio da Secretaria de Estado de Obras, a implantação de calçadas e demais obras de urbanização do condomínio porto rico, Região Administrativa de Santa Maria - RA XIII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644" w:right="-79" w:hanging="360"/>
        <w:jc w:val="both"/>
        <w:rPr/>
      </w:pPr>
      <w:r>
        <w:rPr>
          <w:b/>
          <w:color w:val="333333"/>
          <w:sz w:val="24"/>
          <w:szCs w:val="24"/>
        </w:rPr>
        <w:t xml:space="preserve">Apreciação da Indicação nº 694/2015, do Deputado Robério Negreiros, que </w:t>
      </w:r>
      <w:r>
        <w:rPr>
          <w:b/>
          <w:sz w:val="24"/>
          <w:szCs w:val="24"/>
        </w:rPr>
        <w:t>“sugere ao Poder Executivo do Distrito Federal, através da Companhia Urbanizadora da Nova Capital (Novacap), o recapeamento da DF-463, no trecho que liga o balão de entrada do Jardim Botânico à São Sebastião.”</w:t>
      </w:r>
      <w:r>
        <w:rPr>
          <w:b/>
          <w:color w:val="333333"/>
          <w:sz w:val="24"/>
          <w:szCs w:val="24"/>
        </w:rPr>
        <w:br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644" w:right="-79" w:hanging="360"/>
        <w:jc w:val="both"/>
        <w:rPr/>
      </w:pPr>
      <w:r>
        <w:rPr>
          <w:b/>
          <w:color w:val="333333"/>
          <w:sz w:val="24"/>
          <w:szCs w:val="24"/>
        </w:rPr>
        <w:t xml:space="preserve">Apreciação da Indicação nº 4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pavimentação asfáltica nas ruas e avenidas, na Região Administrativa do Riacho Fundo - RA XXI.”</w:t>
      </w:r>
      <w:r>
        <w:rPr>
          <w:b/>
          <w:color w:val="333333"/>
          <w:sz w:val="24"/>
          <w:szCs w:val="24"/>
        </w:rPr>
        <w:br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7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pavimentação asfáltica da via chamada Rota de Fuga que liga o Setor de Inflamáveis ao Setor de Chácaras Lúcio Costa e das avenidas principais, na região Administrativa do Guará-RA 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8/2015, do Deputado Rodrigo Delmasso, que </w:t>
      </w:r>
      <w:r>
        <w:rPr>
          <w:b/>
          <w:sz w:val="24"/>
          <w:szCs w:val="24"/>
        </w:rPr>
        <w:t>“Sugere ao Poder Executivo, por intermédio do Departamento de Trânsito do Distrito Federal - DETRAN, a adoção de medidas para a pintura das faixas de pedestres, na Região administrativa do Riacho Fundo I - RA X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0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construção de calçadas, na Região Administrativa do Riacho Fundo I - RA X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1/2015, da Deputada Rodrigo Delmasso, que </w:t>
      </w:r>
      <w:r>
        <w:rPr>
          <w:b/>
          <w:sz w:val="24"/>
          <w:szCs w:val="24"/>
        </w:rPr>
        <w:t>“sugere ao Poder Executivo, por intérmedio do Departamento de Trânsito do Distrito Federal - Detran, a adoção de medidas para a pintura das faixas de pedestre, na Região Administrativa do Richo Fundo II - ra xx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2/2015, do Deputado Rodrigo Delmasso, que </w:t>
      </w:r>
      <w:r>
        <w:rPr>
          <w:b/>
          <w:sz w:val="24"/>
          <w:szCs w:val="24"/>
        </w:rPr>
        <w:t>“sugere ao Poder Executivo, por intérmedio do Departamento de Estradas e Rodagem do Distrito Federal - DER/DF, a construção de uma passarela no balão entre o Itapoã e o Paranoá, na Região Administrativa do Itapoã -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6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duplicação e iluminação da via que liga Taguatinga a Brazlândia na Região Administrativa de Brazlândia-ra 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9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duplicação e iluminação da via que liga Ceilândia a Brazlândia (df-180) na Região Administrativa de Brazlândia-ra 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0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o asfaltamento da via que liga Brazlândia a Sobradinho via Lago Oeste(DF-001), na Região Administrativa de Brazlândia-RA 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3/2015, do Deputado Rodrigo Delmasso, que </w:t>
      </w:r>
      <w:r>
        <w:rPr>
          <w:b/>
          <w:sz w:val="24"/>
          <w:szCs w:val="24"/>
        </w:rPr>
        <w:t>“Sugere ao Poder Executivo, por intermédio da Secretária de Estado de Infraestrutura e Serviços Públicos do Distrito Federal, a pavimentação asfáltica das vias e avenidas , na Região Administrativa de Santa Maria-RA X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4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o recapeamento asfáltico de todas as vias da Região Administrativa de São Sebastião – RA X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3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o recapeamento asfáltico de todas as vias da Região Administrativa de Sobradinho – RA 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4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o recapeamento asfáltico de todas as vias da Região Administrativa de Candangolândia – RA XI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6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o recapeamento asfáltico de todas as vias da Região Administrativa do Recanto das Emas – RA X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2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pavimentação asfáltica do bairro sucupira, na Região Administrativa do Riacho Fundo  - RA X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7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pavimentação asfáltica das avenidas, na Região Administrativa do Paranoá – RA 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2/2015, do Deputado Rodrigo Delmasso, que </w:t>
      </w:r>
      <w:r>
        <w:rPr>
          <w:b/>
          <w:sz w:val="24"/>
          <w:szCs w:val="24"/>
        </w:rPr>
        <w:t>“Sugere ao Poder Executivo, por intermédio da Secretária de Estado de Infraestrutura e Serviços Públicos do Distrito Federal, o recapeamento  asfáltico de todas as vias do Setor habitacional Arniqueiras, na Região Administrativa de Águas Claras-RA X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6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o recapeamento asfáltico de todas as vias da Região Administrativa de Aguas Claras – RA X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4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pavimentação asfáltica na Região Administrativa da Fercal – RA XXX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71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duplicação da df-250, na Região Administrativa do Itapoã –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72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duplicação da via que liga o Itapoã ao Paranoá, na Região Administrativa do Itapoã –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Apreciação da Indicação nº 81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o recapeamento asfáltico das ruas da cidade do automóvel, na Região Administrativa do Scia-ra xx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Apreciação da Indicação nº 82/2015, do Deputado Rodrigo Delmasso, que </w:t>
      </w:r>
      <w:r>
        <w:rPr>
          <w:b/>
          <w:sz w:val="24"/>
          <w:szCs w:val="24"/>
        </w:rPr>
        <w:t>“sugere ao Poder Executivo, por intermédio do Departamento de Trânsito do Distrito Federal - Detran, a adoção de medidas para a implantação de faixa de pedestre na floricultura, na Região Administrativa do Núcleo Bandeirante - ra 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Apreciação da Indicação nº 83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construção de ponte que liga a vila cauhy ao setor de oficinas, na Região Administrativa do Núcleo Bandeirante-ra 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87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o recapeamento asfáltico de todas as vias do areal, da Região Administrativa de Aguas Claras-ra x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96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duplicação da via qnq/qnr, na Região Administrativa de Ceilândia-ra i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99/2015, do Deputado Rodrigo Delmasso , que </w:t>
      </w:r>
      <w:r>
        <w:rPr>
          <w:b/>
          <w:sz w:val="24"/>
          <w:szCs w:val="24"/>
        </w:rPr>
        <w:t>“Sugere ao Poder Executivo , por intermédio da Secretária de Estado de Infraestrutura e Obras do Distrito Federal, a pavimentação asfáltica do Condomínio Porto Rico , na Região Administrativa de Santa Maria-RA X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00/2015, do Deputado Rodrigo Delmasso, que </w:t>
      </w:r>
      <w:r>
        <w:rPr>
          <w:b/>
          <w:sz w:val="24"/>
          <w:szCs w:val="24"/>
        </w:rPr>
        <w:t>“sugere ao Poder Executivo, por intermédio do Departamento de Estradas e Rodagem do Distrtito Federal - DER/DF, a melhoria da sinalização no balão próximo a feira azul, na Região Administrativa do Gama - 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01/2015, do Deputado Rodrigo Delmasso, que </w:t>
      </w:r>
      <w:r>
        <w:rPr>
          <w:b/>
          <w:sz w:val="24"/>
          <w:szCs w:val="24"/>
        </w:rPr>
        <w:t>“sugere ao Poder Executivo, por intermédio do Departamento de Estradas e Rodagem do Distrito Federal - DER/DF, a melhoria da sinalização na pista da sáida do gama, em frente à mansão brilhante, próximo ao viaduto da unb, na Região Administrativa do Gama - 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04/2015, do Deputado Rodrigo Delmasso, que </w:t>
      </w:r>
      <w:r>
        <w:rPr>
          <w:b/>
          <w:sz w:val="24"/>
          <w:szCs w:val="24"/>
        </w:rPr>
        <w:t>“sugere ao Poder Executivo, por intermédio da Novacap, a revitalização de operação tapa buraco na quadra 33 do setor sul, na Região Administrativa do Gama - 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06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obras do distrito federal, a pavimentação asfáltica nos trechos 01, 02 e 03 do setor sol nascente, na Região Administrativa de Ceilândia-ra i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07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obras do Distrito Federal, o recapeamento asfáltico do polo de modas, na Região Administrativa do Guará – RA 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08/2015, da Deputado Rodrigo Delmasso, que </w:t>
      </w:r>
      <w:r>
        <w:rPr>
          <w:b/>
          <w:sz w:val="24"/>
          <w:szCs w:val="24"/>
        </w:rPr>
        <w:t>“Sugere ao Poder Executivo, por intermédio da Secretaria de Estado de Infraestrutura e Obras do Distrito Federal, a revitalização da DF 480 que dá acesso à Ponte Alta Norte, do Pró-DF até o balão do Periquito, na Região Administrativa do Gama-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12/2015, do Deputado Rodrigo Delmasso, que </w:t>
      </w:r>
      <w:r>
        <w:rPr>
          <w:b/>
          <w:sz w:val="24"/>
          <w:szCs w:val="24"/>
        </w:rPr>
        <w:t>“sugere ao Poder Executivo, por intermédio da Novacap, a realização de operação tapa buraco na avenida principal da qms 34, em frente a barreira eletrônica, na Região Administrativa de Sobradinho – RA 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13/2015, do Deputado Rodrigo Delmasso, que </w:t>
      </w:r>
      <w:r>
        <w:rPr>
          <w:b/>
          <w:sz w:val="24"/>
          <w:szCs w:val="24"/>
        </w:rPr>
        <w:t>“sugere ao Poder Executivo, por intermédio da Novacap, a realização de operação tapa buraco nas ruas 03, 05, 08, 10, 10a, 10b e 12, na Região Administrativa de Vicente Pires – RA XX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14/2015, do Deputado Rodrigo Delmasso, que </w:t>
      </w:r>
      <w:r>
        <w:rPr>
          <w:b/>
          <w:sz w:val="24"/>
          <w:szCs w:val="24"/>
        </w:rPr>
        <w:t>“sugere ao Poder Executivo, por intermédio da Novacap, a realização de operação tapa buraco na avenida hélio prates, na Região Administrativa de Taguatinga - ra 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15/2015, do Deputado Rodrigo Delmasso, que </w:t>
      </w:r>
      <w:r>
        <w:rPr>
          <w:b/>
          <w:sz w:val="24"/>
          <w:szCs w:val="24"/>
        </w:rPr>
        <w:t>“sugere ao Poder Executivo, por intermédio da Novacap, a revitalização de operação tapa buraco nas quadras pares do Guará i, na Região Administrativa do Guará - ra 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16/2015, do Deputado Rodrigo Delmasso, que </w:t>
      </w:r>
      <w:r>
        <w:rPr>
          <w:b/>
          <w:sz w:val="24"/>
          <w:szCs w:val="24"/>
        </w:rPr>
        <w:t>“sugere ao Poder Executivo, por ntermédio da Novacap, a realização de operação tapa buraco na avenida do sol nascente, no trecho da feira do produtor, na Região Administrativa de Ceilãndia - ra i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21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policiamento na qnn 01, na Região Administrativa de Ceilândia - ra ix.”</w:t>
        <w:tab/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28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obras do Distrito Federal, a abertura na avenida buritis, entre a ponte alta norte ao setor de múltiplas funções pró-df, na Região Administrativa do Gama-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30/2015, da Deputado Rodrigo Delmasso, que </w:t>
      </w:r>
      <w:r>
        <w:rPr>
          <w:b/>
          <w:sz w:val="24"/>
          <w:szCs w:val="24"/>
        </w:rPr>
        <w:t>“sugere ao Poder Executivo, por intermédio da Secretaria de Estado de Segurançã Pública e paz social do Distrito Federal, o aumento do policiamento noturno na feira permanente do Gama - 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31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Obras do Distrito Federal, a pavimentação asfáltica do estacionamento superior do Shopping Popular, na Região Administrativa do Gama-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32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Obras do Distrito Federal, a pavimentação asfáltica do estacionamento da Feira Permanente, na Região Administrativa do Gama-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35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Obras do Distrito Federal, o término da pista da saída do Gama, em frente à Mansão Brilhante, próximo ao viaduto da UNB, na Região Administrativa do Gama-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38/2015, do Deputado Rodrigo Delmasso, que </w:t>
      </w:r>
      <w:r>
        <w:rPr>
          <w:b/>
          <w:sz w:val="24"/>
          <w:szCs w:val="24"/>
        </w:rPr>
        <w:t>“sugere ao Poder Executivo, por intermédio da Secretaria de Estado de Gestão Administrativa e desburocratização do Distrito Federal, a imediata convocação para o curso de formação profissional dos candidatos excedentes aprovados no último concurso para cargo de agente da carreira de Polícia Civil do Distrito Federal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39/2015, do Deputado Rodrigo Delmasso, que </w:t>
      </w:r>
      <w:r>
        <w:rPr>
          <w:b/>
          <w:sz w:val="24"/>
          <w:szCs w:val="24"/>
        </w:rPr>
        <w:t>“sugere ao Poder Executivo, por intermédio da Secretaria de Estado de gestão administrativa e desburocratização do Distrito Federal, a imediata nomeação dos candidatos aprovados sub judices para o cargo de Escrivão da Polícia Civil do Distrito Federal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45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implantação de posto policial no areal, na Região Administrativa de Aguas Claras- ra x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48/2015, do Deputado Rodrigo Delmasso, que </w:t>
      </w:r>
      <w:r>
        <w:rPr>
          <w:b/>
          <w:sz w:val="24"/>
          <w:szCs w:val="24"/>
        </w:rPr>
        <w:t>“sugere ao Poder Executivo, por intermédio do Departamento de Trânsito do Distrito Federal - Detran, a instalação de placas de sinalização no setor de chácaras Lúcio Costa, na Região Administrativa do Guará - ra 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54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 e a ronda policial no setor de chácaras Lúcio Costa, na Região Administrativa do Guará - ra 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64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o Gama - 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70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78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e São Sebastião - ra x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82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e Santa Maria-ra x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85/2012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e Brazlândia-ra 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94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construção de um centro de acomodação, controle e triagem no complexo penitenciário da papuda, na Região Administrativa de São Sebastião-ra x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195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o jardim botânico-ra xx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00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e Ceilândia-ra i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07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o Sudoeste/Octogonal - ra x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08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 no areal, na Região Administrativa de Aguas Claras - ra x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17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pavimentação asfáltica da vila cauhy, na Região Administrativa do Núcleo Bandeirante-ra 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18/2015, do Deputado Rodrigo Delmasso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a reforma das calçadas, na Região Administrativa do Núcleo Bandeirante- ra 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19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construçaõ de posto policial no setor de oficinas, na Região Administrativa do Núcleo Bandeirante - ra 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23/2015, da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policiamento da vila cauhy, na Região Administrativa do Núcleo Bandeirante-ra 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31/2015, da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construção de posto policial na estrutural, na Região Administrativa do Scia- ra xx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35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efetivo de policiais militares na Estrutural, na Região Administrativa do Scia- ra xx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38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efetivo de policiais militares na Região Administrativa do Lago Sul- ra x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39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efetivo de policiais militares na Região Administrativa de Brasília- ra 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42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efetivo de policiais militares na Região Administrativa do Lago Norte- ra 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43/2015, do Deputado Rodrigo Delmasso, 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criação de quartel da polícia militar, na Região Administrativa do Itapõa-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49/2015, do Deputado Rodrigo Delmasso, 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construção de delegacia na Região Administrativa do Itapoã-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52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criação de quartel do corpo de bombeiros militar, na Região Administrativa do Itapõa-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55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efetivo de policiais militares, na Região Administrativa do Cruzeiro- ra x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59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construção de posto policial na Região Administrativa do Cruzeiro- ra x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68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 na Região Administrativa da Fercal- ra xxx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69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o Riacho Fundo- ra xx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77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criação de batalhão escolar da polícia militar na Região Administrativa de Samambaia- ra 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81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construção de posto policial no parque três meninas, na Região Administrativa da Samambaia- ra 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85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e reforço do policiamento de policiais militares nas quadras 411, 413, 415 e 603, na Região Administrativa de Samambaia- ra 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89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a criação de batalhão da polícia militar no areal, na Região Administrativa de Aguas Claras- ra x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296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efetivo de policiais militares no setor habitacional Arniqueiras, na Região Administrativa de Aguas Claras- ra x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02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o paranóa- ra 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709" w:right="-79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10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o riacho fundo i- ra x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15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o Recanto das Emas- ra x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18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e Sobradinho- ra 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26/2015, do Deputado Rodrigo Delmasso, que </w:t>
      </w:r>
      <w:r>
        <w:rPr>
          <w:b/>
          <w:sz w:val="24"/>
          <w:szCs w:val="24"/>
        </w:rPr>
        <w:t>“sugere ao Poder Executivo, por intermédio da Secretaria de Estado de Segurança Pública do Distrito Federal, o aumento do efetivo de policiais militares, na Região Administrativa de Candangolândia - ra xi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27/2015, do Deputado Rodrigo Delmasso que </w:t>
      </w:r>
      <w:r>
        <w:rPr>
          <w:b/>
          <w:sz w:val="24"/>
          <w:szCs w:val="24"/>
        </w:rPr>
        <w:t>“sugere ao Poder Executivo, por intermédio da Secretaria de Estado de Segurança Pública e paz social do Distrito Federal, o aumento do efetivo de policiais militares, na Região Administrativa do Guará - ra 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34/2015, do Deputado </w:t>
      </w:r>
      <w:r>
        <w:rPr>
          <w:b/>
          <w:sz w:val="24"/>
          <w:szCs w:val="24"/>
        </w:rPr>
        <w:t xml:space="preserve">Joe Valle, </w:t>
      </w:r>
      <w:r>
        <w:rPr>
          <w:b/>
          <w:color w:val="333333"/>
          <w:sz w:val="24"/>
          <w:szCs w:val="24"/>
        </w:rPr>
        <w:t xml:space="preserve">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mentação asfáltica, construção calçada pública e instalação de meio fio nas vias internas do núcleo rural taquara,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35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mentação asfáltica nas principais vias internas do núcleo rural estãncia do pipiripau,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36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e o Departamento de Estradas e Rodagem do Distrito Federal - DER/DF no sentido de promoverem a complementação da pavimentação asfáltica do trevo do alemão até a sede do curral queimado,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38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mentação asfáltica nas principais vias de escoamento de produtos agrícolas (hortifrutigranjeiros e grãos) produzidos no núcleo rural tabatinga,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39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o Departamento de Estradas e Rodagem do Distrito Federal - DER/DF no sentido de promover a complementação da pavimentação asfáltica da rodovia df 131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40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mentação asfáltica das vias internas do núcleo rural rajadinha,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41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mentação asfáltica das vias internas do núcleo rural café sem troco, na Região Administrativa do Paranoá - ra 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42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mentação asfáltica, construção calçada pública e instalação de meio fio nas vias internas do núcleo rural rajadinha,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43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à Novacap no sentido de realizar pavimentação do estacionamento da escola classe 116 de Santa Maria ra x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50/2015, do Deputado </w:t>
      </w:r>
      <w:r>
        <w:rPr>
          <w:b/>
          <w:sz w:val="24"/>
          <w:szCs w:val="24"/>
        </w:rPr>
        <w:t xml:space="preserve">Joe Valle, </w:t>
      </w:r>
      <w:r>
        <w:rPr>
          <w:b/>
          <w:color w:val="333333"/>
          <w:sz w:val="24"/>
          <w:szCs w:val="24"/>
        </w:rPr>
        <w:t xml:space="preserve">que </w:t>
      </w:r>
      <w:r>
        <w:rPr>
          <w:b/>
          <w:sz w:val="24"/>
          <w:szCs w:val="24"/>
        </w:rPr>
        <w:t>“sugere ao chefe do Poder Executivo, providências junto à Secretaria de Estado de Obras no sentido de construir asfalto no núcleo rural três conquistas na Região Administrativa do Paranoá - ra 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51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Poder Executivo providências junto a Administração Regional de Brasília no sentido de promover a implantação definitiva com a pavimentação asfáltica do estacionamento localizado próximo ao bloco a frente à padaria cirandinha na quadra 314 norte - Região Administrativa de Brasília - ra 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52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à companhia urbanizadora da nova capital - Novacap - no sentido de construir asfalto no núcleo rural são josé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53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 providências junto a Secretaria de Obras, no sentido de promover a implantação de pavimentação asfáltica da vc337 - Núcleo Rural Ponte Alta Norte - Região Administrativa do Gama - 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54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emntação asfáltica, construção calçada pública e instalação de meio fio nas vias internas do núcleo rural sitio novo,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55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emntação asfáltica das vias internas do núcleo rural curral queimado,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56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emntação asfáltica nas duas vias que se iniciam no entroncamento, e que dão acesso ao núcleo rural cariru, na Região Administrativa do Paranoá - ra 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57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emntação asfáltica da via que se inicia no entroncamento, e que dá acesso ao núcleo rural buriti vermelho, na Região Administrativa do Paranoá - ra 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58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recuperação da pavimentação asfáltica das vias internas do setor m norte na Região Administrativa de Taguatinga - ra 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60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Estado de Obras no sentido de construir asfalto nos seis quilometros entre a saneago e a escola do núcleo rural bom sucesso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361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 providências junto à Secretaria de Obras, no sentido de promover a complementação da pavimentação asfáltica da via de acesso ao condomínio vale das acácias na Região Administrativa de Sobradinho ii - ra xx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09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 providências junto ao Departamento de Estradas e Rodagem do Distrito Federal - DER/DF, no sentido de promover a pavimentação asfáltica da rodovia df 330 - Região Administrativa de Sobradinho - ra 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10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 providências junto ao Departamento de Estradas e Rodagem do Distrito Federal - DER/DF, no sentido de promover a recuperação da pavimentação asfáltica da via df 290, nas mediações do núcleo rural i ponte alta de cima - Região Administrativa do Gama - 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12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mentação asfáltica, construção calçada pública e instalação de meio fio nas vias internas do núcleo rural jardim morumbi, na Região Administrativa de Planaltina – RA -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13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, providências junto a Secretaria de Obras no sentido de promover a implantação de pavimentação asfáltica, construção calçada pública e instalação de meio fio nas vias internas do núcleo rural oziel alves iii, na Região Administrativa de Planaltina - RA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43/2015, do Deputado </w:t>
      </w:r>
      <w:r>
        <w:rPr>
          <w:b/>
          <w:sz w:val="24"/>
          <w:szCs w:val="24"/>
        </w:rPr>
        <w:t>Joe Valle,</w:t>
      </w:r>
      <w:r>
        <w:rPr>
          <w:b/>
          <w:color w:val="333333"/>
          <w:sz w:val="24"/>
          <w:szCs w:val="24"/>
        </w:rPr>
        <w:t xml:space="preserve"> que </w:t>
      </w:r>
      <w:r>
        <w:rPr>
          <w:b/>
          <w:sz w:val="24"/>
          <w:szCs w:val="24"/>
        </w:rPr>
        <w:t>“sugere ao chefe do Poder Executivo providências junto à Administração Regional de Vicente Pires - ra xxx, à Companhia de Águas e Esgoto de Brasília - CAESB, à Secretaria de Obras e à Companhia Urbanizadora da Nova Capital - NOVACAP para promoverem a construção de sistema de drenagem pluvial e a pavimentação a rua 10 de Vicente Pires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67/2015, do Deputado Profº Reginaldo Veras, que </w:t>
      </w:r>
      <w:r>
        <w:rPr>
          <w:b/>
          <w:sz w:val="24"/>
          <w:szCs w:val="24"/>
        </w:rPr>
        <w:t>“sugere ao Excelentíssimo Senhor Governador do Distrito Federal, por intermédio da Secretaria de Estado de Mobilidade do Distrito Federal e do diretor geral do Departamento de Estradas de Rodagens do Distrito Federal, a implantação de uma passarela para pedestres, sobre a df-251, pistão sul, na altura do taguatinga shopping, em Taguatinga Sul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70/2015, do Deputado Profº Reginaldo Veras, que </w:t>
      </w:r>
      <w:r>
        <w:rPr>
          <w:b/>
          <w:sz w:val="24"/>
          <w:szCs w:val="24"/>
        </w:rPr>
        <w:t>“sugere ao Poder Executivo Federal, por intermédio do Departamento Nacional de Infraestrutura de Transportes (DNIT), a implantação de passarelas para pedestres, sobre a rodovia br-060/df, na altura do km 30, no núcleo rural engenho das lajes, nas proximidades do cefel- centro de ensino fundamental engenho das lajes, no Distrito Federal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77/2015, do Deputado Rafael Prudente, que </w:t>
      </w:r>
      <w:r>
        <w:rPr>
          <w:b/>
          <w:sz w:val="24"/>
          <w:szCs w:val="24"/>
        </w:rPr>
        <w:t>“sugere ao Poder Executivo do Distrito Federal a construção de passarelas sobre as linhas do metrô com o objetivo de facilitar o acesso de pedestres da avenida araucária para a avenida castanheiras da Região Administrativa de Águas Claras- ra x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90/2015, do Deputado Rafael Prudente, que </w:t>
      </w:r>
      <w:r>
        <w:rPr>
          <w:b/>
          <w:sz w:val="24"/>
          <w:szCs w:val="24"/>
        </w:rPr>
        <w:t>“sugere ao Poder Executivo, por intermédio da Secretaria de Estado de Infraestrutura e Serviços Públicos do Distrito Federal, o calçamento próximo aos campos de futebol, na srn-a, quadras 1 a 7 do jardim roriz, na Região Adm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93/2015, do Deputado Rafael Prudente, que </w:t>
      </w:r>
      <w:r>
        <w:rPr>
          <w:b/>
          <w:sz w:val="24"/>
          <w:szCs w:val="24"/>
        </w:rPr>
        <w:t>“sugere ao Poder Executivo do Distrito Federal, por intermédio da Companhia Urbanizadora da Nova Capital do Brasil - NOVACAP, a recuperação do asfalto da avenida erasmo de castro no bairro arapoanga,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95/2015, do Deputado Rafael Prudente, que </w:t>
      </w:r>
      <w:r>
        <w:rPr>
          <w:b/>
          <w:sz w:val="24"/>
          <w:szCs w:val="24"/>
        </w:rPr>
        <w:t>“sugere ao Poder Executivo do Distrito Federal, por intermédio do Departamento de Trânsito - DETRAN/DF, a implantação de redutores de velocidade nas vias da Região Administrativa do Itapoã -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496/2015, do Deputado Rafael Prudente, que </w:t>
      </w:r>
      <w:r>
        <w:rPr>
          <w:b/>
          <w:sz w:val="24"/>
          <w:szCs w:val="24"/>
        </w:rPr>
        <w:t>“sugere ao Poder Executivo do Distrito Federal, por intermédio do Departamento de Trânsito - DETRAN/DF e da Companhia Urbanizadora da Nova Capital - NOVACAP, a instalação de sinalização viária e placas de orientação nas vias da Região Administrativa do Itapoã-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01/2015, do Deputado Rafael Prudente, que </w:t>
      </w:r>
      <w:r>
        <w:rPr>
          <w:b/>
          <w:sz w:val="24"/>
          <w:szCs w:val="24"/>
        </w:rPr>
        <w:t>“sugere ao Poder Executivo do Distrito Federal, a construção de uma passarela em frente ao campus da unb na cidade de Ceilândia, Região, Administrativa de Ceilândia - ra i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03/2015, do Deputado Rafael Prudente, que </w:t>
      </w:r>
      <w:r>
        <w:rPr>
          <w:b/>
          <w:sz w:val="24"/>
          <w:szCs w:val="24"/>
        </w:rPr>
        <w:t>“sugere ao Poder Executivo do Distrito Federal, por intermédio do Departamento de Trânsito - DETRAN/DF, a implantação de faixas de pedestres em frente à escola classe situada na quadra 410 de Samambaia, da Região Administrativa de Samambaia - ra 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05/2015, do Deputado Lira, que </w:t>
      </w:r>
      <w:r>
        <w:rPr>
          <w:b/>
          <w:sz w:val="24"/>
          <w:szCs w:val="24"/>
        </w:rPr>
        <w:t>“sugere ao Poder Executivo do Distrito Federal, por intermédio do Departamento de Trânsito do Distrito Federal-DETRAN a adoção de medidas para instalação de semáforos na entrada para o bairro morro da cruz, na cidade satélite de São Sebastião - ra x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06/2015, do Deputado Lira que </w:t>
      </w:r>
      <w:r>
        <w:rPr>
          <w:b/>
          <w:sz w:val="24"/>
          <w:szCs w:val="24"/>
        </w:rPr>
        <w:t>“sugere ao Poder Executivo do Distrito Federal, por intermédio do Departamento de Trânsito do Distrito Federal-DETRAN a adoção de medidas para instalação de semáforos na via central em frente ao posto br da cidade satélite de São Sebastião - ra x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07/2015, do Deputado Lira, que </w:t>
      </w:r>
      <w:r>
        <w:rPr>
          <w:b/>
          <w:sz w:val="24"/>
          <w:szCs w:val="24"/>
        </w:rPr>
        <w:t>“sugere ao Poder Executivo do Distrito Federal, por intermédio do Departamento de Trânsito do Distrito Federal-DETRAN a adoção de medidas para instalação de semáforos na avenida comercial, em frente ao supermercado santa felicidade, centro da cidade satélite de São Sebastião - ra x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10/2015, da Deputada Liliane Roriz, que </w:t>
      </w:r>
      <w:r>
        <w:rPr>
          <w:b/>
          <w:sz w:val="24"/>
          <w:szCs w:val="24"/>
        </w:rPr>
        <w:t>“sugere ao Poder Executivo do Distrito Federal por intermédio da Secretaria de Obras, a pavimentação asfáltica e instalação de rede de captação de águas pluviais na qe 15 conjunto b da Região Administrativa do Guará- ra 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12/2015, da Deputada Liliane Roriz, que </w:t>
      </w:r>
      <w:r>
        <w:rPr>
          <w:b/>
          <w:sz w:val="24"/>
          <w:szCs w:val="24"/>
        </w:rPr>
        <w:t>“sugere ao Poder Executivo do Distrito Federal, por intermédio da Administração Regional do Gama, a construção de calçadas com acessibilidade ao longo da avenida jk- 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16/2015, do Deputado Bispo Renato, que </w:t>
      </w:r>
      <w:r>
        <w:rPr>
          <w:b/>
          <w:sz w:val="24"/>
          <w:szCs w:val="24"/>
        </w:rPr>
        <w:t>“sugere ao Governador do Distrito Federal o envio de projeto de lei à Câmara Legislativa para criação da Secretaria de Estado de Proteção e Defesa Civil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22/2015, do Deputado Bispo Renato, que </w:t>
      </w:r>
      <w:r>
        <w:rPr>
          <w:b/>
          <w:sz w:val="24"/>
          <w:szCs w:val="24"/>
        </w:rPr>
        <w:t>“sugere ao Governador do Distrito Federal o envio de projeto de lei à Câmara Legislativa para criação da guarda distrital, nos moldes da guarda municipal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23/2015, do Deputado Bispo Renato, que </w:t>
      </w:r>
      <w:r>
        <w:rPr>
          <w:b/>
          <w:sz w:val="24"/>
          <w:szCs w:val="24"/>
        </w:rPr>
        <w:t>“sugere ao Governador do Distrito Federal, por intermédio da Secretaria de Estado de Segurança Pública, que sejam construídos mais postos policiais comunitários, e que os já existentes sejam revitalizados e reestruturados, bem como a volta do patrulhamento policial nas ruas, como o conhecido 'cosme e damião'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27/2015, do Deputado Cristiano Araújo, que </w:t>
      </w:r>
      <w:r>
        <w:rPr>
          <w:b/>
          <w:sz w:val="24"/>
          <w:szCs w:val="24"/>
        </w:rPr>
        <w:t>“sugere ao Poder Executivo do Distrito Federal, por intermédio da Secretaria de Estado de Infraestrutura e Serviços Públicos do Distrito Federal, que promova a reforma do posto policial do rodeador em Brazlândia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30/2015, do Deputado Raimundo Ribeiro, que </w:t>
      </w:r>
      <w:r>
        <w:rPr>
          <w:b/>
          <w:sz w:val="24"/>
          <w:szCs w:val="24"/>
        </w:rPr>
        <w:t>“sugere ao Poder Executivo, por intermédio do Corpo de Bombeiros Militar do Distrito Federal CBM/DF, a instalação de um posto na estação rodoviária de Brasília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32/2015, do Deputado Raimundo Ribeiro, que </w:t>
      </w:r>
      <w:r>
        <w:rPr>
          <w:b/>
          <w:sz w:val="24"/>
          <w:szCs w:val="24"/>
        </w:rPr>
        <w:t>“sugere ao Poder Executivo, por intermédio da Polícia Civil do Distrito Federal, a instalação de uma delegacia de polícia na estação rodoviária de Brasília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33/2015, do Deputado Raimundo Ribeiro, que </w:t>
      </w:r>
      <w:r>
        <w:rPr>
          <w:b/>
          <w:sz w:val="24"/>
          <w:szCs w:val="24"/>
        </w:rPr>
        <w:t>“sugere ao Poder Executivo, por intermédio da Polícia Militar do Distrito Federal, o aumento do número de efetivos da Polícia Militar na estação rodoviária de Brasília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34/2015, do Deputado Raimundo Ribeiro, que </w:t>
      </w:r>
      <w:r>
        <w:rPr>
          <w:b/>
          <w:sz w:val="24"/>
          <w:szCs w:val="24"/>
        </w:rPr>
        <w:t>“sugere ao Poder Executivo, por intermédio da Companhia Urbanizadora da Nova Capital do Brasil/NOVACAP, a destinação/construção de um espaço para carga e descarga na estação rodoviária de Brasília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36/2015, do Deputado Raimundo Ribeiro, que </w:t>
      </w:r>
      <w:r>
        <w:rPr>
          <w:b/>
          <w:sz w:val="24"/>
          <w:szCs w:val="24"/>
        </w:rPr>
        <w:t>“sugere ao Poder Executivo, por intermédio da Secretaria de Estado de Mobilidade Urbana do Distrito Federal a instalação de câmeras de segurança na estação rodoviária de Brasília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37/2015, do Deputado Agaciel Maia, que </w:t>
      </w:r>
      <w:r>
        <w:rPr>
          <w:b/>
          <w:sz w:val="24"/>
          <w:szCs w:val="24"/>
        </w:rPr>
        <w:t>“sugere ao Excelentíssimo Senhor Governador do Distrito Federal, por intermédio do Departamento de Estradas de Rodagem - der, construção de vias marginais na rodovia df-250, Região Administrativa do Itapoã - ra 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38/2015, do Deputado Agaciel Maia, que </w:t>
      </w:r>
      <w:r>
        <w:rPr>
          <w:b/>
          <w:sz w:val="24"/>
          <w:szCs w:val="24"/>
        </w:rPr>
        <w:t>“sugere ao Excelentíssimo Senhor Governador do Distrito Federal, por intermédio da Secretaria de Obras, em parceria com o Departamento de Estradas e Rodagem - DER, construção de passarelas de pedestres com cobertura e iluminação na df-250, pertencente à Região Administrativa do Itapoã - ra 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39/2015, do Deputado Agaciel Maia, que </w:t>
      </w:r>
      <w:r>
        <w:rPr>
          <w:b/>
          <w:sz w:val="24"/>
          <w:szCs w:val="24"/>
        </w:rPr>
        <w:t>“sugere ao Excelentíssimo Senhor Governador do Distrito Federal, por intermédio do DER - Departamento de Estradas e Rodagem do Distrito Federal, obras para a duplicação da rodovia df-250, localizada na Região Administrativa do Itapoã - ra 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42/2015, do Deputado Agaciel Maia, que </w:t>
      </w:r>
      <w:r>
        <w:rPr>
          <w:b/>
          <w:sz w:val="24"/>
          <w:szCs w:val="24"/>
        </w:rPr>
        <w:t>“sugere ao Excelentíssimo Senhor Governador do Distrito Federal, por intermédio da Secretaria de Estado de Segurança Pública, em parceria com a Secretaria de Estado de Obras, a construção e implantação de um batalhão de Polícia Militar no Itapoã - ra 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43/2015, do Deputado Julio César, que </w:t>
      </w:r>
      <w:r>
        <w:rPr>
          <w:b/>
          <w:sz w:val="24"/>
          <w:szCs w:val="24"/>
        </w:rPr>
        <w:t>“sugere ao Departamento de Trânsito do Distrito Federal – DETRAN/DF, a instalação de sinalização no cruzamento em frente ao posto shell, na entrada da cidade, situada na Região Administrativa da Cidade Estrutural - ra xx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44/2015, do Deputado Julio César, que </w:t>
      </w:r>
      <w:r>
        <w:rPr>
          <w:b/>
          <w:sz w:val="24"/>
          <w:szCs w:val="24"/>
        </w:rPr>
        <w:t>“sugere a Administração Regional da Cidade Estrutural e ao Departamento de Trânsito do Distrito Federal – DETRAN/DF, a instalação de quebra-molas nas eq 5/6, situadas na Região Administrativa da Cidade Estrutural - ra xx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45/2015, do Deputado Julio César, que </w:t>
      </w:r>
      <w:r>
        <w:rPr>
          <w:b/>
          <w:sz w:val="24"/>
          <w:szCs w:val="24"/>
        </w:rPr>
        <w:t>“sugere ao Poder Executivo por intermédio da Secretaria de Estado de Infraestrutura e Serviços Públicos do Distrito Federal em conjunto com o Departamento de Estradas e Rodagens - DER, a construção de uma passarela na rodovia df-480 km 2, na saída do gama, Região Administrativa do Gama - ra 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50/2015, do Deputado Julio César, que </w:t>
      </w:r>
      <w:r>
        <w:rPr>
          <w:b/>
          <w:sz w:val="24"/>
          <w:szCs w:val="24"/>
        </w:rPr>
        <w:t>“sugere ao Poder Executivo por intermédio da Secretaria de Estado de Infraestrutura e Serviços Públicos do Distrito Federal e ao Departamento de Estradas e Rodagens-DER, a duplicação da df 463, na Região Administrativa de São Sebastião - ra x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57/2015, do Deputado Julio César, que </w:t>
      </w:r>
      <w:r>
        <w:rPr>
          <w:b/>
          <w:sz w:val="24"/>
          <w:szCs w:val="24"/>
        </w:rPr>
        <w:t>“sugere à Secretaria de Estado de Infraestrutura e Serviços Públicos do Distrito Federal, providências para a melhoria de segurança na quadra 310 e 311, Região Administrativa do Recanto das Emas - ra x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58/2015, do Deputado Julio César, que </w:t>
      </w:r>
      <w:r>
        <w:rPr>
          <w:b/>
          <w:sz w:val="24"/>
          <w:szCs w:val="24"/>
        </w:rPr>
        <w:t>“sugere à Secretaria de Estado de Infraestrutura e Serviços Públicos do Distrito Federal, providências para a construção de meio fio na quadra 309, área especial, Região Administração do Recanto das Emas - ra x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59/2015, do Deputado Julio César, que </w:t>
      </w:r>
      <w:r>
        <w:rPr>
          <w:b/>
          <w:sz w:val="24"/>
          <w:szCs w:val="24"/>
        </w:rPr>
        <w:t>“sugere ao Departamento de Trânsito do Distrito Federal - Detran, promover a implantação de redutores de velocidade do tipo 'quebra-molas' e respectivas placas de sinalização na qr 212 conjunto 14, samambaia norte, na Região Administrativa de Samambaia - ra 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60/2015, do Deputado Julio César, que </w:t>
      </w:r>
      <w:r>
        <w:rPr>
          <w:b/>
          <w:sz w:val="24"/>
          <w:szCs w:val="24"/>
        </w:rPr>
        <w:t>“sugere ao Departamento de Trânsito do Distrito Federal - Detran, promover a implantação de redutores de velocidade do tipo 'quebra-molas' e respectivas placas de sinalização na qr 212 conjunto 15, samambaia norte, na Região Administrativa de Samambaia - ra 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61/2015, do Deputado Julio César, que </w:t>
      </w:r>
      <w:r>
        <w:rPr>
          <w:b/>
          <w:sz w:val="24"/>
          <w:szCs w:val="24"/>
        </w:rPr>
        <w:t>“sugere providências ao Excelentíssimo Senhor Governador do Distrito Federal, por intermédio da Secretaria de Obras do Distrito Federal, em conjunto com o Departamento de Estradas e Rodagens - DER, a construção de uma passarela na travessia de pedestres da rodovia df-075, na altura da qn 07 - riacho fundo i, Região Administrativa do Riacho Fundo I - ra xv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62/2015, do Deputado Julio César, que </w:t>
      </w:r>
      <w:r>
        <w:rPr>
          <w:b/>
          <w:sz w:val="24"/>
          <w:szCs w:val="24"/>
        </w:rPr>
        <w:t>“sugere à Secretaria de Segurança Pública e Paz Social do Distrito Federal, providências para a melhoria de segurança nos arredores do centro de ensino da quadra 507, Região Administrativa de Samambaia - ra 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75/2015, do Deputado Julio César, que </w:t>
      </w:r>
      <w:r>
        <w:rPr>
          <w:b/>
          <w:sz w:val="24"/>
          <w:szCs w:val="24"/>
        </w:rPr>
        <w:t>“sugere à Secretaria de Segurança Pública e Paz Social do Distrito Federal, providências para a melhoria de segurança nos arredores do centro de ensino da quadra 312, Região Administrativa de Samambaia - ra 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77/2015, do Deputado Julio César, que </w:t>
      </w:r>
      <w:r>
        <w:rPr>
          <w:b/>
          <w:sz w:val="24"/>
          <w:szCs w:val="24"/>
        </w:rPr>
        <w:t>“sugere ao Departamento de Trânsito do Distrito Federal – DETRAN/DF, renovação de placas de sinalização e manutenção de faixa de pedestres na qr 527, Região Administrativa daSsamambaia Sul - ra 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79/2015, do Deputado Julio César, que </w:t>
      </w:r>
      <w:r>
        <w:rPr>
          <w:b/>
          <w:sz w:val="24"/>
          <w:szCs w:val="24"/>
        </w:rPr>
        <w:t>“sugere à Secretaria de Estado de Segurança Pública e Paz Social do Distrito Federal, providências para a melhoria de segurança na cidade de Samambaia Norte, Região Administrativa de Samambaia - ra x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80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q 01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81/2015, do Deputado Chico Vigila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à Companhia Urbanizadora da Nova Capital do Brasil - Novacap, a realização de operação tapa buraco na qnq 02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82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q 03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83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q 04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84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q 05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85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r 01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86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r 02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87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r 03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88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r 04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89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r 05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90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p 10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91/2015, do Deputado Chico Vigilante que </w:t>
      </w:r>
      <w:r>
        <w:rPr>
          <w:b/>
          <w:sz w:val="24"/>
          <w:szCs w:val="24"/>
        </w:rPr>
        <w:t>“sugere à Companhia Urbanizadora da Nova Capital do Brasil - Novacap, a realização de operação tapa buraco na qnp 12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92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p 14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94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p 18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95/2015, do Deputado Chico Vigila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à Companhia Urbanizadora da Nova Capital do Brasil - Novacap, a realização de operação tapa buraco na qnp 20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96/2015, do Deputado Chico Vigila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à Companhia Urbanizadora da Nova Capital do Brasil - Novacap, a realização de operação tapa buraco na qnp 22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97/2015, do Deputado Chico Vigila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à Companhia Urbanizadora da Nova Capital do Brasil - Novacap, a realização de operação tapa buraco na qnp 24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98/2015, do Deputado Chico Vigila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à Companhia Urbanizadora da Nova Capital do Brasil - Novacap, a realização de operação tapa buraco na qnp 26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599/2015, do Deputado Chico Vigila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à Companhia Urbanizadora da Nova Capital do Brasil - Novacap, a realização de operação tapa buraco na qnp 28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00/2015, do Deputado Chico Vigila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à Companhia Urbanizadora da Nova Capital do Brasil - Novacap, a realização de operação tapa buraco na qnp 30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01/2015, do Deputado Chico Vigila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à Companhia Urbanizadora da Nova Capital do Brasil - Novacap, a realização de operação tapa buraco na qnp 32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02/2015, do Deputado Chico Vigila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à Companhia Urbanizadora da Nova Capital do Brasil - Novacap, a realização de operação tapa buraco na qnp 34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03/2015, do Deputado Chico Vigila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à Companhia Urbanizadora da Nova Capital do Brasil - Novacap, a realização de operação tapa buraco na qnp 36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09/2015, do Deputado Rafael Prude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ao Poder Executivo do Distrito Federal, por intermédio da Secretaria de Estado de Segurança Pública, a intensificação das rondas ostensivas realizadas pela polícia militar no setor de múltiplas atividades sul (smas), na Região Administrativa do Guará - ra 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12/2015, do Deputado Rafael Prude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ao Poder Executivo do Distrito Federal, por intermédio da Secretaria de Estado de Infraestrutura e Serviços Públicos, a restauração e duplicação da rodovia df-130, que liga a Região Administrativa de Planaltina - ra vi e a Região Administrativa do Paranoá - ra vii, e a duplicação da df - 250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13/2015, do Deputado Rafael Prude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ao Poder Executivo do Distrito Federal, por intermédio da Secretaria de Estado de Infraestrutura e Serviços Públicos, a duplicação da rodovia df 001, no trecho compreendido a barragem do Paranoá - ra vii e a qi 29 do Lago Sul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17/2015, do Deputado Rafael Prude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ao Poder Executvo do Distrito Federal, Secretaria de Estado de Segurança Pública e Paz Social, a implantação de um batalhão da polícia militar na área da expansão do itapoã - Região Administrativa -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18/2015, do Deputado Rafael Prude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ao Poder Executivo do Distrito Federal, Secretaria de Estado de Segurança Pública e Paz Social, a implantação de uma delegacia da polícia civil na área da expansão do Itapoã - Região Administrativa -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19/2015, do Deputado Rafael Prude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ao Poder Executivo do Distrito Federal, Secretaria de Estado de Segurança Pública e Paz Social, a implantação de um batalhão do corpo de bombeiros na área da expansão do Itapoã - região administrativa -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23/2015, do Deputado Rafael Prude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ao Poder Executivo do Distrito Federal, por intermédio da Secretaria de Estado de Infraestrutura e Serviços Públicos, a conclusão do asfaltamento e urbanização da expansão do Itapoã, bem como das quadras 318, 378 e 319, da região administrativa do Itapoã - ra xxvii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27/2015, do Deputado Rafael Prude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ao Poder Executivo, por intermédio da Secretaria de Estado de Segurança Pública do Distrito Federal, a construção de delegacia de polícia civil no condomínio pacheco/vale do amanhecer, na Região Administrativa de Planaltina - ra v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29/2015, do Deputado Rafael Prudente, que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sugere ao Poder Executivo do Distrito Federal a duplicação da rodovia que liga taguatinga a brazlândia que abrangem trechos das df 001 e br 080 - Região Administrativa de Brazlândia - ra i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32/2015, da Deputada Sandra Faraj, que </w:t>
      </w:r>
      <w:r>
        <w:rPr>
          <w:b/>
          <w:sz w:val="24"/>
          <w:szCs w:val="24"/>
        </w:rPr>
        <w:t>“sugere ao Poder Executivo do Distrito Federal, por intermédio do Comandante da Polícia Militar do Distrito Federal - PMDF, a prorrogação do prazo de validade do concurso público para a Polícia Militar do Distrito Federal - edital Nº 41/DGP, de 11 de dezembro de 2012, a fim de possibilitar o aumento do número de vagas e a convocação dos candidatos classificados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34/2015, da Deputada Sandra Faraj, que </w:t>
      </w:r>
      <w:r>
        <w:rPr>
          <w:b/>
          <w:sz w:val="24"/>
          <w:szCs w:val="24"/>
        </w:rPr>
        <w:t>“sugere ao Poder Executivo do Distrito Federal, por intermédio da Subsecretaria do Sistema Penitenciário - SESIPE/Secretaria de Estado de Segurança Pública do DF, a mudança do dia de visitas dos familiares dos sentenciados das unidades prisionais do distrito federal, das quartas e quintas-feiras para sábado e domingo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45/2015, da Deputada Sandra Faraj, que </w:t>
      </w:r>
      <w:r>
        <w:rPr>
          <w:b/>
          <w:sz w:val="24"/>
          <w:szCs w:val="24"/>
        </w:rPr>
        <w:t>“sugere ao Poder executivo do Distrito Federal, por intermédio da Administração Regional de Ceilândia e da Secretaria de Estado de Obras, a construção de estacionamento na estação do metrô da cnn 02, da Região Administrativa de Ceilândia - ra i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57/2015, da Deputada Sandra Faraj, que </w:t>
      </w:r>
      <w:r>
        <w:rPr>
          <w:b/>
          <w:sz w:val="24"/>
          <w:szCs w:val="24"/>
        </w:rPr>
        <w:t>“sugere ao Poder Executivo do Distrito Federal, por intermédio da Administração Regional do Guará e da Secretaria de Estado de Obras, o recapeamento do asfalto de todas as vias das quadras qi 1 e qi 8 do Guará - ra 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59/2015, do Deputado Rafael Prudente, que </w:t>
      </w:r>
      <w:r>
        <w:rPr>
          <w:b/>
          <w:sz w:val="24"/>
          <w:szCs w:val="24"/>
        </w:rPr>
        <w:t>“sugere ao Poder Executivo do Distrito Federal, por intermédio do Departamento de Trânsito - DETRAN/DF, a implantação de redutores de velocidade nas vias do setor Noroeste, localizado na Região Administrativa de Brasília - ra 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60/2015, do Deputado Rafael Prudente, que </w:t>
      </w:r>
      <w:r>
        <w:rPr>
          <w:b/>
          <w:sz w:val="24"/>
          <w:szCs w:val="24"/>
        </w:rPr>
        <w:t>“sugere ao Poder Executivo do Distrito Federal, por intermédio da Companhia Urbanizadora da Nova Capital - Novacap, a instalação de placas de orientação em todo setor noroeste, localizado na Região Administrativa de Brasília - ra 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62/2015, do Deputado Rafael Prudente, que </w:t>
      </w:r>
      <w:r>
        <w:rPr>
          <w:b/>
          <w:sz w:val="24"/>
          <w:szCs w:val="24"/>
        </w:rPr>
        <w:t>“sugere ao Poder Executivo do Distrito federal a implantação de um posto policial de apoio ao turista na feira de artesanato da torre de televisão, Plano Piloto - ra i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64/2015, do Deputado Rafael Prudente, que </w:t>
      </w:r>
      <w:r>
        <w:rPr>
          <w:b/>
          <w:sz w:val="24"/>
          <w:szCs w:val="24"/>
        </w:rPr>
        <w:t>“sugere ao Poder Executivo do Distrito Federal a implantanção da ligação da via marginal de Vicente Pires à df-087 estrada parque vale, epvl, conhecida como estrada do jóquei clube, nas proximidades da Cidade Estrutural, na  Região Administrativa do Scia - ra xxv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70/2015, do Deputado Rafael Prudente, que </w:t>
      </w:r>
      <w:r>
        <w:rPr>
          <w:b/>
          <w:sz w:val="24"/>
          <w:szCs w:val="24"/>
        </w:rPr>
        <w:t>“sugere ao Poder Executivo do Distrito Federal, por meio da Secretaria de Estado de Infraestrutura e Serviços Públicos do Distrito Federal a construção de estacionamento em frente à associação dos artesãos, na cnn 02 - s/n, área especial, centro, Ceilândia - ra ix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74/2015, do Deputado Chico Vigilante, que </w:t>
      </w:r>
      <w:r>
        <w:rPr>
          <w:b/>
          <w:sz w:val="24"/>
          <w:szCs w:val="24"/>
        </w:rPr>
        <w:t>“sugere à Companhia Urbanizadora da Nova Capital do Brasil - Novacap, a realização de operação tapa buraco na qnp 16, em Ceilândia/DF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82/2015, da Deputada Telma Rufino, que </w:t>
      </w:r>
      <w:r>
        <w:rPr>
          <w:b/>
          <w:sz w:val="24"/>
          <w:szCs w:val="24"/>
        </w:rPr>
        <w:t>“sugere ao Excelentíssimo Senhor Governador do Distrito Federal, por intermédio da Secretaria de Estado de Segurança e Paz Social, a recomposição do efetivo da Polícia Civil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preciação da Indicação nº 695/2015, da Deputada Telma Rufino, que </w:t>
      </w:r>
      <w:r>
        <w:rPr>
          <w:b/>
          <w:sz w:val="24"/>
          <w:szCs w:val="24"/>
        </w:rPr>
        <w:t>“sugere ao Excelentíssimo Senhor Governador do Distrito Federal, por intermédio da Secretaria de Estado de Segurança Pública e Paz Social, e Polícia Militar do Distrito Federal, implantação de policiamento ostensivo no setor habitacional Sol Nascente.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08/2015, do Deputado Julio César, que “</w:t>
      </w:r>
      <w:r>
        <w:rPr>
          <w:b/>
          <w:sz w:val="24"/>
          <w:szCs w:val="24"/>
        </w:rPr>
        <w:t>sugere ao Poder Executivo através da Secretaria de Estado de Infraestrutura e Serviços Públicos do Distrito Federal, providências para pavimentação asfáltica no condomínio gênesis em frente a quadra 02, sol nascente, na Região Administrativa de Ceilândia - ra ix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12/2015, do Deputado Julio César, que “</w:t>
      </w:r>
      <w:r>
        <w:rPr>
          <w:b/>
          <w:sz w:val="24"/>
          <w:szCs w:val="24"/>
        </w:rPr>
        <w:t>sugere à Secretaria de Segurança Pública e Paz Social do Distrito Federal, providências para a melhoria de segurança na quadra 310 e 311, Região Administrativa do Recanto das Emas - ra xv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14/2015, do Deputado Julio César, que “</w:t>
      </w:r>
      <w:r>
        <w:rPr>
          <w:b/>
          <w:sz w:val="24"/>
          <w:szCs w:val="24"/>
        </w:rPr>
        <w:t>sugere à Secretaria de Estado de Infraestrutura e Serviços Públicos do Distrito Federal, providências para reparo de asfalto na área especial, quadra 509, Região Administrativa do Recanto das emas - ra xv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16/2015, do Deputado Julio César, que “</w:t>
      </w:r>
      <w:r>
        <w:rPr>
          <w:b/>
          <w:sz w:val="24"/>
          <w:szCs w:val="24"/>
        </w:rPr>
        <w:t>sugere ao Poder Executivo através da Secretaria de Estado de Infraestrutura e Serviços Públicos do Distrito Federal juntamente com a Administração de Vicente Pires, providências para pavimentação asfáltica na cas 35, na Região Administrativa de Vicente Pires - ra xxx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25/2015, do Deputado Rodrigo Delmasso, que “</w:t>
      </w:r>
      <w:r>
        <w:rPr>
          <w:b/>
          <w:sz w:val="24"/>
          <w:szCs w:val="24"/>
        </w:rPr>
        <w:t>sugere ao Poder Executivo, por intermédio da Secretaria de Estado de Infraestrutura e Obras do Distrito Federal, a construção de estacionamento na área frontal do Colégio Militar Tiradentes, na Região Adminsitrativa de Brasília- ra i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28/2015, da Deputada Telma Rufino, que “</w:t>
      </w:r>
      <w:r>
        <w:rPr>
          <w:b/>
          <w:sz w:val="24"/>
          <w:szCs w:val="24"/>
        </w:rPr>
        <w:t>sugere ao Excelentíssimo Senhor Governador do Distrito Federal, por intermédio da Secretaria de Estado de Segurança Pública e de Paz Social, a intensificação das rondas ostensivas realizadas pela Polícia Militar na Região de Arniqueira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29/2015, do Deputado Rodrigo Delmasso, que “</w:t>
      </w:r>
      <w:r>
        <w:rPr>
          <w:b/>
          <w:sz w:val="24"/>
          <w:szCs w:val="24"/>
        </w:rPr>
        <w:t>sugere ao Poder Executivo, por intermédio da Secretaria de Estado de Segurança Pública e Paz Social do Distrito Federal, a construção de quartel no 14º Batalhão da Polícia Militar, na Região Administrativa de Planaltina- ra vi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35/2015, do Deputado Lira, que “</w:t>
      </w:r>
      <w:r>
        <w:rPr>
          <w:b/>
          <w:sz w:val="24"/>
          <w:szCs w:val="24"/>
        </w:rPr>
        <w:t>sugere ao Poder Executivo do Distrito Federal, por intermédio da Secretaria de Estado de Obras, em parceria com a Novacap, a construção de um viaduto no balão de entrada do Jardim Botânico - raxxvii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37/2015, do Deputado Lira, que “</w:t>
      </w:r>
      <w:r>
        <w:rPr>
          <w:b/>
          <w:sz w:val="24"/>
          <w:szCs w:val="24"/>
        </w:rPr>
        <w:t>sugere ao Poder Executivo do Distrito Federal, por intermédio do DER/DF-Departamento de Estradas e Rodagens, retomar as obras de duplicação do trecho da df-463, entre o Jardim Botânico e São Sebastião - ra xiv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40/2015, do Deputado Rodrigo Delmasso, que “</w:t>
      </w:r>
      <w:r>
        <w:rPr>
          <w:b/>
          <w:sz w:val="24"/>
          <w:szCs w:val="24"/>
        </w:rPr>
        <w:t>sugere ao Chefe do Poder Executivo do Distrito Federal que reinstale, por meio da Polícia Militar do Distrito Federal, o posto policial do Hospital Materno Infantil de Brasília – HMIB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/>
      </w:pPr>
      <w:r>
        <w:rPr>
          <w:b/>
          <w:color w:val="333333"/>
          <w:sz w:val="24"/>
          <w:szCs w:val="24"/>
        </w:rPr>
        <w:t>Apreciação da Indicação nº 741/2015, do Deputado Julio César, que “</w:t>
      </w:r>
      <w:r>
        <w:rPr>
          <w:b/>
          <w:sz w:val="24"/>
          <w:szCs w:val="24"/>
        </w:rPr>
        <w:t>sugere ao Poder Executivo providências junto à Secretaria de Estado de Segurança Pública e Paz Social do Distrito Federal, policiamento ostensivo na L1 2ª etapa lote 11, condomínio porto rico, na Região Administrativa de Santa Maria- ra xiii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preciação da Indicação nº 742/2015, do Deputado Julio César, que “</w:t>
      </w:r>
      <w:r>
        <w:rPr>
          <w:b/>
          <w:sz w:val="24"/>
          <w:szCs w:val="24"/>
        </w:rPr>
        <w:t>sugere à Administração de São Sebastião junto ao Departamento de Trânsito- Detran, providências para instalação de faixas de pedestres, quebra-molas e respectivas placas de sinalização no morro azul, em frente a igreja universal do reino de deus, na Região Administração de São Sebastião - ra xiv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851" w:right="-79" w:hanging="499"/>
        <w:jc w:val="both"/>
        <w:rPr/>
      </w:pPr>
      <w:r>
        <w:rPr>
          <w:b/>
          <w:color w:val="333333"/>
          <w:sz w:val="24"/>
          <w:szCs w:val="24"/>
        </w:rPr>
        <w:t>Apreciação da Indicação nº 743/2015, do Deputado Julio César, que “</w:t>
      </w:r>
      <w:r>
        <w:rPr>
          <w:b/>
          <w:sz w:val="24"/>
          <w:szCs w:val="24"/>
        </w:rPr>
        <w:t>sugere ao Poder Executivo providências junto à Secretaria de Estado de Segurança Pública e Paz Social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trito Federal a construção de um posto policial na quadra 14, na Região Administrativa do Park Way- ra xxiv.</w:t>
      </w:r>
      <w:r>
        <w:rPr>
          <w:b/>
          <w:color w:val="333333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ab/>
        <w:t>Resultado: APROVADA</w:t>
      </w:r>
    </w:p>
    <w:p>
      <w:pPr>
        <w:pStyle w:val="PargrafodaLista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79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herme Calhao Motta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a Comissão de Segurança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. 20.842-62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709" w:right="-79" w:hanging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1:00Z</dcterms:created>
  <dc:creator>pedrof</dc:creator>
  <dc:description/>
  <cp:keywords/>
  <dc:language>en-US</dc:language>
  <cp:lastModifiedBy>Guilherme Calhao Motta</cp:lastModifiedBy>
  <cp:lastPrinted>2015-04-09T14:48:00Z</cp:lastPrinted>
  <dcterms:modified xsi:type="dcterms:W3CDTF">2015-04-15T16:51:00Z</dcterms:modified>
  <cp:revision>9</cp:revision>
  <dc:subject/>
  <dc:title> </dc:title>
</cp:coreProperties>
</file>