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UTA DA 34ª REUNIÃO ORDINÁRIA DA TERCEIRA SESSÃO LEGISLATIVA DA SEXTA LEGISLATURA DA CÂMARA LEGISLATIVA DO DISTRITO FEDERAL</w:t>
      </w:r>
    </w:p>
    <w:p>
      <w:pPr>
        <w:pStyle w:val="Normal"/>
        <w:widowControl w:val="false"/>
        <w:tabs>
          <w:tab w:val="clear" w:pos="720"/>
          <w:tab w:val="left" w:pos="0"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LOCAL: </w:t>
      </w:r>
      <w:r>
        <w:rPr>
          <w:rFonts w:cs="Tahoma" w:ascii="Tahoma" w:hAnsi="Tahoma"/>
          <w:bCs/>
          <w:sz w:val="24"/>
          <w:szCs w:val="24"/>
        </w:rPr>
        <w:t>SALA DE REUNIÃO DAS COMISSÕ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DATA:</w:t>
      </w:r>
      <w:r>
        <w:rPr>
          <w:rFonts w:cs="Tahoma" w:ascii="Tahoma" w:hAnsi="Tahoma"/>
          <w:bCs/>
          <w:sz w:val="24"/>
          <w:szCs w:val="24"/>
        </w:rPr>
        <w:t xml:space="preserve"> </w:t>
      </w:r>
      <w:r>
        <w:rPr>
          <w:rFonts w:cs="Tahoma" w:ascii="Tahoma" w:hAnsi="Tahoma"/>
          <w:b/>
          <w:bCs/>
          <w:sz w:val="24"/>
          <w:szCs w:val="24"/>
        </w:rPr>
        <w:t xml:space="preserve">10 de dezembro de 2013 </w:t>
      </w:r>
      <w:r>
        <w:rPr>
          <w:rFonts w:cs="Tahoma" w:ascii="Tahoma" w:hAnsi="Tahoma"/>
          <w:bCs/>
          <w:sz w:val="24"/>
          <w:szCs w:val="24"/>
        </w:rPr>
        <w:t>(terça-feira)</w:t>
      </w:r>
      <w:r>
        <w:rPr>
          <w:rFonts w:cs="Tahoma" w:ascii="Tahoma" w:hAnsi="Tahoma"/>
          <w:b/>
          <w:bCs/>
          <w:sz w:val="24"/>
          <w:szCs w:val="24"/>
        </w:rPr>
        <w:t>, às</w:t>
      </w:r>
      <w:r>
        <w:rPr>
          <w:rFonts w:cs="Tahoma" w:ascii="Tahoma" w:hAnsi="Tahoma"/>
          <w:bCs/>
          <w:sz w:val="24"/>
          <w:szCs w:val="24"/>
        </w:rPr>
        <w:t xml:space="preserve"> </w:t>
      </w:r>
      <w:r>
        <w:rPr>
          <w:rFonts w:cs="Tahoma" w:ascii="Tahoma" w:hAnsi="Tahoma"/>
          <w:b/>
          <w:bCs/>
          <w:sz w:val="24"/>
          <w:szCs w:val="24"/>
        </w:rPr>
        <w:t>10h30min</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rPr/>
      </w:pPr>
      <w:r>
        <w:rPr>
          <w:rFonts w:cs="Tahoma" w:ascii="Tahoma" w:hAnsi="Tahoma"/>
          <w:b/>
          <w:sz w:val="24"/>
          <w:szCs w:val="24"/>
        </w:rPr>
        <w:t>I – EXPEDIENTES</w:t>
      </w:r>
    </w:p>
    <w:p>
      <w:pPr>
        <w:pStyle w:val="Normal"/>
        <w:widowControl w:val="false"/>
        <w:tabs>
          <w:tab w:val="clear" w:pos="720"/>
          <w:tab w:val="left" w:pos="709" w:leader="none"/>
        </w:tabs>
        <w:autoSpaceDE w:val="false"/>
        <w:spacing w:lineRule="auto" w:line="240" w:before="0" w:after="0"/>
        <w:ind w:left="709" w:hanging="709"/>
        <w:jc w:val="both"/>
        <w:rPr>
          <w:rFonts w:ascii="Tahoma" w:hAnsi="Tahoma" w:cs="Tahoma"/>
          <w:sz w:val="24"/>
          <w:szCs w:val="24"/>
        </w:rPr>
      </w:pPr>
      <w:r>
        <w:rPr>
          <w:rFonts w:cs="Tahoma" w:ascii="Tahoma" w:hAnsi="Tahoma"/>
          <w:sz w:val="24"/>
          <w:szCs w:val="24"/>
        </w:rPr>
        <w:t>1.</w:t>
        <w:tab/>
        <w:t>LEITURA DA ATA DA 33ª REUNIÃO ORDINÁRIA</w:t>
      </w:r>
    </w:p>
    <w:p>
      <w:pPr>
        <w:pStyle w:val="Normal"/>
        <w:widowControl w:val="false"/>
        <w:tabs>
          <w:tab w:val="clear" w:pos="720"/>
          <w:tab w:val="left" w:pos="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tabs>
          <w:tab w:val="clear" w:pos="720"/>
          <w:tab w:val="left" w:pos="0" w:leader="none"/>
        </w:tabs>
        <w:autoSpaceDE w:val="false"/>
        <w:spacing w:lineRule="auto" w:line="240" w:before="0" w:after="0"/>
        <w:rPr>
          <w:rFonts w:ascii="Tahoma" w:hAnsi="Tahoma" w:cs="Tahoma"/>
          <w:b/>
          <w:b/>
          <w:sz w:val="24"/>
          <w:szCs w:val="24"/>
        </w:rPr>
      </w:pPr>
      <w:r>
        <w:rPr>
          <w:rFonts w:cs="Tahoma" w:ascii="Tahoma" w:hAnsi="Tahoma"/>
          <w:b/>
          <w:sz w:val="24"/>
          <w:szCs w:val="24"/>
        </w:rPr>
        <w:t>II – COMUNICADOS</w:t>
      </w:r>
    </w:p>
    <w:p>
      <w:pPr>
        <w:pStyle w:val="Normal"/>
        <w:widowControl w:val="false"/>
        <w:tabs>
          <w:tab w:val="clear" w:pos="720"/>
          <w:tab w:val="left" w:pos="0" w:leader="none"/>
        </w:tabs>
        <w:autoSpaceDE w:val="false"/>
        <w:spacing w:lineRule="auto" w:line="240" w:before="0" w:after="0"/>
        <w:rPr>
          <w:rFonts w:ascii="Tahoma" w:hAnsi="Tahoma" w:cs="Tahoma"/>
          <w:sz w:val="24"/>
          <w:szCs w:val="24"/>
        </w:rPr>
      </w:pPr>
      <w:r>
        <w:rPr>
          <w:rFonts w:cs="Tahoma" w:ascii="Tahoma" w:hAnsi="Tahoma"/>
          <w:sz w:val="24"/>
          <w:szCs w:val="24"/>
        </w:rPr>
        <w:t>1.</w:t>
        <w:tab/>
        <w:t>DE MEMBROS DA COMISSÃO</w:t>
      </w:r>
    </w:p>
    <w:p>
      <w:pPr>
        <w:pStyle w:val="Normal"/>
        <w:widowControl w:val="false"/>
        <w:tabs>
          <w:tab w:val="clear" w:pos="720"/>
          <w:tab w:val="left" w:pos="0" w:leader="none"/>
        </w:tabs>
        <w:autoSpaceDE w:val="false"/>
        <w:spacing w:lineRule="auto" w:line="240" w:before="0" w:after="0"/>
        <w:rPr>
          <w:rFonts w:ascii="Tahoma" w:hAnsi="Tahoma" w:cs="Tahoma"/>
          <w:sz w:val="24"/>
          <w:szCs w:val="24"/>
        </w:rPr>
      </w:pPr>
      <w:r>
        <w:rPr>
          <w:rFonts w:cs="Tahoma" w:ascii="Tahoma" w:hAnsi="Tahoma"/>
          <w:sz w:val="24"/>
          <w:szCs w:val="24"/>
        </w:rPr>
        <w:t>2.</w:t>
        <w:tab/>
        <w:t>DO PRESIDENTE DA COMISSÃO</w:t>
      </w:r>
    </w:p>
    <w:p>
      <w:pPr>
        <w:pStyle w:val="Normal"/>
        <w:widowControl w:val="false"/>
        <w:tabs>
          <w:tab w:val="clear" w:pos="720"/>
          <w:tab w:val="left" w:pos="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tabs>
          <w:tab w:val="clear" w:pos="720"/>
          <w:tab w:val="left" w:pos="0" w:leader="none"/>
          <w:tab w:val="center" w:pos="1334" w:leader="none"/>
          <w:tab w:val="left" w:pos="1571" w:leader="none"/>
          <w:tab w:val="left" w:pos="1673" w:leader="none"/>
          <w:tab w:val="right" w:pos="2876" w:leader="none"/>
          <w:tab w:val="left" w:pos="2966" w:leader="none"/>
        </w:tabs>
        <w:autoSpaceDE w:val="false"/>
        <w:spacing w:lineRule="auto" w:line="240" w:before="0" w:after="0"/>
        <w:rPr/>
      </w:pPr>
      <w:r>
        <w:rPr>
          <w:rFonts w:cs="Tahoma" w:ascii="Tahoma" w:hAnsi="Tahoma"/>
          <w:b/>
          <w:bCs/>
          <w:sz w:val="24"/>
          <w:szCs w:val="24"/>
        </w:rPr>
        <w:t>III – MATÉRIAS PARA DISCUSSÃO E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 – PLC 61/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ESAFETA ÁREA PÚBLICA DE USO COMUM DO POVO NA REGIÃO ADMINISTRATIVA DE BRASÍLIA - RA I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 – PLC 68/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ESAFETA ÁREAS PÚBLICAS DE USO COMUM DO POVO NO SETOR DE TRANSPORTE RODOVIÁRIO DE CARGAS – STRC, REGIÃO ADMINISTRATIVA DO SETOR DE INDÚSTRIA E ABASTECIMENTO – RA XXIX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Concedida vista à Deputada Eliana Pedrosa, em 03/12/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 – PLC 82/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ESAFETA ÁREAS PÚBLICAS DE USO COMUM DO POVO,NO SETOR ADMINISTRATIVO DA REGIÃO ADMINISTRATIVA DE BRAZLÂNDIA-RA IV,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 – PLC 80/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O DECRETO-LEI Nº 82, DE 26 DE DEZEMBRO DE 1966, QUE REGULA O SISTEMA TRIBUTÁRI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Concedida vista à Deputada Eliana Pedrosa, em 03/12/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5 – PL 1532/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 LICENCIAMENTO PARA FUNCIONAMENTO DE ATIVIDADES ECONÔMICAS OU DE ATIVIDADES SEM FINS LUCRATIVO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6 – PL 1674/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CRIA O PROGRAMA DE INCLUSÃO SÓCIO-PRODUTIVA RURAL - PRODUZIR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7 – PL 1693/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UTORIZA A CESSÃO DE USO DO MUSEU DA REPÚBLICA HONESTINO GUIMARÃES À UNIÃ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8 – PL 1700/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A LEI Nº 5.004, DE 21 DE DEZEMBRO DE 2012, QUE AUTORIZA A CRIAÇÃO DO FUNDO GARANTIDOR DE PARCERIAS PÚBLICO-PRIVADAS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9 – PL 1731/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UTORIZA O DISTRITO FEDERAL A DOAR IMÓVEL À EMPRESA DE ASSISTÊNCIA TÉCNICA E EXTENSÃO RURAL DO DISTRITO FEDERAL - EMATER-DF.</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0 – PL 1318/2012</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CRIAÇÃO DA GRATIFICAÇÃO DE MOVIMENTAÇÃO TEMPORÁRIA PARA SERVIDORES E EMPREGADOS DOS QUADROS EFETIVOS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1 – PL 1691/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A LEI Nº5.001 DE 20 DE DEZEMBRO DE 2012, QUE AUTORIZA O PODER EXECUTIVO A CONTRATAR OPERAÇÃO DE CRÉDITO COM INSTITUIÇÕES FINANCEIRAS FEDERAIS, PARA FINANCIAR OBRAS DE INFRAESTRUTURA REFERENTES AOS EMPREENDIMENTOS DO PROGRAMA MINHA CASA MINHA VIDA - CPAC/PMCMV, NO ÂMBITO DO PROGRAMA DE FINANCIAMENTO DAS CONTRAPARTIDAS DO PROGRAMA DE ACELERAÇÃO DO CRESCIMENT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Cs/>
          <w:sz w:val="24"/>
          <w:szCs w:val="24"/>
        </w:rPr>
        <w:t>Concedida vista ao Deputado Robério Negreiros, em 26/11/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2 – PL 1715/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A APLICAÇÃO DO REGIME DIFERENCIADO DE CONTRATAÇÕES PÚBLICAS - RDC NA ADMINISTRAÇÃO DIRETA E INDIRETA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3 – PL 1728/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 PLANO DE SEGURANÇA DO USO E DA OCUPAÇÃO DO LAGO PARANOÁ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4 – PL 1688/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ESTABELECE A PAUTA DE VALORES VENAIS DOS VEÍCULOS AUTOMOTORES REGISTRADOS E LICENCIADOS NO DISTRITO FEDERAL PARA EFEITO DE LANÇAMENTO DO IMPOSTO SOBRE A PROPRIEDADE DE VEÍCULOS AUTOMOTORES - IPVA PARA O EXERCÍCIO DE 2014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Concedida vista à Deputada Eliana Pedrosa, em 03/12/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5 – PL 1709/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A LEI Nº 4.276, DE 19 DE DEZEMBRO DE 2008, QUE DISPÕE SOBRE OFERTA PÚBLICA PARA LIQUIDAÇÃO ANTECIPADA DOS CONTRATOS DE FINANCIAMENTO COM RECURSOS DO FUNDO DE DESENVOLVIMENTO ECONÔMICO DO DISTRITO FEDERAL - FUNDEFE E PARA A CESSÃO DOS RESPECTIVOS CRÉDITO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6 – PL 1730/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A LEI Nº 4.490, DE 14 DE JULHO DE 2010, QUE AUTORIZA O PODER EXECUTIVO A CONTRATAR OPERAÇÃO DE CRÉDITO COM O BANCO NACIONAL DE DESENVOLVIMENTO ECONÔMICO E SOCIAL - BNDES, VOLTADA À VIABILIZAÇÃO DE DESPESAS DE CAPITAL CONSTANTES DOS ORÇAMENTOS ANUAIS, MEDIANTE PRESTAÇÃO DE GARANTIA PELA UNIÃO,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7 – PL 1315/2012</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A ATIVIDADE PRIVATIVA DOS PROFISSIONAIS TAXISTAS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8 – PL 1531/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 LICENCIAMENTO PARA A REALIZAÇÃO DE EVENTO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9 – PL 1573/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O ARTIGO 5º DA LEI 4.997,DE 19 DE DEZEMBRO DE 2012,QUE SUSPENDE A EXIGIBILIDADE E CONCEDE REMISSÃO E ISENÇÃO DE TRIBUTOS, NA FORMA QUE ESPECIFICA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0 – PL 1692/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REABRE O PRAZO PREVISTO NA LEI Nº 4.149, DE 2 DE JUNHO DE 2008, QUE DISPÕE SOBRE QUITAÇÃO E DESCONTOS SOBRE O SALDO DEVEDOR QUE FAZEM PARTE DA CARTEIRA DE CRÉDITO IMOBILIARI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1 – PL 1701/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 REZONEAMENTO AMBIENTAL E PLANO DE MANEJO DA ÁREA DE PROTEÇÃO AMBIENTAL DA BACIA DO RIO SÃO BARTOLOMEU</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2 – PL 1719/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S CONSELHOS TUTELARES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3 – PL 1732/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INSTITUI O SERVIÇO DE MOTOTÁXI NO ÂMBIT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4 – PL 1710/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A EXTINÇÃO DO INSTITUTO DE DESENVOLVIMENTO HABITACIONAL DO DISTRITO FEDERAL - IDHAB/DF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Concedida vista à Deputada Eliana Pedrosa, em 03/12/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5 – PL 1736/2013</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O SERVIÇO DE LIMPEZA URBAN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6 – PDL 238/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HOMOLOGA OS CONVÊNIOS ICMS 20, DE 30 DE MARÇO DE 2012; 61, DE 22 DE JUNHO DE 2012; 77, DE 26 DE JULHO DE 2013; 99, DE 18 DE SETEMBRO DE 1998; 12, DE 16 DE ABRIL DE 1999; 119, DE 16 DE DEZEMBRO DE 2011; 19, DE 30 DE DEZEMBRO DE 2012; 97, DE 28 DE SETEMBRO DE 2012; 118, DE 16 DE DEZEMBRO DE 2011; 22, DE 30 DE MARÇO DE 2012; 125, DE 16 DE DEZEMBRO DE 2011; 140, DE 24 DE SETEMBRO DE 2010; 182, DE 10 DE DEZEMBRO DE 2010; 27, DE 30 DE MARÇO DE 2012; E 96, DE 28 DE SETEMBRO DE 2012.</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AUTOR:</w:t>
        <w:tab/>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oncedida vista à Deputada Eliana Pedrosa em 03/12/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27 – PL 675/2008 (E APENSO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ECLARA A FESTA DO MORANGO COMO PATRIMÔNIO CULTURAL IMATERIAL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Inadmissibilidade dos PLs n.º 686/2008 e 705/2008 e admissibilidade dos demai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28 – PL 838/2008</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REGULAMENTA O USO DE CORES DA POLÍCIA MILITAR NOS POSTOS POLICIAIS COMUNITÁRIO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Patríci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29 – PL 911/2008</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INSTITUI A SEMANA DE PREVENÇÃO DO DIABETES N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Admissibilidade na forma da emenda n.º 1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30 – PL 1150/2009</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ESTABELECE O PERCENTUAL DE 6% (SEIS POR CENTO) DA ÁREA DE GARAGEM DE PRÉDIOS RESIDENCIAIS DESTINANDO-A A ESTACIONAMENTO DE MOTOCICLETAS E BICICLETA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1 – PL 102/2011</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O SISTEMA DE EMBALAGEM, COLETA, ESTOCAGEM, DESCARTE, RECICLAGEM E DESTRUIÇÃO DO LIXO DE ALTO RISCO GERADO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Joe Vall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2 – PL 308/2011</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EXECUÇÃO DE CONTRATOS NO ÂMBITO DA ADMINISTRAÇÃO DO GOVERN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3 – PL 561/2011</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A CAMPANHA PERMANENTE DE ESCLARECIMENTO E PREVENÇÃO DO CONTÁGIO DE HEPATITE DOS TIPOS B E C , VOLTADA AOS PROFISSIONAIS DE SALÕES DE BELEZA E ESTABELECIMENTOS CONGÊNER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4 – PL 877/2012</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ALTERA A LEI Nº 4.770 DE 22 DE FEVEREIRO DE 2012 QUE DISPÕE SOBRE OS CRITÉRIOS DE SUSTENTABILIDADE AMBIENTAL NA AQUISIÇÃO DE BENS E NA CONTRATAÇÃO DE OBRAS E SERVIÇOS PEL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ES: </w:t>
        <w:tab/>
        <w:t>Dep. Joe Valle e 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5 – PL 940/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A POLÍTICA DE MOBILIZAÇÃO PARA DOAÇÃO DE MEDULA ÓSSEA N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Arial" w:hAnsi="Arial" w:cs="Arial"/>
          <w:b/>
          <w:b/>
          <w:bCs/>
          <w:sz w:val="24"/>
          <w:szCs w:val="24"/>
          <w:lang w:eastAsia="ko-KR"/>
        </w:rPr>
      </w:pPr>
      <w:r>
        <w:rPr>
          <w:rFonts w:cs="Tahoma" w:ascii="Tahoma" w:hAnsi="Tahoma"/>
          <w:b/>
          <w:bCs/>
          <w:sz w:val="24"/>
          <w:szCs w:val="24"/>
        </w:rPr>
        <w:t>PARECER:</w:t>
        <w:tab/>
        <w:t>Admissibilidade na forma das emendas n.º 1 – modificativa (CCJ), n.º 2 – modificativa (CCJ), n.º 3 – modificativa (CCJ) e n.º 4 – aditiv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lang w:eastAsia="ko-KR"/>
        </w:rPr>
      </w:pPr>
      <w:r>
        <w:rPr>
          <w:rFonts w:cs="Tahoma" w:ascii="Tahoma" w:hAnsi="Tahoma"/>
          <w:b/>
          <w:bCs/>
          <w:sz w:val="24"/>
          <w:szCs w:val="24"/>
          <w:lang w:eastAsia="ko-KR"/>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6 – PL 1069/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CRESCENTA PARÁGRAFO ÚNICO AO ART. 2º DA LEI Nº 4.652, DE 18 DE OUTUBRO DE 2011, QUE CRIA, NO ÂMBITO DO DISTRITO FEDERAL, O PROGRAMA DE VALORIZAÇÃO PROFISSIONAL JUNTO AOS APENADOS EM REGIME SEMIABERTO E AOS EGRESSOS DO SISTEMA PENITENCIÁRIO, CONFORME ESPECIFIC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Agaciel Maia e out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7 – PL 1100/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FICA INCLUÍDO NO CALENDÁRIO OFICIAL DE EVENTOS DO DISTRITO FEDERAL O ENCONTRO DE CARRO DE BOI, DA CIDADE DE PLANALTINA-DF</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a emenda n.º 1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8 – PL 1163/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NCLUSÃO NO CALENDÁRIO OFICIAL DE EVENTOS DO DISTRITO FEDERAL O DIA DO JOVEM ADVENTIST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Celina Le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a emenda n.º 1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39 – PL 1171/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O TEMPO DE ATENDIMENTO AO USUÁRIO, NOS CAIXAS DOS ESTABELECIMENTOS COMERCIAIS DENOMINADOS DE HIPERMERCADOS, SUPERMERCADOS OU CONGÊNERES NO ÂMBIT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dmissibilidade na forma da emenda n.º 2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0 – PL 1250/2012</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DISPÕE SOBRE A OBRIGATORIEDADE DE AFIXAÇÃO DE AVISO EM QUIOSQUES E ESTABELECIMENTOS CONGÊNERES QUE COMERCIALIZAM SORVETES QUE CONTÉM GORDURA HIDROGENADA (GORDURA TRANS) QUANTO AOS MALEFÍCIOS DESSA SUBSTÂNCIA À SAÚDE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1 – PL 1256/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FICA INCLUÍDO NO CALENDÁRIO OFICIAL DE EVENTOS DO DISTRITO FEDERAL A SEMANA DE CONSCIENTIZAÇÃO SOBRE O MAL DE ALZHEIMER.</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Dr. Charl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a emenda n.º 1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2 – PL 1398/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CLUI NO CALENDÁRIO OFICIAL DO DISTRITO FEDERAL A FESTA DE SÃO JOSÉ, EM PLANALTINA NO DIA 19 DE MARÇ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Admissibilidade na forma da emenda n.º 1 – Substitutivo (CCJ)</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3 – PL 1420/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4.307, DE 4 DE FEVEREIRO DE 2009, QUE PROÍBE O FUMO EM RECINTOS COLETIVOS FECHADOS OU PRIVADOS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o substitutivo aprovado na CESC</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4 – PL 1579/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5.120 QUE INSTITUI E INCLUI NO CALENDÁRIO OFICIAL DE ENVENTOS DO DISTRITO FEDERAL A SEMANA DE COMEMORAÇÃO A PENTECOST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a emenda n.º 1 – supressiv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5 – PL 1582/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A FESTA DE PENTECOSTES DE SOBRADINHO E SOBRADINHO II E A INCLUI NO CALENDÁRIO OFICIAL DE EVENTOS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Patríci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6 – PL 1269/2012</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ALTERA O ARTIGO 1º DA LEI DISTRITAL Nº 4.843, DE 28 DE MAIO DE 2012, QUE DISPÕE SOBRE A DIVULGAÇÃO DO DISQUE DENÚNCIA NACIONAL DE VIOLÊNCIA CONTRA A MULHER</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 xml:space="preserve">Admissibilidade na forma da emenda nº 1 </w:t>
      </w:r>
      <w:r>
        <w:rPr>
          <w:rFonts w:cs="Tahoma" w:ascii="Tahoma" w:hAnsi="Tahoma"/>
          <w:b/>
          <w:sz w:val="24"/>
          <w:szCs w:val="24"/>
        </w:rPr>
        <w:t>–</w:t>
      </w:r>
      <w:r>
        <w:rPr>
          <w:rFonts w:cs="Tahoma" w:ascii="Tahoma" w:hAnsi="Tahoma"/>
          <w:b/>
          <w:bCs/>
          <w:sz w:val="24"/>
          <w:szCs w:val="24"/>
        </w:rPr>
        <w:t xml:space="preserve"> CCJ (substitutivo) </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7 – PL 313/2011 – emendas n</w:t>
      </w:r>
      <w:r>
        <w:rPr>
          <w:rFonts w:cs="Tahoma" w:ascii="Tahoma" w:hAnsi="Tahoma"/>
          <w:b/>
          <w:sz w:val="24"/>
          <w:szCs w:val="24"/>
          <w:vertAlign w:val="superscript"/>
        </w:rPr>
        <w:t xml:space="preserve">os </w:t>
      </w:r>
      <w:r>
        <w:rPr>
          <w:rFonts w:cs="Tahoma" w:ascii="Tahoma" w:hAnsi="Tahoma"/>
          <w:b/>
          <w:sz w:val="24"/>
          <w:szCs w:val="24"/>
        </w:rPr>
        <w:t>1, 2, 3, 4, 5, 6 e 7</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OBRIGAÇÃO DE DISPONIBILIZAR AMBIENTES PARA USO PRIVATIVO DOS EMPREGADOS TERCEIRIZADOS QUE TRABALHAM NOS ÓRGÃOS DA ADMINISTRAÇÃO DIRETA E INDIRET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Chico Vigilan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das emendas 1, 2, 3, 4 e 5 da CDDHCEDP, rejeitadas as emendas 6 e 7 da CCJ</w:t>
      </w:r>
    </w:p>
    <w:p>
      <w:pPr>
        <w:pStyle w:val="Normal"/>
        <w:widowControl w:val="false"/>
        <w:tabs>
          <w:tab w:val="clear" w:pos="720"/>
          <w:tab w:val="left" w:pos="0" w:leader="none"/>
        </w:tabs>
        <w:autoSpaceDE w:val="false"/>
        <w:spacing w:lineRule="auto" w:line="240" w:before="0" w:after="0"/>
        <w:jc w:val="both"/>
        <w:rPr/>
      </w:pPr>
      <w:r>
        <w:rPr>
          <w:rFonts w:cs="Tahoma" w:ascii="Tahoma" w:hAnsi="Tahoma"/>
          <w:bCs/>
          <w:sz w:val="24"/>
          <w:szCs w:val="24"/>
        </w:rPr>
        <w:t>Concedida vista à Deputada Eliana Pedrosa, em 03/12/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48 – PL 914/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SENÇÃO DE TAXAS PELA EMISSÃO DE SEGUNDA VIA DE DOCUMENTOS ÀS VÍTIMAS DE CATÁSTROFE NATURAL NO ÂMBIT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AUTORA: </w:t>
        <w:tab/>
        <w:t>Dep. Luzia de Paula</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LATOR:</w:t>
      </w:r>
      <w:r>
        <w:rPr>
          <w:rFonts w:cs="Tahoma" w:ascii="Tahoma" w:hAnsi="Tahoma"/>
          <w:b/>
          <w:sz w:val="24"/>
          <w:szCs w:val="24"/>
        </w:rPr>
        <w:tab/>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 na forma da emenda supressiva nº 1 da CEO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49 – PL 1228/2012</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OBRIGATORIEDADE DO TESTE DA LINGUINHA EM TODOS OS HOSPITAIS E MATERNIDADES, NAS CRIANÇAS NASCIDAS EM SUAS DEPENDÊNCIAS NO ÂMBIT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AUTORA: </w:t>
        <w:tab/>
        <w:t>Dep. Robério Negreiro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LATOR:</w:t>
      </w:r>
      <w:r>
        <w:rPr>
          <w:rFonts w:cs="Tahoma" w:ascii="Tahoma" w:hAnsi="Tahoma"/>
          <w:b/>
          <w:sz w:val="24"/>
          <w:szCs w:val="24"/>
        </w:rPr>
        <w:tab/>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50 – PDL 13/2011</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SUSTA OS EFEITOS DA PORTARIA Nº 114 DE 11 DE FEVEREIRO DE 2011, QUE ESTABELECE CRITÉRIOS PARA A CONTINUIDADE DAS ANÁLISES DOS PROCESSOS, NÃO ABRANGIDOS PELO DECRETO Nº 32.728, DE 27/01/2011, DO PROGRAMA DE APOIO AO EMPREENDIMENTO PRODUTIVO DO DISTRITO FEDERAL - PRO-DF II.</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51 – PDL 210/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ONCEDE TÍTULO DE CIDADÃO HONORÁRIO DE BRASÍLIA AO SENHOR ANTONIO CARLOS DRUMMOND</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A: </w:t>
        <w:tab/>
        <w:t>Dep. Liliane Roriz</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52 – PDL 220/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ONCEDE TÍTULO DE CIDADÃO HONORÁRIO DE BRASÍLIA AO EXCELENTÍSSIMO SENHOR MINISTRO ARNALDO ESTEVES LIM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Dr. Miche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rPr>
          <w:rFonts w:ascii="Tahoma" w:hAnsi="Tahoma" w:cs="Tahoma"/>
          <w:b/>
          <w:b/>
          <w:sz w:val="24"/>
          <w:szCs w:val="24"/>
        </w:rPr>
      </w:pPr>
      <w:r>
        <w:rPr>
          <w:rFonts w:cs="Tahoma" w:ascii="Tahoma" w:hAnsi="Tahoma"/>
          <w:b/>
          <w:sz w:val="24"/>
          <w:szCs w:val="24"/>
        </w:rPr>
        <w:t>53 - PDL 211/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ONCEDE O TÍTULO DE CIDADÃO HONORÁRIO DE BRASÍLIA AO SENHOR EGMAR TAVARES DA SILV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AUTOR: </w:t>
        <w:tab/>
        <w:t>Dep. Evandro Garl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Dep. Eliana Pedrosa</w:t>
      </w:r>
    </w:p>
    <w:p>
      <w:pPr>
        <w:pStyle w:val="Normal"/>
        <w:widowControl w:val="false"/>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t>PARECER:</w:t>
        <w:tab/>
        <w:t>Admissibilidade</w:t>
      </w:r>
    </w:p>
    <w:p>
      <w:pPr>
        <w:pStyle w:val="Normal"/>
        <w:widowControl w:val="false"/>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Paulo Eduardo Pinto de Almeida</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Secretário – CCJ</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Matrícula n.º 16755-10</w:t>
      </w:r>
    </w:p>
    <w:sectPr>
      <w:headerReference w:type="default" r:id="rId2"/>
      <w:headerReference w:type="first" r:id="rId3"/>
      <w:type w:val="nextPage"/>
      <w:pgSz w:w="11906" w:h="16838"/>
      <w:pgMar w:left="1701" w:right="1134" w:gutter="0" w:header="720"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spacing w:before="0" w:after="200"/>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2"/>
              <w:szCs w:val="36"/>
              <w:lang w:val="pt-BR" w:eastAsia="pt-BR"/>
            </w:rPr>
          </w:pPr>
          <w:r>
            <w:rPr>
              <w:rFonts w:cs="Arial" w:ascii="Arial" w:hAnsi="Arial"/>
              <w:b/>
              <w:sz w:val="36"/>
              <w:szCs w:val="36"/>
              <w:lang w:val="pt-BR" w:eastAsia="pt-BR"/>
            </w:rPr>
            <w:t>COMISSÃO DE CONSTITUIÇÃO E JUSTIÇA</w:t>
          </w:r>
        </w:p>
      </w:tc>
    </w:tr>
  </w:tbl>
  <w:p>
    <w:pPr>
      <w:pStyle w:val="Header"/>
      <w:spacing w:before="120" w:after="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7:00Z</dcterms:created>
  <dc:creator>maria.eugenia</dc:creator>
  <dc:description/>
  <dc:language>en-US</dc:language>
  <cp:lastModifiedBy>Paulo Eduardo Pinto de Almeida</cp:lastModifiedBy>
  <cp:lastPrinted>2013-12-05T14:44:00Z</cp:lastPrinted>
  <dcterms:modified xsi:type="dcterms:W3CDTF">2013-12-05T16:44:00Z</dcterms:modified>
  <cp:revision>4</cp:revision>
  <dc:subject/>
  <dc:title/>
</cp:coreProperties>
</file>