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33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03 de dezem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 ATA DA 32ª REUNIÃO 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FETA ÁREA PÚBLICA DE USO COMUM DO POVO NA REGIÃO ADMINISTRATIVA DE BRASÍLIA - RA I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C 8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DECRETO-LEI Nº 82, DE 26 DE DEZEMBRO DE 1966, QUE REGULA O SISTEMA TRIBUTÁRI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4 – PL 158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PÕE SOBRE O CONSELHO DOS DIREITOS DA CRIANÇA E DO ADOLESCENTE DO DISTRITO FEDERAL - CDCA-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na forma da emenda nº 1 da CDDHCEDP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5 – PL 171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ISPÕE SOBRE A EXTINÇÃO DO INSTITUTO DE DESENVOLVIMENTO HABITACIONAL DO DISTRITO FEDERAL - IDHAB/DF E DÁ OUTRAS PROVIDÊNCI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6 </w:t>
      </w:r>
      <w:r>
        <w:rPr>
          <w:rFonts w:cs="Tahoma" w:ascii="Tahoma" w:hAnsi="Tahoma"/>
          <w:b/>
          <w:sz w:val="24"/>
          <w:szCs w:val="24"/>
        </w:rPr>
        <w:t>– PELO 27/2011 –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ART. 270 N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(substitutivo)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à Dep. Eliana Pedrosa, em 05/11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7 – PELO 39/2012 – emenda n.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INCISO X AO ARTIGO 158 DA LEI ORGÂNICA DO DISTRITO FEDERAL COM A SEGUINTE REDAÇÃ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Joe Vall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 – PELO 5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A ALÍNEA “E” AO INCISO VI DO ART. 128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– PL 473/2007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à Dep. Eliana Pedrosa, em 05/11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1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2 – PL 313/2011 – emendas n</w:t>
      </w:r>
      <w:r>
        <w:rPr>
          <w:rFonts w:cs="Tahoma" w:ascii="Tahoma" w:hAnsi="Tahoma"/>
          <w:b/>
          <w:sz w:val="24"/>
          <w:szCs w:val="24"/>
          <w:vertAlign w:val="superscript"/>
        </w:rPr>
        <w:t xml:space="preserve">os </w:t>
      </w:r>
      <w:r>
        <w:rPr>
          <w:rFonts w:cs="Tahoma" w:ascii="Tahoma" w:hAnsi="Tahoma"/>
          <w:b/>
          <w:sz w:val="24"/>
          <w:szCs w:val="24"/>
        </w:rPr>
        <w:t>1, 2, 3, 4, 5, 6 e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ÇÃO DE DISPONIBILIZAR AMBIENTES PARA USO PRIVATIVO DOS EMPREGADOS TERCEIRIZADOS QUE TRABALHAM NOS ÓRGÃOS DA ADMINISTRAÇÃO DIRETA E INDIRET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Vigil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1, 2, 3, 4 e 5 da CDDHCEDP, rejeitadas as emendas 6 e 7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ao Deputado Robério Negreiros em 30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3 – PL 348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ADMINISTRAÇÃO, A PROTEÇÃO E A CONSERVAÇÃO DAS ÁGUAS SUBTERRÂNEAS DE DOMÍNI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 1 da CDESCTMAT 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2 e 3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4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5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na forma da emenda supressiva nº 1 da CEOF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6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 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nº 1 da CDDHCEDP e da emenda supress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8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9 </w:t>
      </w:r>
      <w:r>
        <w:rPr>
          <w:rFonts w:cs="Tahoma" w:ascii="Tahoma" w:hAnsi="Tahoma"/>
          <w:b/>
          <w:sz w:val="24"/>
          <w:szCs w:val="24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20 – PL 146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INCLUI NO CALENDÁRIO OFICIAL DE EVENTOS DO DISTRITO FEDERAL A AÇÃO PARAMAÇÔNICA JUVENIL DO GRANDE ORIENTE DO BRASIL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1 – PDL 16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TÍTULO DE CIDADÃO HONORÁRIO DE BRASÍLIA AO SENHOR IRINEU DE OLIVEIRA FILH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DL 18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TÍTULO DE CIDADÃO HONORÁRIO DE BRASÍLIA AO SENHOR FRANCISCO CESAR ASFOR ROCH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3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;Arial" w:ascii="Arial;Arial" w:hAnsi="Arial;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Univers" w:cs="Times New Roman;Univer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Univers" w:hAnsi="Times New Roman;Univers" w:cs="Times New Roman;Univers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Univers"/>
    </w:rPr>
  </w:style>
  <w:style w:type="character" w:styleId="WW8Num2z1">
    <w:name w:val="WW8Num2z1"/>
    <w:qFormat/>
    <w:rPr>
      <w:rFonts w:cs="Times New Roman;Univer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Univers" w:hAnsi="Times New Roman;Univers" w:cs="Times New Roman;Univers"/>
      <w:b/>
      <w:bCs/>
      <w:sz w:val="24"/>
      <w:szCs w:val="24"/>
    </w:rPr>
  </w:style>
  <w:style w:type="character" w:styleId="CabealhoChar">
    <w:name w:val="Cabeçalho Char"/>
    <w:qFormat/>
    <w:rPr>
      <w:rFonts w:cs="Times New Roman;Univers"/>
    </w:rPr>
  </w:style>
  <w:style w:type="character" w:styleId="RodapChar">
    <w:name w:val="Rodapé Char"/>
    <w:qFormat/>
    <w:rPr>
      <w:rFonts w:cs="Times New Roman;Univer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;Univers" w:cs="Times New Roman;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Univers" w:hAnsi="Times New Roman;Univers" w:cs="Times New Roman;Univer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7:00Z</dcterms:created>
  <dc:creator>maria.eugenia</dc:creator>
  <dc:description/>
  <cp:keywords/>
  <dc:language>en-US</dc:language>
  <cp:lastModifiedBy>Paulo Eduardo Pinto de Almeida</cp:lastModifiedBy>
  <cp:lastPrinted>2013-10-31T11:19:00Z</cp:lastPrinted>
  <dcterms:modified xsi:type="dcterms:W3CDTF">2013-11-28T13:12:00Z</dcterms:modified>
  <cp:revision>13</cp:revision>
  <dc:subject/>
  <dc:title/>
</cp:coreProperties>
</file>