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32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26 de novem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S ATAS DA 30ª E DA 31ª REUNIÕES ORDINÁR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7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O DESDOBRO DE UNIDADES IMOBILIÁRIAS COMPARTILHADAS INTEGRANTES DA POLÍTICA HABITACIONAL DE INTERESSE SOCIAL DO DISTRITO FEDERAL NAS REGIÕES ADMINISTRATIVAS QUE ESPECIFIC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Aylton Gome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C 8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DECRETO-LEI Nº 82, DE 26 DE DEZEMBRO DE 1966, QUE REGULA O SISTEMA TRIBUTÁRI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 – PL 166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OGA DISPOSITIVOS DA LEI Nº 3.196, DE 29 DE SETEMBRO DE 2003, QUE INSTITUI O PROGRAMA DE APOIO AO EMPREENDIMENTO PRODUTIVO DO DISTRITO FEDERAL - PRÓ-DF II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IA:</w:t>
        <w:tab/>
      </w:r>
      <w:r>
        <w:rPr>
          <w:rFonts w:cs="Tahoma" w:ascii="Tahoma" w:hAnsi="Tahoma"/>
          <w:b/>
          <w:sz w:val="24"/>
          <w:szCs w:val="24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ao Dep. Robério Negreiros em 05/11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5 – PL 158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PÕE SOBRE O CONSELHO DOS DIREITOS DA CRIANÇA E DO ADOLESCENTE DO DISTRITO FEDERAL - CDCA-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na forma da emenda nº 1 da CDDHCEDP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 – PL 1695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1.355, DE 30 DE DEZEMBRO DE 1996, QUE DISPÕE SOBRE O REGIME DE SUBSTITUIÇÃO TRIBUTÁRIA RELATIVO AO IMPOSTO SOBRE SERVIÇOS - IS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7 </w:t>
      </w:r>
      <w:r>
        <w:rPr>
          <w:rFonts w:cs="Tahoma" w:ascii="Tahoma" w:hAnsi="Tahoma"/>
          <w:b/>
          <w:sz w:val="24"/>
          <w:szCs w:val="24"/>
        </w:rPr>
        <w:t>– PELO 27/2011 –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ART. 270 N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(substitutivo)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à Dep. Eliana Pedrosa, em 05/11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8 – PELO 42/2012 – </w:t>
      </w:r>
      <w:r>
        <w:rPr>
          <w:rFonts w:cs="Tahoma" w:ascii="Tahoma" w:hAnsi="Tahoma"/>
          <w:b/>
          <w:bCs/>
          <w:sz w:val="24"/>
          <w:szCs w:val="24"/>
        </w:rPr>
        <w:t>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 NOVA REDAÇÃO AO ART. 245 DA LEI ORGÂNICA DO DISTRITO FEDERA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 – PELO 5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A ALÍNEA “E” AO INCISO VI DO ART. 128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1 – PL 473/2007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à Dep. Eliana Pedrosa, em 05/11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2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3 – PL 313/2011 – emendas n</w:t>
      </w:r>
      <w:r>
        <w:rPr>
          <w:rFonts w:cs="Tahoma" w:ascii="Tahoma" w:hAnsi="Tahoma"/>
          <w:b/>
          <w:sz w:val="24"/>
          <w:szCs w:val="24"/>
          <w:vertAlign w:val="superscript"/>
        </w:rPr>
        <w:t xml:space="preserve">os </w:t>
      </w:r>
      <w:r>
        <w:rPr>
          <w:rFonts w:cs="Tahoma" w:ascii="Tahoma" w:hAnsi="Tahoma"/>
          <w:b/>
          <w:sz w:val="24"/>
          <w:szCs w:val="24"/>
        </w:rPr>
        <w:t>1, 2, 3, 4, 5, 6 e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ÇÃO DE DISPONIBILIZAR AMBIENTES PARA USO PRIVATIVO DOS EMPREGADOS TERCEIRIZADOS QUE TRABALHAM NOS ÓRGÃOS DA ADMINISTRAÇÃO DIRETA E INDIRET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Vigil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1, 2, 3, 4 e 5 da CDDHCEDP, rejeitadas as emendas 6 e 7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ao Deputado Robério Negreiros em 30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4 – PL 348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ADMINISTRAÇÃO, A PROTEÇÃO E A CONSERVAÇÃO DAS ÁGUAS SUBTERRÂNEAS DE DOMÍNI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da CDESCTMAT e das emendas nºs 2 e 3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5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6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na forma da emenda supressiva nº 1 da CEOF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7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 – PL 1200/2012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de redação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8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9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0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nº 1 da CDDHCEDP e da emenda supress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1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2 </w:t>
      </w:r>
      <w:r>
        <w:rPr>
          <w:rFonts w:cs="Tahoma" w:ascii="Tahoma" w:hAnsi="Tahoma"/>
          <w:b/>
          <w:sz w:val="24"/>
          <w:szCs w:val="24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3 </w:t>
      </w:r>
      <w:r>
        <w:rPr>
          <w:rFonts w:cs="Tahoma" w:ascii="Tahoma" w:hAnsi="Tahoma"/>
          <w:b/>
          <w:sz w:val="24"/>
          <w:szCs w:val="24"/>
        </w:rPr>
        <w:t>– PL 142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LARA DE UTILIDADE PÚBLICA DO DISTRITO FEDERAL O INSTITUTO SOCIAL DE EDUCAÇÃO E CULTURA – ISE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4 </w:t>
      </w:r>
      <w:r>
        <w:rPr>
          <w:rFonts w:cs="Tahoma" w:ascii="Tahoma" w:hAnsi="Tahoma"/>
          <w:b/>
          <w:sz w:val="24"/>
          <w:szCs w:val="24"/>
        </w:rPr>
        <w:t>– PL 144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NO CALENDÁRIO OFICIAL DO DISTRITO FEDERAL DO DIA MUNDIAL DE CONSCIENTIZAÇÃO DO AUTISMO, A SER COMEMORADO NO DIA 2 DE ABRIL DE CADA A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ellington Lui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5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2:00Z</dcterms:created>
  <dc:creator>maria.eugenia</dc:creator>
  <dc:description/>
  <cp:keywords/>
  <dc:language>en-US</dc:language>
  <cp:lastModifiedBy>maria.eugenia</cp:lastModifiedBy>
  <cp:lastPrinted>2013-10-31T11:19:00Z</cp:lastPrinted>
  <dcterms:modified xsi:type="dcterms:W3CDTF">2013-11-21T14:35:00Z</dcterms:modified>
  <cp:revision>13</cp:revision>
  <dc:subject/>
  <dc:title/>
</cp:coreProperties>
</file>