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UTA DA 31ª REUNIÃO 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OCAL: </w:t>
      </w:r>
      <w:r>
        <w:rPr>
          <w:rFonts w:cs="Tahoma" w:ascii="Tahoma" w:hAnsi="Tahoma"/>
          <w:bCs/>
          <w:sz w:val="24"/>
          <w:szCs w:val="24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ATA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19 de novembro de 2013 </w:t>
      </w:r>
      <w:r>
        <w:rPr>
          <w:rFonts w:cs="Tahoma" w:ascii="Tahoma" w:hAnsi="Tahoma"/>
          <w:bCs/>
          <w:sz w:val="24"/>
          <w:szCs w:val="24"/>
        </w:rPr>
        <w:t>(terça-feira)</w:t>
      </w:r>
      <w:r>
        <w:rPr>
          <w:rFonts w:cs="Tahoma" w:ascii="Tahoma" w:hAnsi="Tahoma"/>
          <w:b/>
          <w:bCs/>
          <w:sz w:val="24"/>
          <w:szCs w:val="24"/>
        </w:rPr>
        <w:t>, à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I – EXPEDIENTE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DA ATA DA 30ª REUNIÃO ORDINÁR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 – PLC 7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O DESDOBRO DE UNIDADES IMOBILIÁRIAS COMPARTILHADAS INTEGRANTES DA POLÍTICA HABITACIONAL DE INTERESSE SOCIAL DO DISTRITO FEDERAL NAS REGIÕES ADMINISTRATIVAS QUE ESPECIFICA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ao Dep. Aylton Gome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 – PL 166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VOGA DISPOSITIVOS DA LEI Nº 3.196, DE 29 DE SETEMBRO DE 2003, QUE INSTITUI O PROGRAMA DE APOIO AO EMPREENDIMENTO PRODUTIVO DO DISTRITO FEDERAL - PRÓ-DF II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UTORIA:</w:t>
        <w:tab/>
      </w:r>
      <w:r>
        <w:rPr>
          <w:rFonts w:cs="Tahoma" w:ascii="Tahoma" w:hAnsi="Tahoma"/>
          <w:b/>
          <w:sz w:val="24"/>
          <w:szCs w:val="24"/>
        </w:rPr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cedida vista ao Dep. Robério Negreiros em 05/11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3 </w:t>
      </w:r>
      <w:r>
        <w:rPr>
          <w:rFonts w:cs="Tahoma" w:ascii="Tahoma" w:hAnsi="Tahoma"/>
          <w:b/>
          <w:sz w:val="24"/>
          <w:szCs w:val="24"/>
        </w:rPr>
        <w:t>– PL 157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O ART. 1º DA LEI Nº 2533, DE 14 DE MARÇO DE 2000, QUE AUTORIZA A EXTINÇÃO DA PROFLORA S.A. – FLORESTAMENTO E REFLORESTAMENTO, MEDIANTE INCORPORAÇÃO À TERRACAP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4"/>
          <w:szCs w:val="24"/>
        </w:rPr>
        <w:t>Concedida vista à Dep. Eliana Pedrosa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4 – PL 158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ISPÕE SOBRE O CONSELHO DOS DIREITOS DA CRIANÇA E DO ADOLESCENTE DO DISTRITO FEDERAL - CDCA-D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ao Dep. Robério Negreiro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5 </w:t>
      </w:r>
      <w:r>
        <w:rPr>
          <w:rFonts w:cs="Tahoma" w:ascii="Tahoma" w:hAnsi="Tahoma"/>
          <w:b/>
          <w:sz w:val="24"/>
          <w:szCs w:val="24"/>
        </w:rPr>
        <w:t>– PELO 27/2011 – substitutivo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O ART. 270 N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Luzia de Paul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o substitutivo aprovado n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à Dep. Eliana Pedrosa, em 05/11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6 – PELO 42/2012 – </w:t>
      </w:r>
      <w:r>
        <w:rPr>
          <w:rFonts w:cs="Tahoma" w:ascii="Tahoma" w:hAnsi="Tahoma"/>
          <w:b/>
          <w:bCs/>
          <w:sz w:val="24"/>
          <w:szCs w:val="24"/>
        </w:rPr>
        <w:t>emenda nº 1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Á NOVA REDAÇÃO AO ART. 245 DA LEI ORGÂNICA DO DISTRITO FEDERA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 emenda nº 1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7 – PELO 46/2012 – </w:t>
      </w:r>
      <w:r>
        <w:rPr>
          <w:rFonts w:cs="Tahoma" w:ascii="Tahoma" w:hAnsi="Tahoma"/>
          <w:b/>
          <w:bCs/>
          <w:sz w:val="24"/>
          <w:szCs w:val="24"/>
        </w:rPr>
        <w:t>substitutivo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O ART. 289, § 6º,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o substitutivo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4"/>
          <w:szCs w:val="24"/>
        </w:rPr>
        <w:t>Concedida vista ao Dep. Robério Negreiro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8 – PELO 5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A ALÍNEA “E” AO INCISO VI DO ART. 128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Luzia de Paul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nº 1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9 – PLC 2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REDAÇÃO DO ART. 26-A DA LEI COMPLEMENTAR Nº 769, DE 30 DE JUNHO DE 2008, QUE REORGANIZA E UNIFICA O REGIME PRÓPRIO DE PREVIDÊNCIA SOCIAL DO DISTRITO FEDERAL - RPPS/DF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 – PL 473/2007 - emend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A PRESENÇA DO PROFISSIONAL DE EDUCAÇÃO FÍSICA, DEVIDAMENTE HABILITADO, NO SISTEMA DE ENSI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gério Ulyss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s emendas n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à Dep. Eliana Pedrosa, em 05/11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1 – PL 1464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086, DE 28 DE JANEIRO DE 2008, QUE CRIA O RELATÓRIO ORÇAMENTO CRIANÇA E ADOLESCENTE, COMO INSTRUMENTO DE CONTROLE SOCIAL E FISCALIZAÇÃO DO ORÇAMENTO PÚBLICO NA ÁREA DA CRIANÇA E DO ADOLESCEN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Erika Kokay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2 – PL 348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ADMINISTRAÇÃO, A PROTEÇÃO E A CONSERVAÇÃO DAS ÁGUAS SUBTERRÂNEAS DE DOMÍNI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nº 1 da CDESCTMAT e das emendas nºs 2 e 3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3 – PL 113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AUTOR: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14 – PL 91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E TAXAS PELA EMISSÃO DE SEGUNDA VIA DE DOCUMENTOS ÀS VÍTIMAS DE CATÁSTROFE NATURAL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 xml:space="preserve">Admissibilidade na forma da emenda supressiva nº 1 da CEOF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7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5 – PL 1200/2012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A OFERTA DE SERVIÇO DENOMINADO COUVERT ARTÍSTICO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: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  <w:t>Admissibilidade na forma da emenda de redação nº 1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6 </w:t>
      </w:r>
      <w:r>
        <w:rPr>
          <w:rFonts w:cs="Tahoma" w:ascii="Tahoma" w:hAnsi="Tahoma"/>
          <w:b/>
          <w:sz w:val="24"/>
          <w:szCs w:val="24"/>
        </w:rPr>
        <w:t>– PL 919/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ERMINA QUE O FAMILIAR RESPONSÁVEL PELO IDOSO QUE SE ENCONTRA INTERNADO EM UNIDADE ASILAR, NO ÂMBITO DO DISTRITO FEDERAL, VISITE-O PELO MENOS UMA VEZ POR MÊS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atista das Cooperativ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7 – PL 40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O DISPOSTO NO ARTIGO 261 DA LEI ORGÂNICA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ny de Ro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8 </w:t>
      </w:r>
      <w:r>
        <w:rPr>
          <w:rFonts w:cs="Tahoma" w:ascii="Tahoma" w:hAnsi="Tahoma"/>
          <w:b/>
          <w:sz w:val="24"/>
          <w:szCs w:val="24"/>
        </w:rPr>
        <w:t>– PL 615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aditiva nº 1 da CDDHCEDP e da emenda supressiva nº 2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9 </w:t>
      </w:r>
      <w:r>
        <w:rPr>
          <w:rFonts w:cs="Tahoma" w:ascii="Tahoma" w:hAnsi="Tahoma"/>
          <w:b/>
          <w:sz w:val="24"/>
          <w:szCs w:val="24"/>
        </w:rPr>
        <w:t>– PL 124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20 </w:t>
      </w:r>
      <w:r>
        <w:rPr>
          <w:rFonts w:cs="Tahoma" w:ascii="Tahoma" w:hAnsi="Tahoma"/>
          <w:b/>
          <w:sz w:val="24"/>
          <w:szCs w:val="24"/>
        </w:rPr>
        <w:t>– PL 14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GARANTIA DE ATENDIMENTO EDUCACIONAL ESPECIALIZADO AOS ALUNOS COM NECESSIDADES EDUCACIONAIS ESPECIAIS IDENTIFICADOS COM ALTAS HABILIDADES OU SUPERDOTAÇÃO NO ÂMBITO DA REDE PÚBLICA DE ENSINO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Patríc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21 </w:t>
      </w:r>
      <w:r>
        <w:rPr>
          <w:rFonts w:cs="Tahoma" w:ascii="Tahoma" w:hAnsi="Tahoma"/>
          <w:b/>
          <w:sz w:val="24"/>
          <w:szCs w:val="24"/>
        </w:rPr>
        <w:t>– PL 142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LARA DE UTILIDADE PÚBLICA DO DISTRITO FEDERAL O INSTITUTO SOCIAL DE EDUCAÇÃO E CULTURA – ISE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2 – PDL 21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STAR A APLICAÇÃO DA ORDEM DE SERVIÇO Nº 003, DE 2013, DO DFTRANS – TRANSPORTE URBANO DO DISTRITO FEDE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rícula n.º 16755-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" w:ascii="Arial" w:hAnsi="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2:00Z</dcterms:created>
  <dc:creator>maria.eugenia</dc:creator>
  <dc:description/>
  <cp:keywords/>
  <dc:language>en-US</dc:language>
  <cp:lastModifiedBy>maria.eugenia</cp:lastModifiedBy>
  <cp:lastPrinted>2013-10-31T11:19:00Z</cp:lastPrinted>
  <dcterms:modified xsi:type="dcterms:W3CDTF">2013-11-13T15:19:00Z</dcterms:modified>
  <cp:revision>24</cp:revision>
  <dc:subject/>
  <dc:title/>
</cp:coreProperties>
</file>