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30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2 de nov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29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Aylton Gome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COMPLEMENTAR Nº 806, DE 12 DE JUNHO DE 2009, QUE DISPÕE SOBRE A POLÍTICA PÚBLICA DE REGULARIZAÇÃO URBANÍSTICA E FUNDIÁRIA DAS UNIDADES IMOBILIÁRIAS OCUPADAS POR ENTIDADES RELIGIOSAS DE QUALQUER CULTO PARA CELEBRAÇÕES PÚBLICAS OU ENTIDADES DE ASSISTÊNCIA SOCI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166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866, DE 05 DE JULHO DE 2012, QUE DISPÕE SOBRE OS DEPÓSITOS JUDICIAIS DE TRIBUTOS DE COMPETÊNC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7 – PELO 42/2012 – </w:t>
      </w:r>
      <w:r>
        <w:rPr>
          <w:rFonts w:cs="Tahoma" w:ascii="Tahoma" w:hAnsi="Tahoma"/>
          <w:b/>
          <w:bCs/>
          <w:sz w:val="24"/>
          <w:szCs w:val="24"/>
        </w:rPr>
        <w:t>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245 DA LEI ORGÂNICA DO DISTRITO FEDER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Arlete Sampaio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8 – PELO 46/2012 – </w:t>
      </w:r>
      <w:r>
        <w:rPr>
          <w:rFonts w:cs="Tahoma" w:ascii="Tahoma" w:hAnsi="Tahoma"/>
          <w:b/>
          <w:bCs/>
          <w:sz w:val="24"/>
          <w:szCs w:val="24"/>
        </w:rPr>
        <w:t>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289, § 6º,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(modificativa)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– PL 31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ao Deputado Robério Negreiros em 30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5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– CCJ (modificativa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6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–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7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nº 1 – CCJ (redaçã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8 – PL 140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SEMANA DE VALORIZAÇÃO DE RELACIONAMENTOS SAUDÁVEIS NAS UNIDADES DA REDE PÚBLIC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 xml:space="preserve">Admissibilidade na forma da emenda nº 1 – CCJ (modificativa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9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0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1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– CDDHCEDP (aditiva) e da emenda nº 2 – CCJ (supressiv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3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4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5 </w:t>
      </w:r>
      <w:r>
        <w:rPr>
          <w:rFonts w:cs="Tahoma" w:ascii="Tahoma" w:hAnsi="Tahoma"/>
          <w:b/>
          <w:sz w:val="24"/>
          <w:szCs w:val="24"/>
        </w:rPr>
        <w:t>– PL 142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A DE UTILIDADE PÚBLICA DO DISTRITO FEDERAL O INSTITUTO SOCIAL DE EDUCAÇÃO E CULTURA – ISE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2:00Z</dcterms:created>
  <dc:creator>maria.eugenia</dc:creator>
  <dc:description/>
  <cp:keywords/>
  <dc:language>en-US</dc:language>
  <cp:lastModifiedBy>maria.eugenia</cp:lastModifiedBy>
  <cp:lastPrinted>2013-10-31T11:19:00Z</cp:lastPrinted>
  <dcterms:modified xsi:type="dcterms:W3CDTF">2013-11-07T13:04:00Z</dcterms:modified>
  <cp:revision>4</cp:revision>
  <dc:subject/>
  <dc:title/>
</cp:coreProperties>
</file>