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29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5 de novem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S ATAS DA 27ª E DA 28ª REUNIÕES ORDINÁR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7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O DESDOBRO DE UNIDADES IMOBILIÁRIAS COMPARTILHADAS INTEGRANTES DA POLÍTICA HABITACIONAL DE INTERESSE SOCIAL DO DISTRITO FEDERAL NAS REGIÕES ADMINISTRATIVAS QUE ESPECIFIC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Aylton Gome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C 7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COMPLEMENTAR Nº 806, DE 12 DE JUNHO DE 2009, QUE DISPÕE SOBRE A POLÍTICA PÚBLICA DE REGULARIZAÇÃO URBANÍSTICA E FUNDIÁRIA DAS UNIDADES IMOBILIÁRIAS OCUPADAS POR ENTIDADES RELIGIOSAS DE QUALQUER CULTO PARA CELEBRAÇÕES PÚBLICAS OU ENTIDADES DE ASSISTÊNCIA SOCI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 – PL 163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SEGUNDA FASE DO PROGRAMA DE RECUPERAÇÃO DE CRÉDITOS TRIBUTÁRIOS DO DISTRITO FEDERAL - RECUPERA-DF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 – PL 16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962, DE 7 DE NOVEMBRO DE 2012, QUE AUTORIZA O PODER EXECUTIVO A CONTRATAR OPERAÇÃO DE CRÉDITO PARA FINANCIAR APORTE DE CAPITAL NA COMPANHIA ENERGÉTICA DE BRASÍLIA - CEB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6 – PL 158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PÕE SOBRE O CONSELHO DOS DIREITOS DA CRIANÇA E DO ADOLESCENTE DO DISTRITO FEDERAL - CDCA-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7 </w:t>
      </w:r>
      <w:r>
        <w:rPr>
          <w:rFonts w:cs="Tahoma" w:ascii="Tahoma" w:hAnsi="Tahoma"/>
          <w:b/>
          <w:sz w:val="24"/>
          <w:szCs w:val="24"/>
        </w:rPr>
        <w:t>– PL 163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1.254, DE 8 DE NOVEMBRO DE 1996, QUE DISPÕE QUANTO AO IMPOSTO SOBRE OPERAÇÕES RELATIVAS À CIRCULAÇÃO DE MERCADORIAS E SOBRE PRESTAÇÕES DE SERVIÇOS DE TRANSPORTE INTERESTADUAL E INTERMUNICIPAL E DE COMUNICAÇÃO - ICM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. Robério Negreiros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 – PL 1665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866, DE 05 DE JULHO DE 2012, QUE DISPÕE SOBRE OS DEPÓSITOS JUDICIAIS DE TRIBUTOS DE COMPETÊNCI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 – PDL 23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 CONVÊNIO ICMS 29, DE 11 DE ABRIL DE 201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0 </w:t>
      </w:r>
      <w:r>
        <w:rPr>
          <w:rFonts w:cs="Tahoma" w:ascii="Tahoma" w:hAnsi="Tahoma"/>
          <w:b/>
          <w:sz w:val="24"/>
          <w:szCs w:val="24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1 </w:t>
      </w:r>
      <w:r>
        <w:rPr>
          <w:rFonts w:cs="Tahoma" w:ascii="Tahoma" w:hAnsi="Tahoma"/>
          <w:b/>
          <w:sz w:val="24"/>
          <w:szCs w:val="24"/>
        </w:rPr>
        <w:t>– PELO 27/2011 –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ART. 270 N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o substitutivo aprovado n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2 – PELO 44/2012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Concedida vista à Dep.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3 – PELO 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§ 7º AO ART. 289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modificativa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. Eliana Pedrosa, em 22/10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4 – PELO 46/2012 – </w:t>
      </w:r>
      <w:r>
        <w:rPr>
          <w:rFonts w:cs="Tahoma" w:ascii="Tahoma" w:hAnsi="Tahoma"/>
          <w:b/>
          <w:bCs/>
          <w:sz w:val="24"/>
          <w:szCs w:val="24"/>
        </w:rPr>
        <w:t>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289, § 6º,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o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5 – PELO 5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A ALÍNEA “E” AO INCISO VI DO ART. 128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(modificativa)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6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7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8 – PL 379/2011 – apenso PL 68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S EXIGÊNCIAS DE INTERNALIZAÇÃO DE TÍTULOS OBTIDOS EM INSTITUIÇÕES DE ENSINO DO MERCADO COMUM DO SUL (MERCOSUL), N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, Wasny de Roure e Rejane Pitang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os termos do substitutivo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9 – PL 113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PROMOÇÃO DE CURSOS DE NOÇÕES BÁSICAS EM PRIMEIROS SOCORROS PARA OS PROFESSORES DAS REDES PÚBLICAS E PARTICULARES DE ENSINO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0 – PL 136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DIRETRIZES PARA O PLANO DE MEDICINA NATURAL E PRÁTICAS COMPLEMENTARES NO ÂMBITO DO SISTEMA ÚNICO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1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4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5 – PL 37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RNA OBRIGATÓRIA A INSTALAÇÃO DE BRINQUEDOS ADAPTADOS PARA CRIANÇAS PORTADORAS DE NECESSIDADES ESPECIAIS NAS LOCALIDADES QUE ESPECI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Redistribuição à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6 – PL 61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2.255, DE 31 DE DEZEMBRO DE 1998, QUE DEFINE A IDENTIFICAÇÃO DAS VAGAS RESERVADAS AOS PORTADORES DE NECESSIDADES ESPECIAIS, NOS ESTACIONAMENTOS PÚBLICOS E PRIVAD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7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8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9 – PL 115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ADOÇÃO DE NORMAS PARA A UTILIZAÇÃO DE EQUIPAMENTOS COM EMISSÃO DE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IO LASER E DE LUZ INTENSA PULSADA (LIP), PARA FINS ESTÉTICOS,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0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1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2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33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34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5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6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7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8 – PL 95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DISPONIBILIZAÇÃO DE AMBULÂNCIA COM UNIDADE DE SUPORTE AVANÇADO (UTI MÓVEL) NOS HOSPITAIS DA REDE PÚBLICA DE SAÚDE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iliane Rori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(supressiva)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9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0 – PL 1046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INCLUSÃO DA QUADRA POLIESPORTIVA NOS PROJETOS DE CONSTRUÇÃO DE NOVOS LOTEAMENTOS PÚBLIC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nº 2 e nº 3 – modificativas, da CCJ, rejeitada a emenda nº 1 – modificativa,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1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2 </w:t>
      </w:r>
      <w:r>
        <w:rPr>
          <w:rFonts w:cs="Tahoma" w:ascii="Tahoma" w:hAnsi="Tahoma"/>
          <w:b/>
          <w:sz w:val="24"/>
          <w:szCs w:val="24"/>
        </w:rPr>
        <w:t>– PL 128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STITUIÇÃO DE CAMPANHA PERMANENTE DE ESCLARECIMENTO, ORIENTAÇÃO, CONTROLE, CONTENÇÃO E PREVENÇÃO SOBRE TABAGISMO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3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4 – PDL 20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ABDON DIAS GUIMARÃES, PELA RELEVANTE CONTRIBUIÇÃO NO PROGRESSO DE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5 – PDL 20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JOSÉ JOAQUIN DA RO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6 – PDL 20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BENEMÉRITO DE BRASÍLIA AO SENHOR PAULO CÉSAR SANTA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7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8 – PDL 1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9 – PDL 21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CONCEDE O TÍTULO DE CIDADÃO HONORÁRIO DE BRASÍLIA AO SR. MANUEL PESSOA MENDE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 xml:space="preserve">Dep. Celina Le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0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1:00Z</dcterms:created>
  <dc:creator>maria.eugenia</dc:creator>
  <dc:description/>
  <dc:language>en-US</dc:language>
  <cp:lastModifiedBy>Paulo Eduardo Pinto de Almeida</cp:lastModifiedBy>
  <cp:lastPrinted>2013-10-31T11:19:00Z</cp:lastPrinted>
  <dcterms:modified xsi:type="dcterms:W3CDTF">2013-10-31T13:19:00Z</dcterms:modified>
  <cp:revision>8</cp:revision>
  <dc:subject/>
  <dc:title/>
</cp:coreProperties>
</file>