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PAUTA DA 28ª REUNIÃO ORDINÁRIA DA TERCEIRA SESSÃO LEGISLATIVA DA SEXTA LEGISLATURA DA CÂMARA LEGISLATIVA DO DISTRITO FEDER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LOCAL: </w:t>
      </w:r>
      <w:r>
        <w:rPr>
          <w:rFonts w:cs="Tahoma" w:ascii="Tahoma" w:hAnsi="Tahoma"/>
          <w:bCs/>
          <w:sz w:val="23"/>
          <w:szCs w:val="23"/>
        </w:rPr>
        <w:t>SALA DE REUNIÃO DAS COMISSÕ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DATA:</w:t>
      </w:r>
      <w:r>
        <w:rPr>
          <w:rFonts w:cs="Tahoma" w:ascii="Tahoma" w:hAnsi="Tahoma"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 xml:space="preserve">29 de outubro de 2013 </w:t>
      </w:r>
      <w:r>
        <w:rPr>
          <w:rFonts w:cs="Tahoma" w:ascii="Tahoma" w:hAnsi="Tahoma"/>
          <w:bCs/>
          <w:sz w:val="23"/>
          <w:szCs w:val="23"/>
        </w:rPr>
        <w:t>(terça-feira)</w:t>
      </w:r>
      <w:r>
        <w:rPr>
          <w:rFonts w:cs="Tahoma" w:ascii="Tahoma" w:hAnsi="Tahoma"/>
          <w:b/>
          <w:bCs/>
          <w:sz w:val="23"/>
          <w:szCs w:val="23"/>
        </w:rPr>
        <w:t>, às</w:t>
      </w:r>
      <w:r>
        <w:rPr>
          <w:rFonts w:cs="Tahoma" w:ascii="Tahoma" w:hAnsi="Tahoma"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>10h30mi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3"/>
          <w:szCs w:val="23"/>
        </w:rPr>
        <w:t>I – EXPEDIENTE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1.</w:t>
        <w:tab/>
        <w:t>LEITURA DA ATA DA 27ª REUNIÃO ORDINÁR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II – COMUNIC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1.</w:t>
        <w:tab/>
        <w:t>DE MEMBROS DA COMIS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2.</w:t>
        <w:tab/>
        <w:t>DO PRESIDENTE DA COMIS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1334" w:leader="none"/>
          <w:tab w:val="left" w:pos="1571" w:leader="none"/>
          <w:tab w:val="left" w:pos="1673" w:leader="none"/>
          <w:tab w:val="right" w:pos="2876" w:leader="none"/>
          <w:tab w:val="left" w:pos="2966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3"/>
          <w:szCs w:val="23"/>
        </w:rPr>
        <w:t>III – MATÉRIAS PARA DISCUSSÃO E VOTAÇÃO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1334" w:leader="none"/>
          <w:tab w:val="left" w:pos="1571" w:leader="none"/>
          <w:tab w:val="left" w:pos="1673" w:leader="none"/>
          <w:tab w:val="right" w:pos="2876" w:leader="none"/>
          <w:tab w:val="left" w:pos="296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3"/>
          <w:szCs w:val="23"/>
        </w:rPr>
        <w:t>1 – PLC 77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ISPÕE SOBRE O DESDOBRO DE UNIDADES IMOBILIÁRIAS COMPARTILHADAS INTEGRANTES DA POLÍTICA HABITACIONAL DE INTERESSE SOCIAL DO DISTRITO FEDERAL NAS REGIÕES ADMINISTRATIVAS QUE ESPECIFICA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oncedida vista ao Dep. Aylton Gomes, em 22/10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3"/>
          <w:szCs w:val="23"/>
        </w:rPr>
        <w:t>2 – PLC 74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LTERA A LEI COMPLEMENTAR Nº 806, DE 12 DE JUNHO DE 2009, QUE DISPÕE SOBRE A POLÍTICA PÚBLICA DE REGULARIZAÇÃO URBANÍSTICA E FUNDIÁRIA DAS UNIDADES IMOBILIÁRIAS OCUPADAS POR ENTIDADES RELIGIOSAS DE QUALQUER CULTO PARA CELEBRAÇÕES PÚBLICAS OU ENTIDADES DE ASSISTÊNCIA SOCI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Admissibilidade na forma do substitutivo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3"/>
          <w:szCs w:val="23"/>
        </w:rPr>
        <w:t>3 – PL 1636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NSTITUI A SEGUNDA FASE DO PROGRAMA DE RECUPERAÇÃO DE CRÉDITOS TRIBUTÁRIOS DO DISTRITO FEDERAL - RECUPERA-DF E DÁ OUTRAS PROVIDÊNCI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oncedida vista ao Dep. Robério Negreiros, em 22/10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3"/>
          <w:szCs w:val="23"/>
        </w:rPr>
        <w:t>4 – PL 165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LTERA A LEI Nº 4.962, DE 7 DE NOVEMBRO DE 2012, QUE AUTORIZA O PODER EXECUTIVO A CONTRATAR OPERAÇÃO DE CRÉDITO PARA FINANCIAR APORTE DE CAPITAL NA COMPANHIA ENERGÉTICA DE BRASÍLIA - CEB E DÁ OUTRAS PROVIDÊNCI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oncedida vista ao Dep. Robério Negreiros, em 22/10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 xml:space="preserve">5 </w:t>
      </w:r>
      <w:r>
        <w:rPr>
          <w:rFonts w:cs="Tahoma" w:ascii="Tahoma" w:hAnsi="Tahoma"/>
          <w:b/>
          <w:sz w:val="23"/>
          <w:szCs w:val="23"/>
        </w:rPr>
        <w:t>– PL 1570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LTERA O ART. 1º DA LEI Nº 2533, DE 14 DE MARÇO DE 2000, QUE AUTORIZA A EXTINÇÃO DA PROFLORA S.A. – FLORESTAMENTO E REFLORESTAMENTO, MEDIANTE INCORPORAÇÃO À TERRACAP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3"/>
          <w:szCs w:val="23"/>
        </w:rPr>
        <w:t>Concedida vista à Dep. Eliana Pedrosa, em 22/10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6 – PL 1581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>DISPÕE SOBRE O CONSELHO DOS DIREITOS DA CRIANÇA E DO ADOLESCENTE DO DISTRITO FEDERAL - CDCA-D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oncedida vista ao Dep. Robério Negreiros, em 22/10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 xml:space="preserve">7 </w:t>
      </w:r>
      <w:r>
        <w:rPr>
          <w:rFonts w:cs="Tahoma" w:ascii="Tahoma" w:hAnsi="Tahoma"/>
          <w:b/>
          <w:sz w:val="23"/>
          <w:szCs w:val="23"/>
        </w:rPr>
        <w:t>– PL 1637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LTERA A LEI Nº 1.254, DE 8 DE NOVEMBRO DE 1996, QUE DISPÕE QUANTO AO IMPOSTO SOBRE OPERAÇÕES RELATIVAS À CIRCULAÇÃO DE MERCADORIAS E SOBRE PRESTAÇÕES DE SERVIÇOS DE TRANSPORTE INTERESTADUAL E INTERMUNICIPAL E DE COMUNICAÇÃO - ICMS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oncedida vista ao Dep. Robério Negreiros, em 22/10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3"/>
          <w:szCs w:val="23"/>
        </w:rPr>
        <w:t>8 – PL 1665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LTERA A LEI Nº 4.866, DE 05 DE JULHO DE 2012, QUE DISPÕE SOBRE OS DEPÓSITOS JUDICIAIS DE TRIBUTOS DE COMPETÊNCIA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3"/>
          <w:szCs w:val="23"/>
        </w:rPr>
        <w:t>Concedida vista à Dep. Eliana Pedrosa, em 22/10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 xml:space="preserve">9 </w:t>
      </w:r>
      <w:r>
        <w:rPr>
          <w:rFonts w:cs="Tahoma" w:ascii="Tahoma" w:hAnsi="Tahoma"/>
          <w:b/>
          <w:sz w:val="23"/>
          <w:szCs w:val="23"/>
        </w:rPr>
        <w:t>– PELO 53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Á NOVA REDAÇÃO AO ART. 117 DA LEI ORGÂNICA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UTORES: </w:t>
        <w:tab/>
        <w:t>Dep. Wasny de Roure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A:</w:t>
      </w:r>
      <w:r>
        <w:rPr>
          <w:rFonts w:cs="Tahoma" w:ascii="Tahoma" w:hAnsi="Tahoma"/>
          <w:b/>
          <w:sz w:val="23"/>
          <w:szCs w:val="23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10 </w:t>
      </w:r>
      <w:r>
        <w:rPr>
          <w:rFonts w:cs="Tahoma" w:ascii="Tahoma" w:hAnsi="Tahoma"/>
          <w:b/>
          <w:sz w:val="23"/>
          <w:szCs w:val="23"/>
        </w:rPr>
        <w:t>– PELO 27/2011 – substitutivo da CEPEL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CRESCENTA O ART. 270 NA LEI ORGÂNICA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UTORES: </w:t>
        <w:tab/>
        <w:t>Dep. Luzia de Paula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Admissibilidade do substitutivo aprovado na CEPEL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3"/>
          <w:szCs w:val="23"/>
        </w:rPr>
        <w:t>11 – PELO 44/2012 – emenda nº 1 da CEPEL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CRESCENTA O INCISO XII AO ART. 3º DA LEI ORGÂNICA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UTORES: </w:t>
        <w:tab/>
        <w:t>Vários Deput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Admissibilidade da emenda nº 1 da CEPELO na forma da subemenda nº 1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3"/>
          <w:szCs w:val="23"/>
        </w:rPr>
        <w:t>Concedida vista à Dep. Eliana Pedrosa, em 27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2 – PELO 5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RESCENTA O § 7º AO ART. 289 DA LEI ORGÂNICA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modificativa nº 1 da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oncedida vista à Dep. Eliana Pedrosa, em 22/10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13 – PELO 46/2012 – </w:t>
      </w:r>
      <w:r>
        <w:rPr>
          <w:rFonts w:cs="Tahoma" w:ascii="Tahoma" w:hAnsi="Tahoma"/>
          <w:b/>
          <w:bCs/>
          <w:sz w:val="23"/>
          <w:szCs w:val="23"/>
        </w:rPr>
        <w:t>substitutivo da CEPEL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LTERA O ART. 289, § 6º, DA LEI ORGÂNICA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Admissibilidade do substitutivo da CEPEL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3"/>
          <w:szCs w:val="23"/>
        </w:rPr>
        <w:t>14 – PELO 59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CRESCENTA A ALÍNEA “E” AO INCISO VI DO ART. 128 DA LEI ORGÂNICA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UTORES: </w:t>
        <w:tab/>
        <w:t>Dep. Luzia de Paula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Admissibilidade na forma da emenda nº 1 (modificativa)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3"/>
          <w:szCs w:val="23"/>
        </w:rPr>
        <w:t>15 – PLC 23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LTERA A REDAÇÃO DO ART. 26-A DA LEI COMPLEMENTAR Nº 769, DE 30 DE JUNHO DE 2008, QUE REORGANIZA E UNIFICA O REGIME PRÓPRIO DE PREVIDÊNCIA SOCIAL DO DISTRITO FEDERAL - RPPS/DF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3"/>
          <w:szCs w:val="23"/>
        </w:rPr>
        <w:t>16 – PL 1464/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LTERA A LEI Nº 4.086, DE 28 DE JANEIRO DE 2008, QUE CRIA O RELATÓRIO ORÇAMENTO CRIANÇA E ADOLESCENTE, COMO INSTRUMENTO DE CONTROLE SOCIAL E FISCALIZAÇÃO DO ORÇAMENTO PÚBLICO NA ÁREA DA CRIANÇA E DO ADOLESCENT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UTORES: </w:t>
        <w:tab/>
        <w:t>Dep. Erika Kokay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A:</w:t>
      </w:r>
      <w:r>
        <w:rPr>
          <w:rFonts w:cs="Tahoma" w:ascii="Tahoma" w:hAnsi="Tahoma"/>
          <w:b/>
          <w:sz w:val="23"/>
          <w:szCs w:val="23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17 – PL 379/2011 – apenso PL 689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ISPÕE SOBRE AS EXIGÊNCIAS DE INTERNALIZAÇÃO DE TÍTULOS OBTIDOS EM INSTITUIÇÕES DE ENSINO DO MERCADO COMUM DO SUL (MERCOSUL), NO DISTRITO FEDERAL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AUTORES: </w:t>
        <w:tab/>
        <w:t>Dep. Luzia de Paula, Wasny de Roure e Rejane Pitang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A:</w:t>
      </w:r>
      <w:r>
        <w:rPr>
          <w:rFonts w:cs="Tahoma" w:ascii="Tahoma" w:hAnsi="Tahoma"/>
          <w:b/>
          <w:sz w:val="23"/>
          <w:szCs w:val="23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Admissibilidade nos termos do substitutivo da CE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3"/>
          <w:szCs w:val="23"/>
        </w:rPr>
        <w:t>18 – PL 1138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3"/>
          <w:szCs w:val="23"/>
        </w:rPr>
        <w:t>DISPÕE SOBRE A PROMOÇÃO DE CURSOS DE NOÇÕES BÁSICAS EM PRIMEIROS SOCORROS PARA OS PROFESSORES DAS REDES PÚBLICAS E PARTICULARES DE ENSINO DO DISTRITO FEDER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A:</w:t>
      </w:r>
      <w:r>
        <w:rPr>
          <w:rFonts w:cs="Tahoma" w:ascii="Tahoma" w:hAnsi="Tahoma"/>
          <w:b/>
          <w:sz w:val="23"/>
          <w:szCs w:val="23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3"/>
          <w:szCs w:val="23"/>
        </w:rPr>
        <w:t>19 – PL 136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NSTITUI DIRETRIZES PARA O PLANO DE MEDICINA NATURAL E PRÁTICAS COMPLEMENTARES NO ÂMBITO DO SISTEMA ÚNICO DE SAÚDE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UTOR: </w:t>
        <w:tab/>
        <w:t>Dep. Joe Vall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A:</w:t>
      </w:r>
      <w:r>
        <w:rPr>
          <w:rFonts w:cs="Tahoma" w:ascii="Tahoma" w:hAnsi="Tahoma"/>
          <w:b/>
          <w:sz w:val="23"/>
          <w:szCs w:val="23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Admissibilidade na forma da emenda supressiva nº 1 da relato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3"/>
          <w:szCs w:val="23"/>
        </w:rPr>
        <w:t>20 – PL 1439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NCLUI NO CALENDÁRIO OFICIAL DE EVENTOS DO DISTRITO FEDERAL O DIA DO CORREDOR DE RU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UTOR: </w:t>
        <w:tab/>
        <w:t>Dep. Evandro Gar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A:</w:t>
      </w:r>
      <w:r>
        <w:rPr>
          <w:rFonts w:cs="Tahoma" w:ascii="Tahoma" w:hAnsi="Tahoma"/>
          <w:b/>
          <w:sz w:val="23"/>
          <w:szCs w:val="23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3"/>
          <w:szCs w:val="23"/>
        </w:rPr>
        <w:t>21 – PL 1440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NCLUI A CORRIDA DE REIS NO CALENDÁRIO OFICIAL DE EVENTOS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UTOR: </w:t>
        <w:tab/>
        <w:t>Dep. Evandro Gar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A:</w:t>
      </w:r>
      <w:r>
        <w:rPr>
          <w:rFonts w:cs="Tahoma" w:ascii="Tahoma" w:hAnsi="Tahoma"/>
          <w:b/>
          <w:sz w:val="23"/>
          <w:szCs w:val="23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22 – PL 473/2007 - emendas n</w:t>
      </w:r>
      <w:r>
        <w:rPr>
          <w:rFonts w:cs="Tahoma" w:ascii="Tahoma" w:hAnsi="Tahoma"/>
          <w:b/>
          <w:sz w:val="23"/>
          <w:szCs w:val="23"/>
          <w:vertAlign w:val="superscript"/>
        </w:rPr>
        <w:t>os</w:t>
      </w:r>
      <w:r>
        <w:rPr>
          <w:rFonts w:cs="Tahoma" w:ascii="Tahoma" w:hAnsi="Tahoma"/>
          <w:b/>
          <w:sz w:val="23"/>
          <w:szCs w:val="23"/>
        </w:rPr>
        <w:t xml:space="preserve"> 1, 2, 3 e 4 de Plen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ISPÕE SOBRE A OBRIGATORIEDADE DA PRESENÇA DO PROFISSIONAL DE EDUCAÇÃO FÍSICA, DEVIDAMENTE HABILITADO, NO SISTEMA DE ENSIN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UTOR: </w:t>
        <w:tab/>
        <w:t>Dep. Rogério Ulyss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Admissibilidade das emendas n</w:t>
      </w:r>
      <w:r>
        <w:rPr>
          <w:rFonts w:cs="Tahoma" w:ascii="Tahoma" w:hAnsi="Tahoma"/>
          <w:b/>
          <w:bCs/>
          <w:sz w:val="23"/>
          <w:szCs w:val="23"/>
          <w:vertAlign w:val="superscript"/>
        </w:rPr>
        <w:t>os</w:t>
      </w:r>
      <w:r>
        <w:rPr>
          <w:rFonts w:cs="Tahoma" w:ascii="Tahoma" w:hAnsi="Tahoma"/>
          <w:b/>
          <w:bCs/>
          <w:sz w:val="23"/>
          <w:szCs w:val="23"/>
        </w:rPr>
        <w:t xml:space="preserve"> 1, 2, 3 e 4 de Plen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3"/>
          <w:szCs w:val="23"/>
        </w:rPr>
        <w:t>23 – PL 169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BRIGA A INSERÇÃO DE ORIENTAÇÕES SOBRE A MELHORIA DA QUALIDADE DE VIDA NO VERSO DOS RECEITUÁRIOS MÉDICOS UTILIZADOS PELA REDE PÚBLICA DE SAÚDE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UTOR: </w:t>
        <w:tab/>
        <w:t>Dep. Washington Mesqui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3"/>
          <w:szCs w:val="23"/>
        </w:rPr>
        <w:t>24 – PL 378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ORNA OBRIGATÓRIA A INSTALAÇÃO DE BRINQUEDOS ADAPTADOS PARA CRIANÇAS PORTADORAS DE NECESSIDADES ESPECIAIS NAS LOCALIDADES QUE ESPECIFIC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Redistribuição à CE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3"/>
          <w:szCs w:val="23"/>
        </w:rPr>
        <w:t>25 – PL 611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LTERA A LEI Nº 2.255, DE 31 DE DEZEMBRO DE 1998, QUE DEFINE A IDENTIFICAÇÃO DAS VAGAS RESERVADAS AOS PORTADORES DE NECESSIDADES ESPECIAIS, NOS ESTACIONAMENTOS PÚBLICOS E PRIVADOS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UTOR: </w:t>
        <w:tab/>
        <w:t>Dep. Raad Massouh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3"/>
          <w:szCs w:val="23"/>
        </w:rPr>
        <w:t>26 – PL 72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ARACTERIZA COMO ATO DE IMPROBIDADE ADMINISTRATIVA A CONCESSÃO DE BENEFÍCIOS DE PROGRAMAS SOCIAIS GOVERNAMENTAIS EM DESACORDO COM OS CRITÉRIOS FIXADOS EM LE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3"/>
          <w:szCs w:val="23"/>
        </w:rPr>
        <w:t>27 – PL 981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FICA INCLUÍDA NO CALENDÁRIO OFICIAL DE EVENTOS DO DISTRITO FEDERAL A COPA INTERESCOLAR DE FUTSAL ABARK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UTOR: </w:t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Admissibilidade na forma do substitutivo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Concedida vista à Deputada Eliana Pedrosa em 06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3"/>
          <w:szCs w:val="23"/>
        </w:rPr>
        <w:t>28 – PL 1158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3"/>
          <w:szCs w:val="23"/>
        </w:rPr>
        <w:t>DISPÕE SOBRE A ADOÇÃO DE NORMAS PARA A UTILIZAÇÃO DE EQUIPAMENTOS COM EMISSÃO DE</w:t>
      </w:r>
      <w:r>
        <w:rPr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RAIO LASER E DE LUZ INTENSA PULSADA (LIP), PARA FINS ESTÉTICOS, NO ÂMBIT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UTOR: </w:t>
        <w:tab/>
        <w:t>Dep. Benedito Doming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 xml:space="preserve">Admissibilidade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3"/>
          <w:szCs w:val="23"/>
        </w:rPr>
        <w:t>29 – PL 955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ISPÕE SOBRE A ISENÇÃO DO PAGAMENTO DE TAXA DE INSCRIÇÃO EM CONCURSOS PÚBLICOS NO ÂMBITO DO DISTRITO FEDERAL PARA OS ELEITORES QUE TENHAM PRESTADO SERVIÇO ELEITO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UTOR: </w:t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>Concedida vista à Deputada Eliana Pedrosa em 13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3"/>
          <w:szCs w:val="23"/>
        </w:rPr>
        <w:t>30 – PL 1139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ISPÕE SOBRE A INCLUSÃO DA EXPOSIÇÃO AGROPECUÁRIA DE SÃO SEBASTIÃO, NO CALENDÁRIO OFICIAL DE EVENTOS DO GOVERN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3"/>
          <w:szCs w:val="23"/>
        </w:rPr>
        <w:t>AUTOR:</w:t>
        <w:tab/>
        <w:t>Dep. Agaciel Ma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31 </w:t>
      </w:r>
      <w:r>
        <w:rPr>
          <w:rFonts w:cs="Tahoma" w:ascii="Tahoma" w:hAnsi="Tahoma"/>
          <w:b/>
          <w:sz w:val="23"/>
          <w:szCs w:val="23"/>
        </w:rPr>
        <w:t>– PL 666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ISPÕE SOBRE PLATAFORMA ELEVADA RESERVADA AOS PORTADORES DE NECESSIDADES ESPECIAIS EM TODOS OS LOCAIS ONDE ACONTECEREM EVENTOS MUSICAIS E ARTÍSTICOS REALIZADOS NO ÂMBITO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UTOR: </w:t>
        <w:tab/>
        <w:t>Dep. Rôney Neme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Admissibilidade na forma das emendas modificativas n</w:t>
      </w:r>
      <w:r>
        <w:rPr>
          <w:rFonts w:cs="Tahoma" w:ascii="Tahoma" w:hAnsi="Tahoma"/>
          <w:b/>
          <w:sz w:val="23"/>
          <w:szCs w:val="23"/>
          <w:vertAlign w:val="superscript"/>
        </w:rPr>
        <w:t>os</w:t>
      </w:r>
      <w:r>
        <w:rPr>
          <w:rFonts w:cs="Tahoma" w:ascii="Tahoma" w:hAnsi="Tahoma"/>
          <w:b/>
          <w:bCs/>
          <w:sz w:val="23"/>
          <w:szCs w:val="23"/>
        </w:rPr>
        <w:t xml:space="preserve"> 1, 2 e 3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32 – PL 914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ISPÕE SOBRE A ISENÇÃO DE TAXAS PELA EMISSÃO DE SEGUNDA VIA DE DOCUMENTOS ÀS VÍTIMAS DE CATÁSTROFE NATURAL NO ÂMBIT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Admissibilidade na forma da emenda supressiva nº 1 da CE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33 – PL 120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GULAMENTA A OFERTA DE SERVIÇO DENOMINADO COUVERT ARTÍSTICO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RELATOR:</w:t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PARECER:</w:t>
        <w:tab/>
        <w:t>Admissibilidade na forma da emenda de redação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 xml:space="preserve">34 </w:t>
      </w:r>
      <w:r>
        <w:rPr>
          <w:rFonts w:cs="Tahoma" w:ascii="Tahoma" w:hAnsi="Tahoma"/>
          <w:b/>
          <w:sz w:val="23"/>
          <w:szCs w:val="23"/>
        </w:rPr>
        <w:t>– PL 919/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ETERMINA QUE O FAMILIAR RESPONSÁVEL PELO IDOSO QUE SE ENCONTRA INTERNADO EM UNIDADE ASILAR, NO ÂMBITO DO DISTRITO FEDERAL, VISITE-O PELO MENOS UMA VEZ POR MÊS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UTOR: </w:t>
        <w:tab/>
        <w:t>Dep. Batista das Cooperativ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3"/>
          <w:szCs w:val="23"/>
        </w:rPr>
        <w:t>35 – PL 401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GULAMENTA O DISPOSTO NO ARTIGO 261 DA LEI ORGÂNICA DO DISTRITO FEDERAL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UTOR: </w:t>
        <w:tab/>
        <w:t>Dep. Wasny de Rour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36 </w:t>
      </w:r>
      <w:r>
        <w:rPr>
          <w:rFonts w:cs="Tahoma" w:ascii="Tahoma" w:hAnsi="Tahoma"/>
          <w:b/>
          <w:sz w:val="23"/>
          <w:szCs w:val="23"/>
        </w:rPr>
        <w:t>– PL 615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NSTITUI A POLÍTICA DE DIREITOS HUMANOS E ASSISTÊNCIA A FILHOS DE APENADAS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Admissibilidade na forma da emenda aditiva da CDDHCEDP e da emenda supressiva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  <w:highlight w:val="yellow"/>
        </w:rPr>
      </w:pPr>
      <w:r>
        <w:rPr>
          <w:rFonts w:cs="Tahoma" w:ascii="Tahoma" w:hAnsi="Tahoma"/>
          <w:b/>
          <w:bCs/>
          <w:sz w:val="23"/>
          <w:szCs w:val="23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3"/>
          <w:szCs w:val="23"/>
        </w:rPr>
        <w:t>37 – PL 959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ISPÕE SOBRE A OBRIGATORIEDADE DE DISPONIBILIZAÇÃO DE AMBULÂNCIA COM UNIDADE DE SUPORTE AVANÇADO (UTI MÓVEL) NOS HOSPITAIS DA REDE PÚBLICA DE SAÚDE NO ÂMBITO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UTORA: </w:t>
        <w:tab/>
        <w:t>Dep. Liliane Roriz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Admissibilidade na forma da emenda nº 1 (supressiva) da CESC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3"/>
          <w:szCs w:val="23"/>
        </w:rPr>
        <w:t>38 – PL 98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FICA INCLUÍDO NO CALENDÁRIO OFICIAL DE EVENTOS DO DISTRITO FEDERAL O EVENTO AMIPAZ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UTOR: </w:t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>Concedida vista à Deputada Eliana Pedrosa em 06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3"/>
          <w:szCs w:val="23"/>
        </w:rPr>
        <w:t>39 – PL 1046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ISPÕE SOBRE A OBRIGATORIEDADE DA INCLUSÃO DA QUADRA POLIESPORTIVA NOS PROJETOS DE CONSTRUÇÃO DE NOVOS LOTEAMENTOS PÚBLICO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Admissibilidade na forma das emendas nº 2 e nº 3 – modificativas, da CCJ, rejeitada a emenda nº 1 – modificativa, da CESC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 xml:space="preserve">40 </w:t>
      </w:r>
      <w:r>
        <w:rPr>
          <w:rFonts w:cs="Tahoma" w:ascii="Tahoma" w:hAnsi="Tahoma"/>
          <w:b/>
          <w:sz w:val="23"/>
          <w:szCs w:val="23"/>
        </w:rPr>
        <w:t>– PL 1248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ISPÕE SOBRE A OBRIGATORIEDADE DE CRIAÇÃO DE POLÍTICA HOSPITALAR PARA PREVENÇÃO DO TROMBOEMBOLISMO VENOSO NOS HOSPITAIS PÚBLICOS E PRIVADOS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UTOR: </w:t>
        <w:tab/>
        <w:t>Dep. Dr. Charl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 xml:space="preserve">41 </w:t>
      </w:r>
      <w:r>
        <w:rPr>
          <w:rFonts w:cs="Tahoma" w:ascii="Tahoma" w:hAnsi="Tahoma"/>
          <w:b/>
          <w:sz w:val="23"/>
          <w:szCs w:val="23"/>
        </w:rPr>
        <w:t>– PL 1282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ISPÕE SOBRE A INSTITUIÇÃO DE CAMPANHA PERMANENTE DE ESCLARECIMENTO, ORIENTAÇÃO, CONTROLE, CONTENÇÃO E PREVENÇÃO SOBRE TABAGISMO N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UTOR: </w:t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 xml:space="preserve">42 </w:t>
      </w:r>
      <w:r>
        <w:rPr>
          <w:rFonts w:cs="Tahoma" w:ascii="Tahoma" w:hAnsi="Tahoma"/>
          <w:b/>
          <w:sz w:val="23"/>
          <w:szCs w:val="23"/>
        </w:rPr>
        <w:t>– PL 141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ISPÕE SOBRE A GARANTIA DE ATENDIMENTO EDUCACIONAL ESPECIALIZADO AOS ALUNOS COM NECESSIDADES EDUCACIONAIS ESPECIAIS IDENTIFICADOS COM ALTAS HABILIDADES OU SUPERDOTAÇÃO NO ÂMBITO DA REDE PÚBLICA DE ENSINO DO DISTRITO FEDERAL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UTOR: </w:t>
        <w:tab/>
        <w:t>Dep. Patríc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3"/>
          <w:szCs w:val="23"/>
        </w:rPr>
        <w:t>43 – PDL 202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ONCEDE O TÍTULO DE CIDADÃO HONORÁRIO DE BRASÍLIA AO SENHOR ABDON DIAS GUIMARÃES, PELA RELEVANTE CONTRIBUIÇÃO NO PROGRESSO DE BRASÍLI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UTOR: </w:t>
        <w:tab/>
        <w:t>Dep. Agaciel Ma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3"/>
          <w:szCs w:val="23"/>
        </w:rPr>
        <w:t>44 – PDL 203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ONCEDE O TÍTULO DE CIDADÃO HONORÁRIO DE BRASÍLIA AO SENHOR JOSÉ JOAQUIN DA ROS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UTOR: </w:t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3"/>
          <w:szCs w:val="23"/>
        </w:rPr>
        <w:t>45 – PDL 206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ONCEDE O TÍTULO DE CIDADÃO BENEMÉRITO DE BRASÍLIA AO SENHOR PAULO CÉSAR SANTAN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UTOR: </w:t>
        <w:tab/>
        <w:t>Dep. Benedito Doming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3"/>
          <w:szCs w:val="23"/>
        </w:rPr>
        <w:t>46 – PDL 192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3"/>
          <w:szCs w:val="23"/>
        </w:rPr>
        <w:t xml:space="preserve">SUSTA A PORTARIA PMDF Nº 836, DE 5 DE FEVEREIRO DE 2013, QUE CONDICIONA A DOAÇÃO DE SANGUE À AUTORIZAÇÃO DOS COMANDANTES DA ORGANIZAÇÃO POLICIAL MILITAR </w:t>
      </w:r>
      <w:r>
        <w:rPr>
          <w:rFonts w:cs="Tahoma" w:ascii="Tahoma" w:hAnsi="Tahoma"/>
          <w:b/>
          <w:sz w:val="23"/>
          <w:szCs w:val="23"/>
        </w:rPr>
        <w:t>–</w:t>
      </w:r>
      <w:r>
        <w:rPr>
          <w:rFonts w:cs="Tahoma" w:ascii="Tahoma" w:hAnsi="Tahoma"/>
          <w:sz w:val="23"/>
          <w:szCs w:val="23"/>
        </w:rPr>
        <w:t xml:space="preserve"> OP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UTORA:</w:t>
        <w:tab/>
        <w:t>Dep. Celina Le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VOTO EM SEPARADO: Prejudicialidade, de autoria da 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3"/>
          <w:szCs w:val="23"/>
        </w:rPr>
        <w:t>47 – PDL 196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ONCEDE O TÍTULO DE CIDADÃO HONORÁRIO DE BRASÍLIA AO SENHOR FRANCISCO UBIRACI RODRIGUES OLIVEIRA, CONHECIDO COMO BIRA DE OLIVEIR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UTOR: </w:t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3"/>
          <w:szCs w:val="23"/>
        </w:rPr>
        <w:t>48 – PDL 212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3"/>
          <w:szCs w:val="23"/>
        </w:rPr>
        <w:t>CONCEDE O TÍTULO DE CIDADÃO HONORÁRIO DE BRASÍLIA AO SR. MANUEL PESSOA MENDES.</w:t>
      </w:r>
      <w:r>
        <w:rPr>
          <w:rFonts w:cs="Tahoma" w:ascii="Tahoma" w:hAnsi="Tahoma"/>
          <w:b/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AUTORA: </w:t>
        <w:tab/>
        <w:t xml:space="preserve">Dep. Celina Leão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3"/>
          <w:szCs w:val="23"/>
        </w:rPr>
        <w:t>49 – PDL 213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SUSTAR A APLICAÇÃO DA ORDEM DE SERVIÇO Nº 003, DE 2013, DO DFTRANS – TRANSPORTE URBANO DO DISTRITO FEDERA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Paulo Eduardo Pinto de Almeid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Secretário –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Matrícula n.º 16755-10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26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p>
    <w:pPr>
      <w:pStyle w:val="Header"/>
      <w:spacing w:before="0" w:after="200"/>
      <w:rPr>
        <w:szCs w:val="36"/>
      </w:rPr>
    </w:pPr>
    <w:r>
      <w:rPr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tbl>
    <w:tblPr>
      <w:tblW w:w="92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9"/>
    </w:tblGrid>
    <w:tr>
      <w:trPr/>
      <w:tc>
        <w:tcPr>
          <w:tcW w:w="9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22"/>
              <w:szCs w:val="36"/>
              <w:lang w:val="pt-BR" w:eastAsia="pt-BR"/>
            </w:rPr>
          </w:pPr>
          <w:r>
            <w:rPr>
              <w:rFonts w:cs="Arial" w:ascii="Arial" w:hAnsi="Arial"/>
              <w:b/>
              <w:sz w:val="36"/>
              <w:szCs w:val="36"/>
              <w:lang w:val="pt-BR" w:eastAsia="pt-BR"/>
            </w:rPr>
            <w:t>COMISSÃO DE CONSTITUIÇÃO E JUSTIÇA</w:t>
          </w:r>
        </w:p>
      </w:tc>
    </w:tr>
  </w:tbl>
  <w:p>
    <w:pPr>
      <w:pStyle w:val="Header"/>
      <w:spacing w:before="120" w:after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34:00Z</dcterms:created>
  <dc:creator>maria.eugenia</dc:creator>
  <dc:description/>
  <dc:language>en-US</dc:language>
  <cp:lastModifiedBy>Maria Eugenia Gruber</cp:lastModifiedBy>
  <cp:lastPrinted>2013-10-24T12:18:00Z</cp:lastPrinted>
  <dcterms:modified xsi:type="dcterms:W3CDTF">2013-10-24T14:18:00Z</dcterms:modified>
  <cp:revision>14</cp:revision>
  <dc:subject/>
  <dc:title/>
</cp:coreProperties>
</file>