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27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2 de outu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S ATAS DA 23ª, 24</w:t>
      </w:r>
      <w:r>
        <w:rPr>
          <w:rFonts w:cs="Arial" w:ascii="Arial" w:hAnsi="Arial"/>
          <w:sz w:val="24"/>
          <w:szCs w:val="24"/>
        </w:rPr>
        <w:t>ª</w:t>
      </w:r>
      <w:r>
        <w:rPr>
          <w:rFonts w:cs="Tahoma" w:ascii="Tahoma" w:hAnsi="Tahoma"/>
          <w:sz w:val="24"/>
          <w:szCs w:val="24"/>
        </w:rPr>
        <w:t>, 25ª E 26ª REUNIÕES ORDINÁRIAS E DA 4ª REUNIÃO EXTRA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6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C 7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O DESDOBRO DE UNIDADES IMOBILIÁRIAS COMPARTILHADAS INTEGRANTES DA POLÍTICA HABITACIONAL DE INTERESSE SOCIAL DO DISTRITO FEDERAL NAS REGIÕES ADMINISTRATIVAS QUE ESPECIFIC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 emenda aditiva nº 1, das emendas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 – PL 163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SEGUNDA FASE DO PROGRAMA DE RECUPERAÇÃO DE CRÉDITOS TRIBUTÁRIOS DO DISTRITO FEDERAL - RECUPERA-DF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 – PL 16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962, DE 7 DE NOVEMBRO DE 2012, QUE AUTORIZA O PODER EXECUTIVO A CONTRATAR OPERAÇÃO DE CRÉDITO PARA FINANCIAR APORTE DE CAPITAL NA COMPANHIA ENERGÉTICA DE BRASÍLIA - CEB E DÁ OUTRAS PROVIDÊNCI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L 16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JUSTA A TABELA DE VENCIMENTOS DA CARREIRA AUDITORIA TRIBUTÁRI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7 </w:t>
      </w:r>
      <w:r>
        <w:rPr>
          <w:rFonts w:cs="Tahoma" w:ascii="Tahoma" w:hAnsi="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modificativa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8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9 – PL 158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CONSELHO DOS DIREITOS DA CRIANÇA E DO ADOLESCENTE DO DISTRITO FEDERAL - CDCA-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0 </w:t>
      </w:r>
      <w:r>
        <w:rPr>
          <w:rFonts w:cs="Tahoma" w:ascii="Tahoma" w:hAnsi="Tahoma"/>
          <w:b/>
          <w:sz w:val="24"/>
          <w:szCs w:val="24"/>
        </w:rPr>
        <w:t>– PL 163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1.254, DE 8 DE NOVEMBRO DE 1996, QUE DISPÕE QUANTO AO IMPOSTO SOBRE OPERAÇÕES RELATIVAS À CIRCULAÇÃO DE MERCADORIAS E SOBRE PRESTAÇÕES DE SERVIÇOS DE TRANSPORTE INTERESTADUAL E INTERMUNICIPAL E DE COMUNICAÇÃO - ICM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1665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866, DE 05 DE JULHO DE 2012, QUE DISPÕE SOBRE OS DEPÓSITOS JUDICIAIS DE TRIBUTOS DE COMPETÊNCI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 – PDL 219/2013 – Proc. nº 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 Convênio ICMS 14, de 5 de abril de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– PDL 223/2013 – Proc. nº 4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95/2010; 17/2011; 49/2011; 62/2011; 123/2011; 105/2008; 18/2011; 108/2008; 54/2011; 72/2011; 102/2011; 134/2011; 17/2012; 100/2009; 110/2009; 20/2010; 99/2010; 160/2010; 26/2011; 60/2011; 139/2011; 28/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 – PDL 224/2013 – Proc. nº 4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31, DE 24 DE SETEMBRO DE 2010, E ICMS 87, DE 28 DE SETEMBRO DE 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5 </w:t>
      </w:r>
      <w:r>
        <w:rPr>
          <w:rFonts w:cs="Tahoma" w:ascii="Tahoma" w:hAnsi="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6 </w:t>
      </w:r>
      <w:r>
        <w:rPr>
          <w:rFonts w:cs="Tahoma" w:ascii="Tahoma" w:hAnsi="Tahoma"/>
          <w:b/>
          <w:sz w:val="24"/>
          <w:szCs w:val="24"/>
        </w:rPr>
        <w:t>– PELO 27/2011 – substitutivo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ART. 270 N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o substitutivo aprovado n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8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9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 – PL 379/2011 – apenso PL 68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S EXIGÊNCIAS DE INTERNALIZAÇÃO DE TÍTULOS OBTIDOS EM INSTITUIÇÕES DE ENSINO DO MERCADO COMUM DO SUL (MERCOSUL), N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, Wasny de Roure e Rejane Pitang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os termos do substitutivo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L 113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PROMOÇÃO DE CURSOS DE NOÇÕES BÁSICAS EM PRIMEIROS SOCORROS PARA OS PROFESSORES DAS REDES PÚBLICAS E PARTICULARES DE ENSINO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136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DIRETRIZES PARA O PLANO DE MEDICINA NATURAL E PRÁTICAS COMPLEMENTARES NO ÂMBITO DO SISTEMA ÚNICO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3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4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5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6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7 – PL 37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RNA OBRIGATÓRIA A INSTALAÇÃO DE BRINQUEDOS ADAPTADOS PARA CRIANÇAS PORTADORAS DE NECESSIDADES ESPECIAIS NAS LOCALIDADES QUE ESPECI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distribuição à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8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9 – PL 67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REALIZAÇÃO DE PALESTRAS E SEMINÁRIOS A RESPEITO DOS DIREITOS HUMANOS E QUESTÃO DA VIOLÊNCIA DOMÉSTICA E FAMILIAR CONTRA A MULHER NAS ESCOLAS PÚBLIC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0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1 – PL 7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INSTITUI A POLÍTICA DE EDUCAÇÃO PARA O TRÂNSITO NO DISTRITO FEDERAL E DÁ OUTRAS PROVIDÊNCIA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2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3 – PL 108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OLIDA, NOS TERMOS DO ART. 60, X, DA LEI ORGÂNICA DO DISTRITO FEDERAL, AS LEIS QUE TRATAM DE AÇÕES VOLTADAS ÀS PESSOAS COM DEFICIÊNCIA OU MOBILIDADE REDUZI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4 – PL 115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OÇÃO DE NORMAS PARA A UTILIZAÇÃO DE EQUIPAMENTOS COM EMISSÃO D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RAIO LASER E DE LUZ INTENSA PULSADA (LIP), PARA FINS ESTÉTICOS,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5 – PL 119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80 KM PEDAL NA SERR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querimento pela prejudicia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6 – PL 459/2007 - apensos: PL 556/07 e PL 567/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§ 1º DO ART. 10 DA LEI ORGÂNIC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Luzia de Paul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7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8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9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0 – PL 6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NOMINAÇÃO DA TORRE DE TV DIGITAL DE BRASÍLIA, LOCALIZADA NA REGIÃO DO GRANDE COLORA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ida vista à Dep. Eliana Pedrosa,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1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2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3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4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5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46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7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8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9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0 – PL 44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NOMEAÇÃO DE CANDIDATOS APROVADOS EM CONCURSO PÚBLICO PARA O CARGO DE PROFESSOR DE EDUCAÇÃO BÁSICA DA REDE PÚBLICA DE ENSINO DO DISTRITO FEDERAL, NAS HIPÓTESES DE APOSENTADORIA E CRIAÇÃO DE NOVOS CARGOS DE PROFESSOR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rof. Israel Bati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25/06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1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52 – PL 83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ENSA, NOS CASOS QUE ESPECIFICA, A APRESENTAÇÃO DE ALVARÁ DE CONSTRUÇÃO E CARTA DE HABITE-SE DE EDIFICAÇÃO PARA A OBTENÇÃO DE ALVARÁ DE LOCALIZAÇÃO E FUNCIONAMENTO EM MOBILIÁRIO URBA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nº 1 – modificativa e da emenda nº 2 – aditiva, aprovadas pela CA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3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4 – PL 1046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INCLUSÃO DA QUADRA POLIESPORTIVA NOS PROJETOS DE CONSTRUÇÃO DE NOVOS LOTEAMENTOS PÚBLIC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nº 2 e nº 3 – modificativas, da CCJ, rejeitada a emenda nº 1 – modificativa,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5 </w:t>
      </w:r>
      <w:r>
        <w:rPr>
          <w:rFonts w:cs="Tahoma" w:ascii="Tahoma" w:hAnsi="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" w:ascii="Tahoma" w:hAnsi="Tahoma"/>
          <w:i/>
          <w:sz w:val="24"/>
          <w:szCs w:val="24"/>
        </w:rPr>
        <w:t>IN NATURA</w:t>
      </w:r>
      <w:r>
        <w:rPr>
          <w:rFonts w:cs="Tahoma" w:ascii="Tahoma" w:hAnsi="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a CDESCTMAT e das duas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6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7 </w:t>
      </w:r>
      <w:r>
        <w:rPr>
          <w:rFonts w:cs="Tahoma" w:ascii="Tahoma" w:hAnsi="Tahoma"/>
          <w:b/>
          <w:sz w:val="24"/>
          <w:szCs w:val="24"/>
        </w:rPr>
        <w:t>– PL 128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STITUIÇÃO DE CAMPANHA PERMANENTE DE ESCLARECIMENTO, ORIENTAÇÃO, CONTROLE, CONTENÇÃO E PREVENÇÃO SOBRE TABAGISMO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58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59 – PDL 20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ABDON DIAS GUIMARÃES, PELA RELEVANTE CONTRIBUIÇÃO NO PROGRESSO DE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0 – PDL 20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JOSÉ JOAQUIN DA RO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1 – PDL 2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BENEMÉRITO DE BRASÍLIA AO SENHOR PAULO CÉSAR SANT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2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3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4 – PDL 21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CONCEDE O TÍTULO DE CIDADÃO HONORÁRIO DE BRASÍLIA AO SR. MANUEL PESSOA MENDE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 xml:space="preserve">Dep. Celina Leão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5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6 – REQUERIMENT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QUER A REALIZAÇÃO DE AUDIÊNCIA PÚBLICA PARA DEBATER SOBRE O PROJETO DE LEI N.º 1532/13, QUE “DISPÕE SOBRE O LICENCIAMENTO PARA FUNCIONAMENTO DE ATIVIDADES ECONÔMICAS OU DE ATIVIDADES SEM FINS LUCRATIVOS E DÁ OUTRAS PROVIDÊNCIAS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ES:</w:t>
      </w:r>
      <w:r>
        <w:rPr>
          <w:rFonts w:cs="Tahoma" w:ascii="Tahoma" w:hAnsi="Tahoma"/>
          <w:b/>
          <w:sz w:val="24"/>
          <w:szCs w:val="24"/>
        </w:rPr>
        <w:tab/>
        <w:t>Dep. Eliana Pedrosa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5:00Z</dcterms:created>
  <dc:creator>maria.eugenia</dc:creator>
  <dc:description/>
  <cp:keywords/>
  <dc:language>en-US</dc:language>
  <cp:lastModifiedBy>Paulo Eduardo Pinto de Almeida</cp:lastModifiedBy>
  <cp:lastPrinted>2013-10-17T11:30:00Z</cp:lastPrinted>
  <dcterms:modified xsi:type="dcterms:W3CDTF">2013-10-17T14:30:00Z</dcterms:modified>
  <cp:revision>21</cp:revision>
  <dc:subject/>
  <dc:title/>
</cp:coreProperties>
</file>