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4ª REUNIÃO EXTRA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5 de outu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4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S ATAS DA 23ª, DA 24</w:t>
      </w:r>
      <w:r>
        <w:rPr>
          <w:rFonts w:cs="Arial" w:ascii="Arial" w:hAnsi="Arial"/>
          <w:sz w:val="24"/>
          <w:szCs w:val="24"/>
        </w:rPr>
        <w:t>ª, 25ª</w:t>
      </w:r>
      <w:r>
        <w:rPr>
          <w:rFonts w:cs="Tahoma" w:ascii="Tahoma" w:hAnsi="Tahoma"/>
          <w:sz w:val="24"/>
          <w:szCs w:val="24"/>
        </w:rPr>
        <w:t xml:space="preserve"> E DA 26ª REUNIÕES ORDINÁR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 163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SEGUNDA FASE DO PROGRAMA DE RECUPERAÇÃO DE CRÉDITOS TRIBUTÁRIOS DO DISTRITO FEDERAL - RECUPERA-DF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 – PL 16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962, DE 7 DE NOVEMBRO DE 2012, QUE AUTORIZA O PODER EXECUTIVO A CONTRATAR OPERAÇÃO DE CRÉDITO PARA FINANCIAR APORTE DE CAPITAL NA COMPANHIA ENERGÉTICA DE BRASÍLIA - CEB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 – PDL 21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 Convênio ICMS 14, de 5 de abril de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 – PDL 22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95/2010; 17/2011; 49/2011; 62/2011; 123/2011; 105/2008; 18/2011; 108/2008; 54/2011; 72/2011; 102/2011; 134/2011; 17/2012; 100/2009; 110/2009; 20/2010; 99/2010; 160/2010; 26/2011; 60/2011; 139/2011; 28/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DL 22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31, DE 24 DE SETEMBRO DE 2010, E ICMS 87, DE 28 DE SETEMBRO DE 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0:00Z</dcterms:created>
  <dc:creator>maria.eugenia</dc:creator>
  <dc:description/>
  <cp:keywords/>
  <dc:language>en-US</dc:language>
  <cp:lastModifiedBy>maria.eugenia</cp:lastModifiedBy>
  <cp:lastPrinted>2013-10-03T13:04:00Z</cp:lastPrinted>
  <dcterms:modified xsi:type="dcterms:W3CDTF">2013-10-15T15:49:00Z</dcterms:modified>
  <cp:revision>5</cp:revision>
  <dc:subject/>
  <dc:title/>
</cp:coreProperties>
</file>