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UTA DA 26ª REUNIÃO 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OCAL: </w:t>
      </w:r>
      <w:r>
        <w:rPr>
          <w:rFonts w:cs="Tahoma" w:ascii="Tahoma" w:hAnsi="Tahoma"/>
          <w:bCs/>
          <w:sz w:val="24"/>
          <w:szCs w:val="24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ATA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15 de outubro de 2013 </w:t>
      </w:r>
      <w:r>
        <w:rPr>
          <w:rFonts w:cs="Tahoma" w:ascii="Tahoma" w:hAnsi="Tahoma"/>
          <w:bCs/>
          <w:sz w:val="24"/>
          <w:szCs w:val="24"/>
        </w:rPr>
        <w:t>(terça-feira)</w:t>
      </w:r>
      <w:r>
        <w:rPr>
          <w:rFonts w:cs="Tahoma" w:ascii="Tahoma" w:hAnsi="Tahoma"/>
          <w:b/>
          <w:bCs/>
          <w:sz w:val="24"/>
          <w:szCs w:val="24"/>
        </w:rPr>
        <w:t>, à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I – EXPEDIE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DAS ATAS DA 23ª, DA 24</w:t>
      </w:r>
      <w:r>
        <w:rPr>
          <w:rFonts w:cs="Arial" w:ascii="Arial" w:hAnsi="Arial"/>
          <w:sz w:val="24"/>
          <w:szCs w:val="24"/>
        </w:rPr>
        <w:t>ª</w:t>
      </w:r>
      <w:r>
        <w:rPr>
          <w:rFonts w:cs="Tahoma" w:ascii="Tahoma" w:hAnsi="Tahoma"/>
          <w:sz w:val="24"/>
          <w:szCs w:val="24"/>
        </w:rPr>
        <w:t xml:space="preserve"> E DA 25ª REUNIÕES ORDINÁR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 – REQUERIMENTO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EQUER A REALIZAÇÃO DE AUDIÊNCIA PÚBLICA PARA DEBATER SOBRE O PROJETO DE LEI N.º 1532/13, QUE “DISPÕE SOBRE O LICENCIAMENTO PARA FUNCIONAMENTO DE ATIVIDADES ECONÔMICAS OU DE ATIVIDADES SEM FINS LUCRATIVOS E DÁ OUTRAS PROVIDÊNCIAS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UTORES:</w:t>
      </w:r>
      <w:r>
        <w:rPr>
          <w:rFonts w:cs="Tahoma" w:ascii="Tahoma" w:hAnsi="Tahoma"/>
          <w:b/>
          <w:sz w:val="24"/>
          <w:szCs w:val="24"/>
        </w:rPr>
        <w:tab/>
        <w:t>Dep. Eliana Pedros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 – PLC 6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AFETA ÁREA PÚBLICA DE USO COMUM DO POVO NA REGIÃO ADMINISTRATIVA DE BRASÍLIA - RA I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 – PLC 6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FINE OS PARÂMETROS DE USO E OCUPAÇÃO DO SOLO PARA A ÁREA ESPECIAL SAIA VELHA 2 DA REGIÃO ADMINISTRATIVA DE SANTA MARIA - RA XII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 – PLC 6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AFETA ÁREAS PÚBLICAS DE USO COMUM DO POVO NO SETOR DE TRANSPORTE RODOVIÁRIO DE CARGAS - STRC, REGIÃO ADMINISTRATIVA DO SETOR DE INDÚSTRIA E ABASTECIMENTO - XXIX E DÁ OUTRAS PROVIDÊN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5 – PL 164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5.005, DE 21 DE DEZEMBRO DE 2012, QUE INSTITUI AS CONDIÇÕES E OS PROCEDIMENTOS DE APURAÇÃO DO IMPOSTO SOBRE OPERAÇÕES RELATIVAS À CIRCULAÇÃO DE MERCADORIAS E SOBRE PRESTAÇÕES DE SERVIÇOS DE TRANSPORTE INTERESTADUAL E INTERMUNICIPAL E DE COMUNICAÇÃO - ICMS AOS CONTRIBUINTES PASSÍVEIS DE ENQUADRAMENTO NOS TERMOS DA LEI Nº 4.732, DE 29 DE DEZEMBRO DE 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6 – PL 15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O PROGRAMA JOVEM CANDANGO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: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</w:r>
      <w:r>
        <w:rPr>
          <w:rFonts w:eastAsia="Gungsuh" w:cs="Tahoma" w:ascii="Verdana" w:hAnsi="Verdana"/>
          <w:b/>
          <w:sz w:val="24"/>
          <w:szCs w:val="24"/>
        </w:rPr>
        <w:t>Admissibilidade na forma da emenda aditiva nº 1 da CDDHCEDP, das emendas aditiva nº 1 e modificativas nº 2 e nº 4 da CAS e da emenda modificativa nº 1 da CCJ, inadmitidas a emenda aditiva nº 3 da CAS e modificativa nº 2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a vista ao Deputado Aylton Gomes em 03/09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7 – PL 163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A SEGUNDA FASE DO PROGRAMA DE RECUPERAÇÃO DE CRÉDITOS TRIBUTÁRIOS DO DISTRITO FEDERAL - RECUPERA-DF E DÁ OUTRAS PROVIDÊN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8 – PL 165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962, DE 7 DE NOVEMBRO DE 2012, QUE AUTORIZA O PODER EXECUTIVO A CONTRATAR OPERAÇÃO DE CRÉDITO PARA FINANCIAR APORTE DE CAPITAL NA COMPANHIA ENERGÉTICA DE BRASÍLIA - CEB E DÁ OUTRAS PROVIDÊN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9 – PL 164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266, DE 11 DE DEZEMBRO DE 2008, QUE DISPÕE SOBRE A CONTRATAÇÃO POR TEMPO DETERMINADO PARA ATENDER A NECESSIDADE TEMPORÁRIA DE EXCEPCIONAL INTERESSE PÚBLICO, NOS TERMOS DO ART. 37, IX, DA CONSTITUIÇÃO FEDERAL, E DÁ OUTRAS PROVIDÊN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0 </w:t>
      </w:r>
      <w:r>
        <w:rPr>
          <w:rFonts w:cs="Tahoma" w:ascii="Tahoma" w:hAnsi="Tahoma"/>
          <w:b/>
          <w:sz w:val="24"/>
          <w:szCs w:val="24"/>
        </w:rPr>
        <w:t>– PL 156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DEFESA SANITÁRIA ANIMAL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modificativa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1 </w:t>
      </w:r>
      <w:r>
        <w:rPr>
          <w:rFonts w:cs="Tahoma" w:ascii="Tahoma" w:hAnsi="Tahoma"/>
          <w:b/>
          <w:sz w:val="24"/>
          <w:szCs w:val="24"/>
        </w:rPr>
        <w:t>– PL 157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O ART. 1º DA LEI Nº 2533, DE 14 DE MARÇO DE 2000, QUE AUTORIZA A EXTINÇÃO DA PROFLORA S.A. – FLORESTAMENTO E REFLORESTAMENTO, MEDIANTE INCORPORAÇÃO À TERRACAP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12 – PL 158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ISPÕE SOBRE O CONSELHO DOS DIREITOS DA CRIANÇA E DO ADOLESCENTE DO DISTRITO FEDERAL - CDCA-D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3 </w:t>
      </w:r>
      <w:r>
        <w:rPr>
          <w:rFonts w:cs="Tahoma" w:ascii="Tahoma" w:hAnsi="Tahoma"/>
          <w:b/>
          <w:sz w:val="24"/>
          <w:szCs w:val="24"/>
        </w:rPr>
        <w:t>– PL 163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1.254, DE 8 DE NOVEMBRO DE 1996, QUE DISPÕE QUANTO AO IMPOSTO SOBRE OPERAÇÕES RELATIVAS À CIRCULAÇÃO DE MERCADORIAS E SOBRE PRESTAÇÕES DE SERVIÇOS DE TRANSPORTE INTERESTADUAL E INTERMUNICIPAL E DE COMUNICAÇÃO - ICM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4 – PDL 21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ologa o Convênio ICMS 14, de 5 de abril de 201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5 – PDL 22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ologa os Convênios ICMS 195/2010; 17/2011; 49/2011; 62/2011; 123/2011; 105/2008; 18/2011; 108/2008; 54/2011; 72/2011; 102/2011; 134/2011; 17/2012; 100/2009; 110/2009; 20/2010; 99/2010; 160/2010; 26/2011; 60/2011; 139/2011; 28/201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6 – PDL 224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OLOGA OS CONVÊNIOS ICMS 131, DE 24 DE SETEMBRO DE 2010, E ICMS 87, DE 28 DE SETEMBRO DE 201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7 </w:t>
      </w:r>
      <w:r>
        <w:rPr>
          <w:rFonts w:cs="Tahoma" w:ascii="Tahoma" w:hAnsi="Tahoma"/>
          <w:b/>
          <w:sz w:val="24"/>
          <w:szCs w:val="24"/>
        </w:rPr>
        <w:t>– PELO 5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Á NOVA REDAÇÃO AO ART. 117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Wasny de Roure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8 </w:t>
      </w:r>
      <w:r>
        <w:rPr>
          <w:rFonts w:cs="Tahoma" w:ascii="Tahoma" w:hAnsi="Tahoma"/>
          <w:b/>
          <w:sz w:val="24"/>
          <w:szCs w:val="24"/>
        </w:rPr>
        <w:t>– PELO 27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O ART. 270 N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Luzia de Paul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o substitutivo aprovado n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9 </w:t>
      </w:r>
      <w:r>
        <w:rPr>
          <w:rFonts w:cs="Tahoma" w:ascii="Tahoma" w:hAnsi="Tahoma"/>
          <w:b/>
          <w:sz w:val="24"/>
          <w:szCs w:val="24"/>
        </w:rPr>
        <w:t>– PELO 5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ALTERA A LEI ORGÂNICA DO DISTRITO FEDERAL PARA ADAPTÁ-LA À CONSTITUIÇÃO DA REPÚBLICA FEDERATIVA DO BRASI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 – PELO 44/2012 – emenda nº 1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O INCISO XII AO ART. 3º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Vários Deput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 emenda nº 1 da CEPELO na forma da subemenda nº 1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1 – PLC 2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REDAÇÃO DO ART. 26-A DA LEI COMPLEMENTAR Nº 769, DE 30 DE JUNHO DE 2008, QUE REORGANIZA E UNIFICA O REGIME PRÓPRIO DE PREVIDÊNCIA SOCIAL DO DISTRITO FEDERAL - RPPS/DF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2 – PL 1464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086, DE 28 DE JANEIRO DE 2008, QUE CRIA O RELATÓRIO ORÇAMENTO CRIANÇA E ADOLESCENTE, COMO INSTRUMENTO DE CONTROLE SOCIAL E FISCALIZAÇÃO DO ORÇAMENTO PÚBLICO NA ÁREA DA CRIANÇA E DO ADOLESCEN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Erika Kokay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3 – PL 379/2011 – apenso PL 689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S EXIGÊNCIAS DE INTERNALIZAÇÃO DE TÍTULOS OBTIDOS EM INSTITUIÇÕES DE ENSINO DO MERCADO COMUM DO SUL (MERCOSUL), N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Luzia de Paula, Wasny de Roure e Rejane Pitang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os termos do substitutivo da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4 – PL 113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ISPÕE SOBRE A PROMOÇÃO DE CURSOS DE NOÇÕES BÁSICAS EM PRIMEIROS SOCORROS PARA OS PROFESSORES DAS REDES PÚBLICAS E PARTICULARES DE ENSINO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5 – PL 136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DIRETRIZES PARA O PLANO DE MEDICINA NATURAL E PRÁTICAS COMPLEMENTARES NO ÂMBITO DO SISTEMA ÚNICO DE SAÚDE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supressiva nº 1 da relato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6 – PL 143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I NO CALENDÁRIO OFICIAL DE EVENTOS DO DISTRITO FEDERAL O DIA DO CORREDOR DE RU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7 – PL 144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I A CORRIDA DE REIS NO CALENDÁRIO OFICIAL DE EVENTOS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8 – PL 473/2007 - emend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A PRESENÇA DO PROFISSIONAL DE EDUCAÇÃO FÍSICA, DEVIDAMENTE HABILITADO, NO SISTEMA DE ENSI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gério Ulyss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s emendas n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9 – PL 169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RIGA A INSERÇÃO DE ORIENTAÇÕES SOBRE A MELHORIA DA QUALIDADE DE VIDA NO VERSO DOS RECEITUÁRIOS MÉDICOS UTILIZADOS PELA REDE PÚBLICA DE SAÚDE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0 – PL 378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RNA OBRIGATÓRIA A INSTALAÇÃO DE BRINQUEDOS ADAPTADOS PARA CRIANÇAS PORTADORAS DE NECESSIDADES ESPECIAIS NAS LOCALIDADES QUE ESPECI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Redistribuição à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1 – PL 61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2.255, DE 31 DE DEZEMBRO DE 1998, QUE DEFINE A IDENTIFICAÇÃO DAS VAGAS RESERVADAS AOS PORTADORES DE NECESSIDADES ESPECIAIS, NOS ESTACIONAMENTOS PÚBLICOS E PRIVADO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aad Massou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2 – PL 67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REALIZAÇÃO DE PALESTRAS E SEMINÁRIOS A RESPEITO DOS DIREITOS HUMANOS E QUESTÃO DA VIOLÊNCIA DOMÉSTICA E FAMILIAR CONTRA A MULHER NAS ESCOLAS PÚBLICA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Olair Francis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3 – PL 72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ACTERIZA COMO ATO DE IMPROBIDADE ADMINISTRATIVA A CONCESSÃO DE BENEFÍCIOS DE PROGRAMAS SOCIAIS GOVERNAMENTAIS EM DESACORDO COM OS CRITÉRIOS FIXADOS EM LE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4 – PL 752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INSTITUI A POLÍTICA DE EDUCAÇÃO PARA O TRÂNSITO NO DISTRITO FEDERAL E DÁ OUTRAS PROVIDÊNCIAS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5 – PL 981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A NO CALENDÁRIO OFICIAL DE EVENTOS DO DISTRITO FEDERAL A COPA INTERESCOLAR DE FUTSAL ABARK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o substitutiv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6 – PL 108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OLIDA, NOS TERMOS DO ART. 60, X, DA LEI ORGÂNICA DO DISTRITO FEDERAL, AS LEIS QUE TRATAM DE AÇÕES VOLTADAS ÀS PESSOAS COM DEFICIÊNCIA OU MOBILIDADE REDUZID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7 – PL 115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ADOÇÃO DE NORMAS PARA A UTILIZAÇÃO DE EQUIPAMENTOS COM EMISSÃO D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RAIO LASER E DE LUZ INTENSA PULSADA (LIP), PARA FINS ESTÉTICOS,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enedito Doming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 xml:space="preserve">Admissibilidad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8 – PL 119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O NO CALENDÁRIO OFICIAL DE EVENTOS DO DISTRITO FEDERAL O 80 KM PEDAL NA SERRA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Requerimento pela prejudicia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9 – PL 459/2007 - apensos: PL 556/07 e PL 567/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O § 1º DO ART. 10 DA LEI ORGÂNIC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Luzia de Paul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a vista à Dep. Eliana Pedrosa, em 13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0 – PL 1405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IA, NO ÂMBITO DO DISTRITO FEDERAL, O PROGRAMA HABITACIONAL PARA OS TRABALHADORES NA ÁREA DE SERVIÇOS GERAI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1 – PL 11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NO DISTRITO FEDERAL A POLÍTICA DE ENFRENTAMENTO AO CRACK E OUTRAS DROGAS - PECOD/D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aditiva nº 1 da 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2 – PL 54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ENDE POR MAIS TRÊS MESES A LICENÇA-MATERNIDADE ÀS SERVIDORAS PÚBLICAS DO DISTRITO FEDERAL CUJOS FILHOS RECÉM-NASCIDOS SEJAM DEFICIENTES VISUAIS, AUDITIVOS, MENTAIS, MOTORES OU SOFRAM DE MÁ FORMAÇÃO CONGÊNIT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Olair Francis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3 – PL 61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DENOMINAÇÃO DA TORRE DE TV DIGITAL DE BRASÍLIA, LOCALIZADA NA REGIÃO DO GRANDE COLORAD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a vista à Dep. Eliana Pedrosa, em 13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4 – PL 955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O PAGAMENTO DE TAXA DE INSCRIÇÃO EM CONCURSOS PÚBLICOS NO ÂMBITO DO DISTRITO FEDERAL PARA OS ELEITORES QUE TENHAM PRESTADO SERVIÇO ELEITO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13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5 – PL 113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AUTOR: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6 – PL 122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E COLOCAÇÃO DE AVISO DA PRESENÇA DE ORGANISMO GENETICAMENTE MODIFICADO - OGM - EM ALIMENTOS DESTINADOS AO CONSUMO HUMANO E ANIMAL, PRODUZIDOS, INDUSTRIALIZADOS E COMERCI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7 – PL 123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EGURA AOS TRANSPLANTADOS E AOS DOADORES, CUJO ÓRGÃO TENHA SIDO RETIRADO EM VIDA, A GRATUIDADE EM EVENTOS DE ESPORTE, CULTURA, LAZER E ENTRETENIMENTO, RE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com emenda modificativa da CES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,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48 </w:t>
      </w:r>
      <w:r>
        <w:rPr>
          <w:rFonts w:cs="Tahoma" w:ascii="Tahoma" w:hAnsi="Tahoma"/>
          <w:b/>
          <w:sz w:val="24"/>
          <w:szCs w:val="24"/>
        </w:rPr>
        <w:t>– PL 66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PLATAFORMA ELEVADA RESERVADA AOS PORTADORES DE NECESSIDADES ESPECIAIS EM TODOS OS LOCAIS ONDE ACONTECEREM EVENTOS MUSICAIS E ARTÍSTICOS REALIZADOS NO ÂMBIT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s emendas modificativ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1, 2 e 3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49 – PL 91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E TAXAS PELA EMISSÃO DE SEGUNDA VIA DE DOCUMENTOS ÀS VÍTIMAS DE CATÁSTROFE NATURAL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supressiva nº 1 da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0 – PL 120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A OFERTA DE SERVIÇO DENOMINADO COUVERT ARTÍSTICO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RELATOR: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  <w:t>Admissibilidade na forma da emenda de redaçã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51 </w:t>
      </w:r>
      <w:r>
        <w:rPr>
          <w:rFonts w:cs="Tahoma" w:ascii="Tahoma" w:hAnsi="Tahoma"/>
          <w:b/>
          <w:sz w:val="24"/>
          <w:szCs w:val="24"/>
        </w:rPr>
        <w:t>– PL 919/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ERMINA QUE O FAMILIAR RESPONSÁVEL PELO IDOSO QUE SE ENCONTRA INTERNADO EM UNIDADE ASILAR, NO ÂMBITO DO DISTRITO FEDERAL, VISITE-O PELO MENOS UMA VEZ POR MÊS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atista das Cooperativ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52 – PL 40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O DISPOSTO NO ARTIGO 261 DA LEI ORGÂNICA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ny de Ro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53 </w:t>
      </w:r>
      <w:r>
        <w:rPr>
          <w:rFonts w:cs="Tahoma" w:ascii="Tahoma" w:hAnsi="Tahoma"/>
          <w:b/>
          <w:sz w:val="24"/>
          <w:szCs w:val="24"/>
        </w:rPr>
        <w:t>– PL 615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aditiva da CDDHCEDP e da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54 – PL 98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O NO CALENDÁRIO OFICIAL DE EVENTOS DO DISTRITO FEDERAL O EVENTO AMIPAZ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55 </w:t>
      </w:r>
      <w:r>
        <w:rPr>
          <w:rFonts w:cs="Tahoma" w:ascii="Tahoma" w:hAnsi="Tahoma"/>
          <w:b/>
          <w:sz w:val="24"/>
          <w:szCs w:val="24"/>
        </w:rPr>
        <w:t>– PL 117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ESTABELECE PROCEDIMENTOS DE CONTROLE AMBIENTAL PARA A AQUISIÇÃO DE CARNE BOVINA </w:t>
      </w:r>
      <w:r>
        <w:rPr>
          <w:rFonts w:cs="Tahoma" w:ascii="Tahoma" w:hAnsi="Tahoma"/>
          <w:i/>
          <w:sz w:val="24"/>
          <w:szCs w:val="24"/>
        </w:rPr>
        <w:t>IN NATURA</w:t>
      </w:r>
      <w:r>
        <w:rPr>
          <w:rFonts w:cs="Tahoma" w:ascii="Tahoma" w:hAnsi="Tahoma"/>
          <w:sz w:val="24"/>
          <w:szCs w:val="24"/>
        </w:rPr>
        <w:t xml:space="preserve"> PEL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o substitutivo da CDESCTMAT e das duas subemendas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56 </w:t>
      </w:r>
      <w:r>
        <w:rPr>
          <w:rFonts w:cs="Tahoma" w:ascii="Tahoma" w:hAnsi="Tahoma"/>
          <w:b/>
          <w:sz w:val="24"/>
          <w:szCs w:val="24"/>
        </w:rPr>
        <w:t>– PL 124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57 </w:t>
      </w:r>
      <w:r>
        <w:rPr>
          <w:rFonts w:cs="Tahoma" w:ascii="Tahoma" w:hAnsi="Tahoma"/>
          <w:b/>
          <w:sz w:val="24"/>
          <w:szCs w:val="24"/>
        </w:rPr>
        <w:t>– PL 1282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STITUIÇÃO DE CAMPANHA PERMANENTE DE ESCLARECIMENTO, ORIENTAÇÃO, CONTROLE, CONTENÇÃO E PREVENÇÃO SOBRE TABAGISMO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58 </w:t>
      </w:r>
      <w:r>
        <w:rPr>
          <w:rFonts w:cs="Tahoma" w:ascii="Tahoma" w:hAnsi="Tahoma"/>
          <w:b/>
          <w:sz w:val="24"/>
          <w:szCs w:val="24"/>
        </w:rPr>
        <w:t>– PL 14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GARANTIA DE ATENDIMENTO EDUCACIONAL ESPECIALIZADO AOS ALUNOS COM NECESSIDADES EDUCACIONAIS ESPECIAIS IDENTIFICADOS COM ALTAS HABILIDADES OU SUPERDOTAÇÃO NO ÂMBITO DA REDE PÚBLICA DE ENSINO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Patríc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59 – PDL 20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HONORÁRIO DE BRASÍLIA AO SENHOR ABDON DIAS GUIMARÃES, PELA RELEVANTE CONTRIBUIÇÃO NO PROGRESSO DE BRASÍL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0 – PDL 20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HONORÁRIO DE BRASÍLIA AO SENHOR JOSÉ JOAQUIN DA ROS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1 – PDL 20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BENEMÉRITO DE BRASÍLIA AO SENHOR PAULO CÉSAR SANTAN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enedito Doming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62 – PDL 19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USTA A PORTARIA PMDF Nº 836, DE 5 DE FEVEREIRO DE 2013, QUE CONDICIONA A DOAÇÃO DE SANGUE À AUTORIZAÇÃO DOS COMANDANTES DA ORGANIZAÇÃO POLICIAL MILITAR </w:t>
      </w:r>
      <w:r>
        <w:rPr>
          <w:rFonts w:cs="Tahoma" w:ascii="Tahoma" w:hAnsi="Tahoma"/>
          <w:b/>
          <w:sz w:val="24"/>
          <w:szCs w:val="24"/>
        </w:rPr>
        <w:t>–</w:t>
      </w:r>
      <w:r>
        <w:rPr>
          <w:rFonts w:cs="Tahoma" w:ascii="Tahoma" w:hAnsi="Tahoma"/>
          <w:sz w:val="24"/>
          <w:szCs w:val="24"/>
        </w:rPr>
        <w:t xml:space="preserve"> OP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A:</w:t>
        <w:tab/>
        <w:t>Dep.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TO EM SEPARADO: Prejudicialidade, de autoria da 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3 – PDL 19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HONORÁRIO DE BRASÍLIA AO SENHOR FRANCISCO UBIRACI RODRIGUES OLIVEIRA, CONHECIDO COMO BIRA DE OLIVEI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64 – PDL 21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STAR A APLICAÇÃO DA ORDEM DE SERVIÇO Nº 003, DE 2013, DO DFTRANS – TRANSPORTE URBANO DO DISTRITO FEDE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rícula n.º 16755-1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" w:ascii="Arial" w:hAnsi="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5:00Z</dcterms:created>
  <dc:creator>maria.eugenia</dc:creator>
  <dc:description/>
  <cp:keywords/>
  <dc:language>en-US</dc:language>
  <cp:lastModifiedBy>maria.eugenia</cp:lastModifiedBy>
  <cp:lastPrinted>2013-10-03T13:04:00Z</cp:lastPrinted>
  <dcterms:modified xsi:type="dcterms:W3CDTF">2013-10-10T14:14:00Z</dcterms:modified>
  <cp:revision>9</cp:revision>
  <dc:subject/>
  <dc:title/>
</cp:coreProperties>
</file>