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5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8 de outu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3ª E DA 24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FETA ÁREA PÚBLICA DE USO COMUM DO POVO NA REGIÃO ADMINISTRATIVA DE BRASÍLIA - RA I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C 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FETA ÁREAS PÚBLICAS DE USO COMUM DO POVO NO SETOR DE TRANSPORTE RODOVIÁRIO DE CARGAS - STRC, REGIÃO ADMINISTRATIVA DO SETOR DE INDÚSTRIA E ABASTECIMENTO - XXIX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 – PL 163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A O PODER EXECUTIVO A PRESTAR CONTRAGARANTIA À GARANTIA OFERECIDA PELA UNIÃO, PARA OPERAÇÃO DE CRÉDITO EXTERNA A SER REALIZADA PELA COMPANHIA DE SANEAMENTO AMBIENTAL DO DISTRITO FEDERAL - CAESB - JUNTO AO BANCO INTERAMERICANO DE DESENVOLVIMENTO - BID -,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 – PL 16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5.005, DE 21 DE DEZEMBRO DE 2012, QUE INSTITUI AS CONDIÇÕES E OS PROCEDIMENTOS DE APURAÇÃO DO IMPOSTO SOBRE OPERAÇÕES RELATIVAS À CIRCULAÇÃO DE MERCADORIAS E SOBRE PRESTAÇÕES DE SERVIÇOS DE TRANSPORTE INTERESTADUAL E INTERMUNICIPAL E DE COMUNICAÇÃO - ICMS AOS CONTRIBUINTES PASSÍVEIS DE ENQUADRAMENTO NOS TERMOS DA LEI Nº 4.732, DE 29 DE DEZEMBRO DE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64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266, DE 11 DE DEZEMBRO DE 2008, QUE DISPÕE SOBRE A CONTRATAÇÃO POR TEMPO DETERMINADO PARA ATENDER A NECESSIDADE TEMPORÁRIA DE EXCEPCIONAL INTERESSE PÚBLICO, NOS TERMOS DO ART. 37, IX, DA CONSTITUIÇÃO FEDERAL,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0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sz w:val="24"/>
          <w:szCs w:val="24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DL 21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 Convênio ICMS 14, de 5 de abril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DL 22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95/2010; 17/2011; 49/2011; 62/2011; 123/2011; 105/2008; 18/2011; 108/2008; 54/2011; 72/2011; 102/2011; 134/2011; 17/2012; 100/2009; 110/2009; 20/2010; 99/2010; 160/2010; 26/2011; 60/2011; 139/2011; 28/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DL 22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5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6 </w:t>
      </w:r>
      <w:r>
        <w:rPr>
          <w:rFonts w:cs="Tahoma" w:ascii="Tahoma" w:hAnsi="Tahoma"/>
          <w:b/>
          <w:sz w:val="24"/>
          <w:szCs w:val="24"/>
        </w:rPr>
        <w:t>– PELO 27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8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– PL 379/2011 – apenso PL 68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S EXIGÊNCIAS DE INTERNALIZAÇÃO DE TÍTULOS OBTIDOS EM INSTITUIÇÕES DE ENSINO DO MERCADO COMUM DO SUL (MERCOSUL), N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Luzia de Paula, Wasny de Roure e Rejane Pitan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os termos do substitutivo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13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PROMOÇÃO DE CURSOS DE NOÇÕES BÁSICAS EM PRIMEIROS SOCORROS PARA OS PROFESSORES DAS REDES PÚBLICAS E PARTICULARES DE ENSINO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3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DIRETRIZES PARA O PLANO DE MEDICINA NATURAL E PRÁTICAS COMPLEMENTARES NO ÂMBITO DO SISTEMA ÚNICO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5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37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NA OBRIGATÓRIA A INSTALAÇÃO DE BRINQUEDOS ADAPTADOS PARA CRIANÇAS PORTADORAS DE NECESSIDADES ESPECIAIS NAS LOCALIDADES QUE ESPECI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distribuição à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8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0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1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2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3 – PL 108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OLIDA, NOS TERMOS DO ART. 60, X, DA LEI ORGÂNICA DO DISTRITO FEDERAL, AS LEIS QUE TRATAM DE AÇÕES VOLTADAS ÀS PESSOAS COM DEFICIÊNCIA OU MOBILIDADE REDUZI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4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OÇÃO DE NORMAS PARA A UTILIZAÇÃO DE EQUIPAMENTOS COM EMISSÃO D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5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6– PL 459/2007 - apensos: PL 556/07 e PL 567/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§ 1º DO ART. 10 DA LEI ORGÂNIC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7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8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9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0 – PL 6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NOMINAÇÃO DA TORRE DE TV DIGITAL DE BRASÍLIA, LOCALIZADA NA REGIÃO DO GRANDE COLOR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1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2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3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5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6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7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8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9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1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2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3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4 </w:t>
      </w:r>
      <w:r>
        <w:rPr>
          <w:rFonts w:cs="Tahoma" w:ascii="Tahoma" w:hAnsi="Tahoma"/>
          <w:b/>
          <w:sz w:val="24"/>
          <w:szCs w:val="24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5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6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7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8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9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0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1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7:00Z</dcterms:created>
  <dc:creator>maria.eugenia</dc:creator>
  <dc:description/>
  <dc:language>en-US</dc:language>
  <cp:lastModifiedBy>Paulo Eduardo Pinto de Almeida</cp:lastModifiedBy>
  <cp:lastPrinted>2013-10-03T13:04:00Z</cp:lastPrinted>
  <dcterms:modified xsi:type="dcterms:W3CDTF">2013-10-03T16:04:00Z</dcterms:modified>
  <cp:revision>17</cp:revision>
  <dc:subject/>
  <dc:title/>
</cp:coreProperties>
</file>