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UTA DA 24ª REUNIÃO ORDINÁRIA DA TERCEIRA SESSÃO LEGISLATIVA DA SEXTA LEGISLATURA DA CÂMARA LEGISLATIVA DO DISTRITO FEDER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OCAL: </w:t>
      </w:r>
      <w:r>
        <w:rPr>
          <w:rFonts w:cs="Tahoma" w:ascii="Tahoma" w:hAnsi="Tahoma"/>
          <w:bCs/>
          <w:sz w:val="24"/>
          <w:szCs w:val="24"/>
        </w:rPr>
        <w:t>SALA DE REUNIÃO DAS COMISSÕ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DATA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1º de outubro de 2013 </w:t>
      </w:r>
      <w:r>
        <w:rPr>
          <w:rFonts w:cs="Tahoma" w:ascii="Tahoma" w:hAnsi="Tahoma"/>
          <w:bCs/>
          <w:sz w:val="24"/>
          <w:szCs w:val="24"/>
        </w:rPr>
        <w:t>(terça-feira)</w:t>
      </w:r>
      <w:r>
        <w:rPr>
          <w:rFonts w:cs="Tahoma" w:ascii="Tahoma" w:hAnsi="Tahoma"/>
          <w:b/>
          <w:bCs/>
          <w:sz w:val="24"/>
          <w:szCs w:val="24"/>
        </w:rPr>
        <w:t>, às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h30m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I – EXPEDIE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DA ATA DA 23ª REUNIÃO ORDINÁR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– COMUNIC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DE MEMBROS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1334" w:leader="none"/>
          <w:tab w:val="left" w:pos="1571" w:leader="none"/>
          <w:tab w:val="left" w:pos="1673" w:leader="none"/>
          <w:tab w:val="right" w:pos="2876" w:leader="none"/>
          <w:tab w:val="left" w:pos="296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 – PLC 6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E OS PARÂMETROS DE USO E OCUPAÇÃO DO SOLO PARA A ÁREA ESPECIAL SAIA VELHA 2 DA REGIÃO ADMINISTRATIVA DE SANTA MARIA - RA XII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 – PL 15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O PROGRAMA JOVEM CANDANGO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: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</w:r>
      <w:r>
        <w:rPr>
          <w:rFonts w:eastAsia="Gungsuh" w:cs="Tahoma" w:ascii="Verdana" w:hAnsi="Verdana"/>
          <w:b/>
          <w:sz w:val="24"/>
          <w:szCs w:val="24"/>
        </w:rPr>
        <w:t>Admissibilidade na forma da emenda aditiva nº 1 da CDDHCEDP, das emendas aditiva nº 1 e modificativas nº 2 e nº 4 da CAS e da emenda modificativa nº 1 da CCJ, inadmitidas a emenda aditiva nº 3 da CAS e modificativa nº 2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ida vista ao Deputado Aylton Gomes em 03/09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cs="Tahoma" w:ascii="Tahoma" w:hAnsi="Tahoma"/>
          <w:b/>
          <w:sz w:val="24"/>
          <w:szCs w:val="24"/>
        </w:rPr>
        <w:t>– PL 1561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DEFESA SANITÁRIA ANIMAL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modificativa da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cs="Tahoma" w:ascii="Tahoma" w:hAnsi="Tahoma"/>
          <w:b/>
          <w:sz w:val="24"/>
          <w:szCs w:val="24"/>
        </w:rPr>
        <w:t>– PL 157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O ART. 1º DA LEI Nº 2533, DE 14 DE MARÇO DE 2000, QUE AUTORIZA A EXTINÇÃO DA PROFLORA S.A. – FLORESTAMENTO E REFLORESTAMENTO, MEDIANTE INCORPORAÇÃO À TERRACAP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sz w:val="24"/>
          <w:szCs w:val="24"/>
        </w:rPr>
        <w:t>– PL 1637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1.254, DE 8 DE NOVEMBRO DE 1996, QUE DISPÕE QUANTO AO IMPOSTO SOBRE OPERAÇÕES RELATIVAS À CIRCULAÇÃO DE MERCADORIAS E SOBRE PRESTAÇÕES DE SERVIÇOS DE TRANSPORTE INTERESTADUAL E INTERMUNICIPAL E DE COMUNICAÇÃO - ICM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Poder Executiv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6 – PDL 224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LOGA OS CONVÊNIOS ICMS 131, DE 24 DE SETEMBRO DE 2010, E ICMS 87, DE 28 DE SETEMBRO DE 201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7 </w:t>
      </w:r>
      <w:r>
        <w:rPr>
          <w:rFonts w:cs="Tahoma" w:ascii="Tahoma" w:hAnsi="Tahoma"/>
          <w:b/>
          <w:sz w:val="24"/>
          <w:szCs w:val="24"/>
        </w:rPr>
        <w:t>– PELO 5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Á NOVA REDAÇÃO AO ART. 117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Dep. Wasny de Roure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 – PELO 44/2012 – emenda nº 1 da CEPEL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RESCENTA O INCISO XII AO ART. 3º DA LEI ORGÂNICA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ES: </w:t>
        <w:tab/>
        <w:t>Vários Deputad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 emenda nº 1 da CEPELO na forma da subemenda nº 1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 – PLC 2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REDAÇÃO DO ART. 26-A DA LEI COMPLEMENTAR Nº 769, DE 30 DE JUNHO DE 2008, QUE REORGANIZA E UNIFICA O REGIME PRÓPRIO DE PREVIDÊNCIA SOCIAL DO DISTRITO FEDERAL - RPPS/DF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0 – PL 1464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4.086, DE 28 DE JANEIRO DE 2008, QUE CRIA O RELATÓRIO ORÇAMENTO CRIANÇA E ADOLESCENTE, COMO INSTRUMENTO DE CONTROLE SOCIAL E FISCALIZAÇÃO DO ORÇAMENTO PÚBLICO NA ÁREA DA CRIANÇA E DO ADOLESCENT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rika Kokay e out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1 – PL 1439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NO CALENDÁRIO OFICIAL DE EVENTOS DO DISTRITO FEDERAL O DIA DO CORREDOR DE RU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2 – PL 1440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CLUI A CORRIDA DE REIS NO CALENDÁRIO OFICIAL DE EVENTOS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Evandro Gar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A:</w:t>
      </w:r>
      <w:r>
        <w:rPr>
          <w:rFonts w:cs="Tahoma" w:ascii="Tahoma" w:hAnsi="Tahoma"/>
          <w:b/>
          <w:sz w:val="24"/>
          <w:szCs w:val="24"/>
        </w:rPr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 – PL 473/2007 - emend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A PRESENÇA DO PROFISSIONAL DE EDUCAÇÃO FÍSICA, DEVIDAMENTE HABILITADO, NO SISTEMA DE ENSI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gério Ulyss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das emendas n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, 3 e 4 de Plenár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4 – PL 169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RIGA A INSERÇÃO DE ORIENTAÇÕES SOBRE A MELHORIA DA QUALIDADE DE VIDA NO VERSO DOS RECEITUÁRIOS MÉDICOS UTILIZADOS PELA REDE PÚBLICA DE SAÚDE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5 – PL 61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TERA A LEI Nº 2.255, DE 31 DE DEZEMBRO DE 1998, QUE DEFINE A IDENTIFICAÇÃO DAS VAGAS RESERVADAS AOS PORTADORES DE NECESSIDADES ESPECIAIS, NOS ESTACIONAMENTOS PÚBLICOS E PRIVADOS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aad Massou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6 – PL 67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REALIZAÇÃO DE PALESTRAS E SEMINÁRIOS A RESPEITO DOS DIREITOS HUMANOS E QUESTÃO DA VIOLÊNCIA DOMÉSTICA E FAMILIAR CONTRA A MULHER NAS ESCOLAS PÚBLICA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7 – PL 72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ACTERIZA COMO ATO DE IMPROBIDADE ADMINISTRATIVA A CONCESSÃO DE BENEFÍCIOS DE PROGRAMAS SOCIAIS GOVERNAMENTAIS EM DESACORDO COM OS CRITÉRIOS FIXADOS EM LE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8 – PL 75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INSTITUI A POLÍTICA DE EDUCAÇÃO PARA O TRÂNSITO NO DISTRITO FEDERAL E DÁ OUTRAS PROVIDÊNCIA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19 – PL 981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A NO CALENDÁRIO OFICIAL DE EVENTOS DO DISTRITO FEDERAL A COPA INTERESCOLAR DE FUTSAL ABARK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0 – PL 108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OLIDA, NOS TERMOS DO ART. 60, X, DA LEI ORGÂNICA DO DISTRITO FEDERAL, AS LEIS QUE TRATAM DE AÇÕES VOLTADAS ÀS PESSOAS COM DEFICIÊNCIA OU MOBILIDADE REDUZID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1 – PL 115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ADOÇÃO DE NORMAS PARA A UTILIZAÇÃO DE EQUIPAMENTOS COM EMISSÃO D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RAIO LASER E DE LUZ INTENSA PULSADA (LIP), PARA FINS ESTÉTICOS,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 xml:space="preserve">Admissibilidade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2 – PL 119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80 KM PEDAL NA SERRA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Requerimento pela prejudicia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3 – PL 1405/200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A, NO ÂMBITO DO DISTRITO FEDERAL, O PROGRAMA HABITACIONAL PARA OS TRABALHADORES NA ÁREA DE SERVIÇOS GERAI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4 – PL 11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NO DISTRITO FEDERAL A POLÍTICA DE ENFRENTAMENTO AO CRACK E OUTRAS DROGAS - PECOD/DF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nº 1 da 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5 – PL 543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NDE POR MAIS TRÊS MESES A LICENÇA-MATERNIDADE ÀS SERVIDORAS PÚBLICAS DO DISTRITO FEDERAL CUJOS FILHOS RECÉM-NASCIDOS SEJAM DEFICIENTES VISUAIS, AUDITIVOS, MENTAIS, MOTORES OU SOFRAM DE MÁ FORMAÇÃO CONGÊNIT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Olair Francisc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6 – PL 955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O PAGAMENTO DE TAXA DE INSCRIÇÃO EM CONCURSOS PÚBLICOS NO ÂMBITO DO DISTRITO FEDERAL PARA OS ELEITORES QUE TENHAM PRESTADO SERVIÇO ELEITO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13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7 – PL 1139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CLUSÃO DA EXPOSIÇÃO AGROPECUÁRIA DE SÃO SEBASTIÃO, NO CALENDÁRIO OFICIAL DE EVENTOS DO GOVERN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AUTOR: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8 – PL 122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OBRIGATORIEDADE DE COLOCAÇÃO DE AVISO DA PRESENÇA DE ORGANISMO GENETICAMENTE MODIFICADO - OGM - EM ALIMENTOS DESTINADOS AO CONSUMO HUMANO E ANIMAL, PRODUZIDOS, INDUSTRIALIZADOS E COMERCI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Joe Val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29 – PL 1233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EGURA AOS TRANSPLANTADOS E AOS DOADORES, CUJO ÓRGÃO TENHA SIDO RETIRADO EM VIDA, A GRATUIDADE EM EVENTOS DE ESPORTE, CULTURA, LAZER E ENTRETENIMENTO, REALIZADOS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hington Mesqui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com emenda modificativa da CES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, em 27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0 </w:t>
      </w:r>
      <w:r>
        <w:rPr>
          <w:rFonts w:cs="Tahoma" w:ascii="Tahoma" w:hAnsi="Tahoma"/>
          <w:b/>
          <w:sz w:val="24"/>
          <w:szCs w:val="24"/>
        </w:rPr>
        <w:t>– PL 666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PLATAFORMA ELEVADA RESERVADA AOS PORTADORES DE NECESSIDADES ESPECIAIS EM TODOS OS LOCAIS ONDE ACONTECEREM EVENTOS MUSICAIS E ARTÍSTICOS REALIZADOS NO ÂMBITO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ôney Neme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s emendas modificativas n</w:t>
      </w:r>
      <w:r>
        <w:rPr>
          <w:rFonts w:cs="Tahoma" w:ascii="Tahoma" w:hAnsi="Tahoma"/>
          <w:b/>
          <w:sz w:val="24"/>
          <w:szCs w:val="24"/>
          <w:vertAlign w:val="superscript"/>
        </w:rPr>
        <w:t>os</w:t>
      </w:r>
      <w:r>
        <w:rPr>
          <w:rFonts w:cs="Tahoma" w:ascii="Tahoma" w:hAnsi="Tahoma"/>
          <w:b/>
          <w:bCs/>
          <w:sz w:val="24"/>
          <w:szCs w:val="24"/>
        </w:rPr>
        <w:t xml:space="preserve"> 1, 2 e 3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1 – PL 914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SENÇÃO DE TAXAS PELA EMISSÃO DE SEGUNDA VIA DE DOCUMENTOS ÀS VÍTIMAS DE CATÁSTROFE NATURAL NO ÂMBITO D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supressiva nº 1 da CE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2 – PL 120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A OFERTA DE SERVIÇO DENOMINADO COUVERT ARTÍSTICO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RELATOR: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</w:t>
        <w:tab/>
        <w:t>Admissibilidade na forma da emenda de redação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3 </w:t>
      </w:r>
      <w:r>
        <w:rPr>
          <w:rFonts w:cs="Tahoma" w:ascii="Tahoma" w:hAnsi="Tahoma"/>
          <w:b/>
          <w:sz w:val="24"/>
          <w:szCs w:val="24"/>
        </w:rPr>
        <w:t>– PL 919/2008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ERMINA QUE O FAMILIAR RESPONSÁVEL PELO IDOSO QUE SE ENCONTRA INTERNADO EM UNIDADE ASILAR, NO ÂMBITO DO DISTRITO FEDERAL, VISITE-O PELO MENOS UMA VEZ POR MÊS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atista das Cooperativ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4 – PL 401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AMENTA O DISPOSTO NO ARTIGO 261 DA LEI ORGÂNICA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Wasny de Ro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5 </w:t>
      </w:r>
      <w:r>
        <w:rPr>
          <w:rFonts w:cs="Tahoma" w:ascii="Tahoma" w:hAnsi="Tahoma"/>
          <w:b/>
          <w:sz w:val="24"/>
          <w:szCs w:val="24"/>
        </w:rPr>
        <w:t>– PL 615/20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 A POLÍTICA DE DIREITOS HUMANOS E ASSISTÊNCIA A FILHOS DE APENADAS N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Luzia de Paul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a emenda aditiva da CDDHCEDP e da emenda supressiva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36 – PL 98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CA INCLUÍDO NO CALENDÁRIO OFICIAL DE EVENTOS DO DISTRITO FEDERAL O EVENTO AMIPAZ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ncedida vista à Deputada Eliana Pedrosa em 06/08/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7 </w:t>
      </w:r>
      <w:r>
        <w:rPr>
          <w:rFonts w:cs="Tahoma" w:ascii="Tahoma" w:hAnsi="Tahoma"/>
          <w:b/>
          <w:sz w:val="24"/>
          <w:szCs w:val="24"/>
        </w:rPr>
        <w:t>– PL 1170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STABELECE PROCEDIMENTOS DE CONTROLE AMBIENTAL PARA A AQUISIÇÃO DE CARNE BOVINA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 xml:space="preserve"> PEL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 na forma do substitutivo da CDESCTMAT e das duas subemendas do rela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8 </w:t>
      </w:r>
      <w:r>
        <w:rPr>
          <w:rFonts w:cs="Tahoma" w:ascii="Tahoma" w:hAnsi="Tahoma"/>
          <w:b/>
          <w:sz w:val="24"/>
          <w:szCs w:val="24"/>
        </w:rPr>
        <w:t>– PL 1248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DISPÕE SOBRE A OBRIGATORIEDADE DE CRIAÇÃO DE POLÍTICA HOSPITALAR PARA PREVENÇÃO DO TROMBOEMBOLISMO VENOSO NOS HOSPITAIS PÚBLICOS E PRIVADOS DO DISTRITO FEDERAL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Dr. Charl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39 </w:t>
      </w:r>
      <w:r>
        <w:rPr>
          <w:rFonts w:cs="Tahoma" w:ascii="Tahoma" w:hAnsi="Tahoma"/>
          <w:b/>
          <w:sz w:val="24"/>
          <w:szCs w:val="24"/>
        </w:rPr>
        <w:t>– PL 1282/20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INSTITUIÇÃO DE CAMPANHA PERMANENTE DE ESCLARECIMENTO, ORIENTAÇÃO, CONTROLE, CONTENÇÃO E PREVENÇÃO SOBRE TABAGISMO NO DISTRITO FEDERA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0 </w:t>
      </w:r>
      <w:r>
        <w:rPr>
          <w:rFonts w:cs="Tahoma" w:ascii="Tahoma" w:hAnsi="Tahoma"/>
          <w:b/>
          <w:sz w:val="24"/>
          <w:szCs w:val="24"/>
        </w:rPr>
        <w:t>– PL 1418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PÕE SOBRE A GARANTIA DE ATENDIMENTO EDUCACIONAL ESPECIALIZADO AOS ALUNOS COM NECESSIDADES EDUCACIONAIS ESPECIAIS IDENTIFICADOS COM ALTAS HABILIDADES OU SUPERDOTAÇÃO NO ÂMBITO DA REDE PÚBLICA DE ENSINO DO DISTRITO FEDERAL, E DÁ OUTRAS PROVIDÊNCI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Patríci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1 – PDL 20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ABDON DIAS GUIMARÃES, PELA RELEVANTE CONTRIBUIÇÃO NO PROGRESSO DE BRASÍL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gaciel Ma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2 – PDL 20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JOSÉ JOAQUIN DA ROS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3 – PDL 20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BENEMÉRITO DE BRASÍLIA AO SENHOR PAULO CÉSAR SANTA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Benedito Doming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4 – PDL 192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USTA A PORTARIA PMDF Nº 836, DE 5 DE FEVEREIRO DE 2013, QUE CONDICIONA A DOAÇÃO DE SANGUE À AUTORIZAÇÃO DOS COMANDANTES DA ORGANIZAÇÃO POLICIAL MILITAR </w:t>
      </w: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OPM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ORA:</w:t>
        <w:tab/>
        <w:t>Dep. Celina Le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láudio Abrant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Prejudicialidade, de autoria da 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5 – PDL 196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O TÍTULO DE CIDADÃO HONORÁRIO DE BRASÍLIA AO SENHOR FRANCISCO UBIRACI RODRIGUES OLIVEIRA, CONHECIDO COMO BIRA DE OLIVEIR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: </w:t>
        <w:tab/>
        <w:t>Dep. Aylton Gome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Robério Negreiro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46 – PDL 213/201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STAR A APLICAÇÃO DA ORDEM DE SERVIÇO Nº 003, DE 2013, DO DFTRANS – TRANSPORTE URBANO DO DISTRITO FEDERA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A: </w:t>
        <w:tab/>
        <w:t>Dep. Eliana Pedro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LATOR:</w:t>
      </w:r>
      <w:r>
        <w:rPr>
          <w:rFonts w:cs="Tahoma" w:ascii="Tahoma" w:hAnsi="Tahoma"/>
          <w:b/>
          <w:sz w:val="24"/>
          <w:szCs w:val="24"/>
        </w:rPr>
        <w:tab/>
        <w:t>Dep. Chico Lei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ECER:</w:t>
        <w:tab/>
        <w:t>Inadmissibilida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Eduardo Pinto de Almeid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trícula n.º 16755-10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spacing w:before="0" w:after="200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9"/>
    </w:tblGrid>
    <w:tr>
      <w:trPr/>
      <w:tc>
        <w:tcPr>
          <w:tcW w:w="9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2"/>
              <w:szCs w:val="36"/>
              <w:lang w:val="pt-BR" w:eastAsia="pt-BR"/>
            </w:rPr>
          </w:pPr>
          <w:r>
            <w:rPr>
              <w:rFonts w:cs="Arial" w:ascii="Arial" w:hAnsi="Arial"/>
              <w:b/>
              <w:sz w:val="36"/>
              <w:szCs w:val="36"/>
              <w:lang w:val="pt-BR" w:eastAsia="pt-BR"/>
            </w:rPr>
            <w:t>COMISSÃO DE CONSTITUIÇÃO E JUSTIÇA</w:t>
          </w:r>
        </w:p>
      </w:tc>
    </w:tr>
  </w:tbl>
  <w:p>
    <w:pPr>
      <w:pStyle w:val="Header"/>
      <w:spacing w:before="120" w:after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07:00Z</dcterms:created>
  <dc:creator>maria.eugenia</dc:creator>
  <dc:description/>
  <cp:keywords/>
  <dc:language>en-US</dc:language>
  <cp:lastModifiedBy>Paulo Eduardo Pinto de Almeida</cp:lastModifiedBy>
  <cp:lastPrinted>2013-09-26T11:11:00Z</cp:lastPrinted>
  <dcterms:modified xsi:type="dcterms:W3CDTF">2013-09-26T14:11:00Z</dcterms:modified>
  <cp:revision>5</cp:revision>
  <dc:subject/>
  <dc:title/>
</cp:coreProperties>
</file>