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4ª REUNIÃO ORDINÁRIA DA COMISSÃO DE CONSTITUIÇÃO E JUSTIÇA, DA 3ª SESSÃO LEGISLATIVA, DA 6ª LEGISLATURA DA CÂMARA LEGISLATIVA DO DISTRITO FEDERAL, REALIZADA EM 1º DE OUTU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primeiro dia do mês de outubro de 2013, às onze horas e trinta minutos, na Sala de Reunião das Comissões, o Vice-Presidente da Comissão de Constituição e Justiça da Câmara Legislativa do Distrito Federal, Deputado Robério Negreiros, abre a Vigésima Quarta Reunião Ordinária da Comissão. Constatada a ausência de quórum para deliberação, o Vice-Presidente encerra a reunião às onze horas e trinta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7:00Z</dcterms:created>
  <dc:creator>berbet</dc:creator>
  <dc:description/>
  <dc:language>en-US</dc:language>
  <cp:lastModifiedBy>maria.eugenia</cp:lastModifiedBy>
  <cp:lastPrinted>2013-06-18T13:34:00Z</cp:lastPrinted>
  <dcterms:modified xsi:type="dcterms:W3CDTF">2013-10-01T16:22:00Z</dcterms:modified>
  <cp:revision>3</cp:revision>
  <dc:subject/>
  <dc:title>MEMO Nº 36/CCJ/ 2005</dc:title>
</cp:coreProperties>
</file>