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UTA DA 23ª REUNIÃO ORDINÁRIA DA TERCEIRA SESSÃO LEGISLATIVA DA SEXTA LEGISLATURA DA CÂMARA LEGISLATIVA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LOCAL: </w:t>
      </w:r>
      <w:r>
        <w:rPr>
          <w:rFonts w:cs="Tahoma;Tahoma" w:ascii="Tahoma;Tahoma" w:hAnsi="Tahoma;Tahoma"/>
          <w:bCs/>
          <w:sz w:val="24"/>
          <w:szCs w:val="24"/>
        </w:rPr>
        <w:t>SALA DE REUNIÃO DAS COMIS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DATA:</w:t>
      </w:r>
      <w:r>
        <w:rPr>
          <w:rFonts w:cs="Tahoma;Tahoma" w:ascii="Tahoma;Tahoma" w:hAnsi="Tahoma;Tahoma"/>
          <w:bCs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bCs/>
          <w:sz w:val="24"/>
          <w:szCs w:val="24"/>
        </w:rPr>
        <w:t xml:space="preserve">24 de setembro de 2013 </w:t>
      </w:r>
      <w:r>
        <w:rPr>
          <w:rFonts w:cs="Tahoma;Tahoma" w:ascii="Tahoma;Tahoma" w:hAnsi="Tahoma;Tahoma"/>
          <w:bCs/>
          <w:sz w:val="24"/>
          <w:szCs w:val="24"/>
        </w:rPr>
        <w:t>(terça-feira)</w:t>
      </w:r>
      <w:r>
        <w:rPr>
          <w:rFonts w:cs="Tahoma;Tahoma" w:ascii="Tahoma;Tahoma" w:hAnsi="Tahoma;Tahoma"/>
          <w:b/>
          <w:bCs/>
          <w:sz w:val="24"/>
          <w:szCs w:val="24"/>
        </w:rPr>
        <w:t>, às</w:t>
      </w:r>
      <w:r>
        <w:rPr>
          <w:rFonts w:cs="Tahoma;Tahoma" w:ascii="Tahoma;Tahoma" w:hAnsi="Tahoma;Tahoma"/>
          <w:bCs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bCs/>
          <w:sz w:val="24"/>
          <w:szCs w:val="24"/>
        </w:rPr>
        <w:t>10h30m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I – OITIV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1.</w:t>
        <w:tab/>
        <w:t>OITIVA DO EXMA. SRA. PROCURADORA DO DISTRITO FEDERAL PAOLA AIRES CORRÊA LIMA, INDICADA PARA O CARGO DE PROCURADORA-GERAL DA PROCURADORIA GERAL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sz w:val="24"/>
          <w:szCs w:val="24"/>
        </w:rPr>
        <w:t>II – EXPEDIE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1.</w:t>
        <w:tab/>
        <w:t>LEITURA DA ATA DA 22ª REUNIÃO ORDINÁR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sz w:val="24"/>
          <w:szCs w:val="24"/>
        </w:rPr>
        <w:t>III – COMUN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1.</w:t>
        <w:tab/>
        <w:t>DE MEMBROS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2.</w:t>
        <w:tab/>
        <w:t>DO PRESIDENTE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IV – MATÉRIAS PARA DISCUSSÃO E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 – PLC 6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EFINE OS PARÂMETROS DE USO E OCUPAÇÃO DO SOLO PARA A ÁREA ESPECIAL SAIA VELHA 2 DA REGIÃO ADMINISTRATIVA DE SANTA MARIA - RA XII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A:</w:t>
      </w:r>
      <w:r>
        <w:rPr>
          <w:rFonts w:cs="Tahoma;Tahoma" w:ascii="Tahoma;Tahoma" w:hAnsi="Tahoma;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2 – PL 15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INSTITUI O PROGRAMA JOVEM CANDANGO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AUTOR: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PARECER:</w:t>
        <w:tab/>
      </w:r>
      <w:r>
        <w:rPr>
          <w:rFonts w:eastAsia="Gungsuh" w:cs="Tahoma;Tahoma" w:ascii="Verdana" w:hAnsi="Verdana"/>
          <w:b/>
          <w:sz w:val="24"/>
          <w:szCs w:val="24"/>
        </w:rPr>
        <w:t>Admissibilidade na forma da emenda aditiva nº 1 da CDDHCEDP, das emendas aditiva nº 1 e modificativas nº 2 e nº 4 da CAS e da emenda modificativa nº 1 da CCJ, inadmitidas a emenda aditiva nº 3 da CAS e modificativa nº 2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Concedida vista ao Deputado Aylton Gomes em 03/09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3 </w:t>
      </w:r>
      <w:r>
        <w:rPr>
          <w:rFonts w:cs="Tahoma;Tahoma" w:ascii="Tahoma;Tahoma" w:hAnsi="Tahoma;Tahoma"/>
          <w:b/>
          <w:sz w:val="24"/>
          <w:szCs w:val="24"/>
        </w:rPr>
        <w:t>– PL 1574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4"/>
          <w:szCs w:val="24"/>
        </w:rPr>
        <w:t>DISPÕE SOBRE A ALIENAÇÃO DE BENS IMÓVEIS DO DISTRITO FEDERAL NO ÂMBITO DA POLÍTICA HABITACIONAL DE INTERESSE SOCIAL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AUTOR: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A:</w:t>
      </w:r>
      <w:r>
        <w:rPr>
          <w:rFonts w:cs="Tahoma;Tahoma" w:ascii="Tahoma;Tahoma" w:hAnsi="Tahoma;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4 </w:t>
      </w:r>
      <w:r>
        <w:rPr>
          <w:rFonts w:cs="Tahoma;Tahoma" w:ascii="Tahoma;Tahoma" w:hAnsi="Tahoma;Tahoma"/>
          <w:b/>
          <w:sz w:val="24"/>
          <w:szCs w:val="24"/>
        </w:rPr>
        <w:t>– PL 1615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RECOMPOSIÇÃO INFLACIONÁRIA DOS VENCIMENTOS DOS CARGOS EFETIVOS, DOS CARGOS DE NATUREZA ESPECIAL, DOS CARGOS EM COMISSÃO, DAS FUNÇÕES DE CONFIANÇA DOS SERVIÇOS AUXILIARES DO TRIBUNAL DE CONTA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TCD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A:</w:t>
      </w:r>
      <w:r>
        <w:rPr>
          <w:rFonts w:cs="Tahoma;Tahoma" w:ascii="Tahoma;Tahoma" w:hAnsi="Tahoma;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as emendas de redação da relato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  <w:highlight w:val="yellow"/>
        </w:rPr>
      </w:pPr>
      <w:r>
        <w:rPr>
          <w:rFonts w:cs="Tahoma;Tahoma" w:ascii="Tahoma;Tahoma" w:hAnsi="Tahoma;Tahom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5 </w:t>
      </w:r>
      <w:r>
        <w:rPr>
          <w:rFonts w:cs="Tahoma;Tahoma" w:ascii="Tahoma;Tahoma" w:hAnsi="Tahoma;Tahoma"/>
          <w:b/>
          <w:sz w:val="24"/>
          <w:szCs w:val="24"/>
        </w:rPr>
        <w:t>– PL 156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DEFESA SANITÁRIA ANIMAL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a emenda modificativa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Concedida vista à Deputada Eliana Pedrosa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6 </w:t>
      </w:r>
      <w:r>
        <w:rPr>
          <w:rFonts w:cs="Tahoma;Tahoma" w:ascii="Tahoma;Tahoma" w:hAnsi="Tahoma;Tahoma"/>
          <w:b/>
          <w:sz w:val="24"/>
          <w:szCs w:val="24"/>
        </w:rPr>
        <w:t>– PL 157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ALTERA O ART. 1º DA LEI Nº 2533, DE 14 DE MARÇO DE 2000, QUE AUTORIZA A EXTINÇÃO DA PROFLORA S.A. – FLORESTAMENTO E REFLORESTAMENTO, MEDIANTE INCORPORAÇÃO À TERRACAP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7 – PDL 224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HOMOLOGA OS CONVÊNIOS ICMS 131, DE 24 DE SETEMBRO DE 2010, E ICMS 87, DE 28 DE SETEMBRO DE 201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8 </w:t>
      </w:r>
      <w:r>
        <w:rPr>
          <w:rFonts w:cs="Tahoma;Tahoma" w:ascii="Tahoma;Tahoma" w:hAnsi="Tahoma;Tahoma"/>
          <w:b/>
          <w:sz w:val="24"/>
          <w:szCs w:val="24"/>
        </w:rPr>
        <w:t>– PELO 5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Á NOVA REDAÇÃO AO ART. 117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ES: </w:t>
        <w:tab/>
        <w:t>Dep. Wasny de Roure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A:</w:t>
      </w:r>
      <w:r>
        <w:rPr>
          <w:rFonts w:cs="Tahoma;Tahoma" w:ascii="Tahoma;Tahoma" w:hAnsi="Tahoma;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9 – PELO 44/2012 – emenda nº 1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ACRESCENTA O INCISO XII AO ART. 3º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ES: </w:t>
        <w:tab/>
        <w:t>Vários Deput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da emenda nº 1 da CEPELO na forma da subemenda nº 1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Concedida vista à Deputada Eliana Pedrosa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0 – PLC 2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ALTERA A REDAÇÃO DO ART. 26-A DA LEI COMPLEMENTAR Nº 769, DE 30 DE JUNHO DE 2008, QUE REORGANIZA E UNIFICA O REGIME PRÓPRIO DE PREVIDÊNCIA SOCIAL DO DISTRITO FEDERAL - RPPS/DF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1 – PL 1464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ALTERA A LEI Nº 4.086, DE 28 DE JANEIRO DE 2008, QUE CRIA O RELATÓRIO ORÇAMENTO CRIANÇA E ADOLESCENTE, COMO INSTRUMENTO DE CONTROLE SOCIAL E FISCALIZAÇÃO DO ORÇAMENTO PÚBLICO NA ÁREA DA CRIANÇA E DO ADOLESCEN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Erika Kokay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A:</w:t>
      </w:r>
      <w:r>
        <w:rPr>
          <w:rFonts w:cs="Tahoma;Tahoma" w:ascii="Tahoma;Tahoma" w:hAnsi="Tahoma;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2 – PL 1439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INCLUI NO CALENDÁRIO OFICIAL DE EVENTOS DO DISTRITO FEDERAL O DIA DO CORREDOR DE RU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Evandro Gar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A:</w:t>
      </w:r>
      <w:r>
        <w:rPr>
          <w:rFonts w:cs="Tahoma;Tahoma" w:ascii="Tahoma;Tahoma" w:hAnsi="Tahoma;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3 – PL 144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INCLUI A CORRIDA DE REIS NO CALENDÁRIO OFICIAL DE EVENTOS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Evandro Gar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A:</w:t>
      </w:r>
      <w:r>
        <w:rPr>
          <w:rFonts w:cs="Tahoma;Tahoma" w:ascii="Tahoma;Tahoma" w:hAnsi="Tahoma;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14 – PL 473/2007 - emendas n</w:t>
      </w:r>
      <w:r>
        <w:rPr>
          <w:rFonts w:cs="Tahoma;Tahoma" w:ascii="Tahoma;Tahoma" w:hAnsi="Tahoma;Tahoma"/>
          <w:b/>
          <w:sz w:val="24"/>
          <w:szCs w:val="24"/>
          <w:vertAlign w:val="superscript"/>
        </w:rPr>
        <w:t>os</w:t>
      </w:r>
      <w:r>
        <w:rPr>
          <w:rFonts w:cs="Tahoma;Tahoma" w:ascii="Tahoma;Tahoma" w:hAnsi="Tahoma;Tahoma"/>
          <w:b/>
          <w:sz w:val="24"/>
          <w:szCs w:val="24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OBRIGATORIEDADE DA PRESENÇA DO PROFISSIONAL DE EDUCAÇÃO FÍSICA, DEVIDAMENTE HABILITADO, NO SISTEMA DE ENSI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Rogério Ulyss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das emendas n</w:t>
      </w:r>
      <w:r>
        <w:rPr>
          <w:rFonts w:cs="Tahoma;Tahoma" w:ascii="Tahoma;Tahoma" w:hAnsi="Tahoma;Tahoma"/>
          <w:b/>
          <w:bCs/>
          <w:sz w:val="24"/>
          <w:szCs w:val="24"/>
          <w:vertAlign w:val="superscript"/>
        </w:rPr>
        <w:t>os</w:t>
      </w:r>
      <w:r>
        <w:rPr>
          <w:rFonts w:cs="Tahoma;Tahoma" w:ascii="Tahoma;Tahoma" w:hAnsi="Tahoma;Tahoma"/>
          <w:b/>
          <w:bCs/>
          <w:sz w:val="24"/>
          <w:szCs w:val="24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5 – PL 169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OBRIGA A INSERÇÃO DE ORIENTAÇÕES SOBRE A MELHORIA DA QUALIDADE DE VIDA NO VERSO DOS RECEITUÁRIOS MÉDICOS UTILIZADOS PELA REDE PÚBLICA DE SAÚDE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6 – PL 61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ALTERA A LEI Nº 2.255, DE 31 DE DEZEMBRO DE 1998, QUE DEFINE A IDENTIFICAÇÃO DAS VAGAS RESERVADAS AOS PORTADORES DE NECESSIDADES ESPECIAIS, NOS ESTACIONAMENTOS PÚBLICOS E PRIVADOS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Raad Massou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7 – PL 67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REALIZAÇÃO DE PALESTRAS E SEMINÁRIOS A RESPEITO DOS DIREITOS HUMANOS E QUESTÃO DA VIOLÊNCIA DOMÉSTICA E FAMILIAR CONTRA A MULHER NAS ESCOLAS PÚBLICA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Olair Francis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8 – PL 72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CARACTERIZA COMO ATO DE IMPROBIDADE ADMINISTRATIVA A CONCESSÃO DE BENEFÍCIOS DE PROGRAMAS SOCIAIS GOVERNAMENTAIS EM DESACORDO COM OS CRITÉRIOS FIXADOS EM LE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9 – PL 752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4"/>
          <w:szCs w:val="24"/>
        </w:rPr>
        <w:t>INSTITUI A POLÍTICA DE EDUCAÇÃO PARA O TRÂNSITO NO DISTRITO FEDERAL E DÁ OUTRAS PROVIDÊNCIAS.</w:t>
      </w:r>
      <w:r>
        <w:rPr>
          <w:rFonts w:cs="Tahoma;Tahoma" w:ascii="Tahoma;Tahoma" w:hAnsi="Tahoma;Tahoma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20 – PL 981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FICA INCLUÍDA NO CALENDÁRIO OFICIAL DE EVENTOS DO DISTRITO FEDERAL A COPA INTERESCOLAR DE FUTSAL ABARK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o substitutiv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Concedida vista à Deputada Eliana Pedrosa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21 – PL 108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CONSOLIDA, NOS TERMOS DO ART. 60, X, DA LEI ORGÂNICA DO DISTRITO FEDERAL, AS LEIS QUE TRATAM DE AÇÕES VOLTADAS ÀS PESSOAS COM DEFICIÊNCIA OU MOBILIDADE REDUZID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22 – PL 115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ADOÇÃO DE NORMAS PARA A UTILIZAÇÃO DE EQUIPAMENTOS COM EMISSÃO DE</w:t>
      </w:r>
      <w:r>
        <w:rPr/>
        <w:t xml:space="preserve"> </w:t>
      </w:r>
      <w:r>
        <w:rPr>
          <w:rFonts w:cs="Tahoma;Tahoma" w:ascii="Tahoma;Tahoma" w:hAnsi="Tahoma;Tahoma"/>
          <w:sz w:val="24"/>
          <w:szCs w:val="24"/>
        </w:rPr>
        <w:t>RAIO LASER E DE LUZ INTENSA PULSADA (LIP), PARA FINS ESTÉTICOS,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Benedito Doming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 xml:space="preserve">Admissibilidad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23 – PL 119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FICA INCLUÍDO NO CALENDÁRIO OFICIAL DE EVENTOS DO DISTRITO FEDERAL O 80 KM PEDAL NA SERRA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Requerimento pela prejudicia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24 – PL 1405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CRIA, NO ÂMBITO DO DISTRITO FEDERAL, O PROGRAMA HABITACIONAL PARA OS TRABALHADORES NA ÁREA DE SERVIÇOS GERAI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25 – PL 11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INSTITUI NO DISTRITO FEDERAL A POLÍTICA DE ENFRENTAMENTO AO CRACK E OUTRAS DROGAS - PECOD/D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a emenda aditiva nº 1 da 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26 – PL 54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ESTENDE POR MAIS TRÊS MESES A LICENÇA-MATERNIDADE ÀS SERVIDORAS PÚBLICAS DO DISTRITO FEDERAL CUJOS FILHOS RECÉM-NASCIDOS SEJAM DEFICIENTES VISUAIS, AUDITIVOS, MENTAIS, MOTORES OU SOFRAM DE MÁ FORMAÇÃO CONGÊNIT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Olair Francis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27 – PL 955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ISENÇÃO DO PAGAMENTO DE TAXA DE INSCRIÇÃO EM CONCURSOS PÚBLICOS NO ÂMBITO DO DISTRITO FEDERAL PARA OS ELEITORES QUE TENHAM PRESTADO SERVIÇO ELEITO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Concedida vista à Deputada Eliana Pedrosa em 13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28 – PL 1139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INCLUSÃO DA EXPOSIÇÃO AGROPECUÁRIA DE SÃO SEBASTIÃO, NO CALENDÁRIO OFICIAL DE EVENTOS DO GOVER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AUTOR: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29 – PL 1223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OBRIGATORIEDADE DE COLOCAÇÃO DE AVISO DA PRESENÇA DE ORGANISMO GENETICAMENTE MODIFICADO - OGM - EM ALIMENTOS DESTINADOS AO CONSUMO HUMANO E ANIMAL, PRODUZIDOS, INDUSTRIALIZADOS E COMERCI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Joe Val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30 – PL 1233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ASSEGURA AOS TRANSPLANTADOS E AOS DOADORES, CUJO ÓRGÃO TENHA SIDO RETIRADO EM VIDA, A GRATUIDADE EM EVENTOS DE ESPORTE, CULTURA, LAZER E ENTRETENIMENTO, RE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com emenda modificativa da CES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Concedida vista à Deputada Eliana Pedrosa,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31 </w:t>
      </w:r>
      <w:r>
        <w:rPr>
          <w:rFonts w:cs="Tahoma;Tahoma" w:ascii="Tahoma;Tahoma" w:hAnsi="Tahoma;Tahoma"/>
          <w:b/>
          <w:sz w:val="24"/>
          <w:szCs w:val="24"/>
        </w:rPr>
        <w:t>– PL 66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PLATAFORMA ELEVADA RESERVADA AOS PORTADORES DE NECESSIDADES ESPECIAIS EM TODOS OS LOCAIS ONDE ACONTECEREM EVENTOS MUSICAIS E ARTÍSTICOS REALIZADOS NO ÂMBIT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Rôney Nem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as emendas modificativas n</w:t>
      </w:r>
      <w:r>
        <w:rPr>
          <w:rFonts w:cs="Tahoma;Tahoma" w:ascii="Tahoma;Tahoma" w:hAnsi="Tahoma;Tahoma"/>
          <w:b/>
          <w:sz w:val="24"/>
          <w:szCs w:val="24"/>
          <w:vertAlign w:val="superscript"/>
        </w:rPr>
        <w:t>os</w:t>
      </w:r>
      <w:r>
        <w:rPr>
          <w:rFonts w:cs="Tahoma;Tahoma" w:ascii="Tahoma;Tahoma" w:hAnsi="Tahoma;Tahoma"/>
          <w:b/>
          <w:bCs/>
          <w:sz w:val="24"/>
          <w:szCs w:val="24"/>
        </w:rPr>
        <w:t xml:space="preserve"> 1, 2 e 3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32 – PL 91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ISENÇÃO DE TAXAS PELA EMISSÃO DE SEGUNDA VIA DE DOCUMENTOS ÀS VÍTIMAS DE CATÁSTROFE NATURAL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a emenda supressiva nº 1 da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33 – PL 120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REGULAMENTA A OFERTA DE SERVIÇO DENOMINADO COUVERT ARTÍSTICO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RELATOR: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PARECER:</w:t>
        <w:tab/>
        <w:t>Admissibilidade na forma da emenda de redaçã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34 </w:t>
      </w:r>
      <w:r>
        <w:rPr>
          <w:rFonts w:cs="Tahoma;Tahoma" w:ascii="Tahoma;Tahoma" w:hAnsi="Tahoma;Tahoma"/>
          <w:b/>
          <w:sz w:val="24"/>
          <w:szCs w:val="24"/>
        </w:rPr>
        <w:t>– PL 919/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ETERMINA QUE O FAMILIAR RESPONSÁVEL PELO IDOSO QUE SE ENCONTRA INTERNADO EM UNIDADE ASILAR, NO ÂMBITO DO DISTRITO FEDERAL, VISITE-O PELO MENOS UMA VEZ POR MÊS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Batista das Cooperativ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35 – PL 40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REGULAMENTA O DISPOSTO NO ARTIGO 261 DA LEI ORGÂNICA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Wasny de Ro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36 </w:t>
      </w:r>
      <w:r>
        <w:rPr>
          <w:rFonts w:cs="Tahoma;Tahoma" w:ascii="Tahoma;Tahoma" w:hAnsi="Tahoma;Tahoma"/>
          <w:b/>
          <w:sz w:val="24"/>
          <w:szCs w:val="24"/>
        </w:rPr>
        <w:t>– PL 615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INSTITUI A POLÍTICA DE DIREITOS HUMANOS E ASSISTÊNCIA A FILHOS DE APENADA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a emenda aditiva da CDDHCEDP e da emenda supressiva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37 – PL 98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FICA INCLUÍDO NO CALENDÁRIO OFICIAL DE EVENTOS DO DISTRITO FEDERAL O EVENTO AMIPAZ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Concedida vista à Deputada Eliana Pedrosa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38 </w:t>
      </w:r>
      <w:r>
        <w:rPr>
          <w:rFonts w:cs="Tahoma;Tahoma" w:ascii="Tahoma;Tahoma" w:hAnsi="Tahoma;Tahoma"/>
          <w:b/>
          <w:sz w:val="24"/>
          <w:szCs w:val="24"/>
        </w:rPr>
        <w:t>– PL 117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4"/>
          <w:szCs w:val="24"/>
        </w:rPr>
        <w:t xml:space="preserve">ESTABELECE PROCEDIMENTOS DE CONTROLE AMBIENTAL PARA A AQUISIÇÃO DE CARNE BOVINA </w:t>
      </w:r>
      <w:r>
        <w:rPr>
          <w:rFonts w:cs="Tahoma;Tahoma" w:ascii="Tahoma;Tahoma" w:hAnsi="Tahoma;Tahoma"/>
          <w:i/>
          <w:sz w:val="24"/>
          <w:szCs w:val="24"/>
        </w:rPr>
        <w:t>IN NATURA</w:t>
      </w:r>
      <w:r>
        <w:rPr>
          <w:rFonts w:cs="Tahoma;Tahoma" w:ascii="Tahoma;Tahoma" w:hAnsi="Tahoma;Tahoma"/>
          <w:sz w:val="24"/>
          <w:szCs w:val="24"/>
        </w:rPr>
        <w:t xml:space="preserve"> PEL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o substitutivo da CDESCTMAT e das duas subemendas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39 </w:t>
      </w:r>
      <w:r>
        <w:rPr>
          <w:rFonts w:cs="Tahoma;Tahoma" w:ascii="Tahoma;Tahoma" w:hAnsi="Tahoma;Tahoma"/>
          <w:b/>
          <w:sz w:val="24"/>
          <w:szCs w:val="24"/>
        </w:rPr>
        <w:t>– PL 124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OBRIGATORIEDADE DE CRIAÇÃO DE POLÍTICA HOSPITALAR PARA PREVENÇÃO DO TROMBOEMBOLISMO VENOSO NOS HOSPITAIS PÚBLICOS E PRIVADO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Dr. Charl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40 – PDL 20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CONCEDE O TÍTULO DE CIDADÃO HONORÁRIO DE BRASÍLIA AO SENHOR ABDON DIAS GUIMARÃES, PELA RELEVANTE CONTRIBUIÇÃO NO PROGRESSO DE BRASÍL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41 – PDL 20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CONCEDE O TÍTULO DE CIDADÃO HONORÁRIO DE BRASÍLIA AO SENHOR JOSÉ JOAQUIN DA ROS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42 – PDL 20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CONCEDE O TÍTULO DE CIDADÃO BENEMÉRITO DE BRASÍLIA AO SENHOR PAULO CÉSAR SANTAN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Benedito Doming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43 – PDL 19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4"/>
          <w:szCs w:val="24"/>
        </w:rPr>
        <w:t xml:space="preserve">SUSTA A PORTARIA PMDF Nº 836, DE 5 DE FEVEREIRO DE 2013, QUE CONDICIONA A DOAÇÃO DE SANGUE À AUTORIZAÇÃO DOS COMANDANTES DA ORGANIZAÇÃO POLICIAL MILITAR </w:t>
      </w:r>
      <w:r>
        <w:rPr>
          <w:rFonts w:cs="Tahoma;Tahoma" w:ascii="Tahoma;Tahoma" w:hAnsi="Tahoma;Tahoma"/>
          <w:b/>
          <w:sz w:val="24"/>
          <w:szCs w:val="24"/>
        </w:rPr>
        <w:t>–</w:t>
      </w:r>
      <w:r>
        <w:rPr>
          <w:rFonts w:cs="Tahoma;Tahoma" w:ascii="Tahoma;Tahoma" w:hAnsi="Tahoma;Tahoma"/>
          <w:sz w:val="24"/>
          <w:szCs w:val="24"/>
        </w:rPr>
        <w:t xml:space="preserve"> OP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AUTORA:</w:t>
        <w:tab/>
        <w:t>Dep. Celina Le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VOTO EM SEPARADO: Prejudicialidade, de autoria da 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44 – PDL 19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CONCEDE O TÍTULO DE CIDADÃO HONORÁRIO DE BRASÍLIA AO SENHOR FRANCISCO UBIRACI RODRIGUES OLIVEIRA, CONHECIDO COMO BIRA DE OLIVEI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45 – PDL 21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 xml:space="preserve">SUSTAR A APLICAÇÃO DA ORDEM DE SERVIÇO Nº 003, DE 2013, DO DFTRANS – TRANSPORTE URBANO DO DISTRITO FEDER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Paulo Eduardo Pinto de Almei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Secretário –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Matrícula n.º 16755-10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spacing w:before="0" w:after="200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2"/>
              <w:szCs w:val="36"/>
              <w:lang w:val="pt-BR" w:eastAsia="pt-BR"/>
            </w:rPr>
          </w:pPr>
          <w:r>
            <w:rPr>
              <w:rFonts w:cs="Arial" w:ascii="Arial" w:hAnsi="Arial"/>
              <w:b/>
              <w:sz w:val="36"/>
              <w:szCs w:val="36"/>
              <w:lang w:val="pt-BR" w:eastAsia="pt-BR"/>
            </w:rPr>
            <w:t>COMISSÃO DE CONSTITUIÇÃO E JUSTIÇA</w:t>
          </w:r>
        </w:p>
      </w:tc>
    </w:tr>
  </w:tbl>
  <w:p>
    <w:pPr>
      <w:pStyle w:val="Header"/>
      <w:spacing w:before="120" w:after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00:00Z</dcterms:created>
  <dc:creator>maria.eugenia</dc:creator>
  <dc:description/>
  <cp:keywords/>
  <dc:language>en-US</dc:language>
  <cp:lastModifiedBy>Paulo Eduardo Pinto de Almeida</cp:lastModifiedBy>
  <cp:lastPrinted>2013-09-19T11:10:00Z</cp:lastPrinted>
  <dcterms:modified xsi:type="dcterms:W3CDTF">2013-09-19T17:34:00Z</dcterms:modified>
  <cp:revision>14</cp:revision>
  <dc:subject/>
  <dc:title/>
</cp:coreProperties>
</file>