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1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0 de setem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20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rika Koka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 – PL 473/2007 (emendas n.ºs 1 a 4 de Ple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modificativas nº 1, 2 e 3 e da emenda supressiva nº 4 do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3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6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8 – PL 10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POLÍTICA DE ALEITAMENTO MATERNO PARA 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0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23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GISLAÇÃO TRIBUTÁRIA DISTRITAL Nº 937, DE 13 DE OUTUBRO DE 1995, RELATIVO À RESTITUIÇÃO DE TRIBUTOS INDEVIDAMENTE PAGOS MEDIANTE A COMPENSAÇÃO COM CRÉDITOS TRIBUTÁRIOS DA FAZENDA PÚBLICA DO DISTRITO FEDERAL, MODIFICANDO OS ARTS 1º E 3º E REVOGANDO O ART. 4º DA REFERIDA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4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.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4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5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de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26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8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0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2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1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2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3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3:00Z</dcterms:created>
  <dc:creator>maria.eugenia</dc:creator>
  <dc:description/>
  <cp:keywords/>
  <dc:language>en-US</dc:language>
  <cp:lastModifiedBy>Paulo Eduardo Pinto de Almeida</cp:lastModifiedBy>
  <cp:lastPrinted>2013-08-29T13:42:00Z</cp:lastPrinted>
  <dcterms:modified xsi:type="dcterms:W3CDTF">2013-09-05T14:36:00Z</dcterms:modified>
  <cp:revision>27</cp:revision>
  <dc:subject/>
  <dc:title/>
</cp:coreProperties>
</file>