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UTA DA 20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LOCAL: </w:t>
      </w:r>
      <w:r>
        <w:rPr>
          <w:rFonts w:cs="Tahoma;Tahoma" w:ascii="Tahoma;Tahoma" w:hAnsi="Tahoma;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DATA:</w:t>
      </w:r>
      <w:r>
        <w:rPr>
          <w:rFonts w:cs="Tahoma;Tahoma" w:ascii="Tahoma;Tahoma" w:hAnsi="Tahoma;Tahoma"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3 de setembro de 2013 </w:t>
      </w:r>
      <w:r>
        <w:rPr>
          <w:rFonts w:cs="Tahoma;Tahoma" w:ascii="Tahoma;Tahoma" w:hAnsi="Tahoma;Tahoma"/>
          <w:bCs/>
          <w:sz w:val="24"/>
          <w:szCs w:val="24"/>
        </w:rPr>
        <w:t>(terça-feira)</w:t>
      </w:r>
      <w:r>
        <w:rPr>
          <w:rFonts w:cs="Tahoma;Tahoma" w:ascii="Tahoma;Tahoma" w:hAnsi="Tahoma;Tahoma"/>
          <w:b/>
          <w:bCs/>
          <w:sz w:val="24"/>
          <w:szCs w:val="24"/>
        </w:rPr>
        <w:t>, às</w:t>
      </w:r>
      <w:r>
        <w:rPr>
          <w:rFonts w:cs="Tahoma;Tahoma" w:ascii="Tahoma;Tahoma" w:hAnsi="Tahoma;Tahoma"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1.</w:t>
        <w:tab/>
        <w:t>LEITURA DA ATA DA 19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 – PROC 3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REPRESENTAÇÃO E POSTULAÇÃO DE ABERTURA DE PROCESSO ÉTICO DISCIPLINAR DE PERDA DE MANDATO PARLAMENTAR EM DESFAVOR DE RAAD MTANIOS MASSOUH, IMPETRADA PELO SR. DIEGO RAMALHO FREITAS, BRASILEIRO, INSCRITO SOB O RG 2.193.133 – SSP/DF, CPF 001.770.931-88 E TÍTULO DE ELEITOR 018671012020 ZONA 001 SEÇÃO 025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RELA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PARECER: 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 – PELO 5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utado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Cs/>
          <w:sz w:val="24"/>
          <w:szCs w:val="24"/>
        </w:rPr>
        <w:t>Concedida vista à Deputada Eliana Pedrosa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3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RECER:</w:t>
        <w:tab/>
      </w:r>
      <w:r>
        <w:rPr>
          <w:rFonts w:eastAsia="Gungsuh" w:cs="Tahoma;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cedida vista ao Deputado Robério Negreiros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4 </w:t>
      </w:r>
      <w:r>
        <w:rPr>
          <w:rFonts w:cs="Tahoma;Tahoma" w:ascii="Tahoma;Tahoma" w:hAnsi="Tahoma;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5 – PL 2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ESTABELECE NORMAS PARA O ATENDIMENTO EMERGENCIAL PELAS EQUIPES DE SOCORRO E DE REMOÇÃO DO CORPO DE BOMBEIROS DO DISTRITO FEDERAL-CBMDF E DO SERVIÇO DE ATENDIMENTO MÉDICO DE URGÊNCIA - SAMU QUANTO A REMOÇÃO DOS PACIENTES PARA OS HOSPITAIS PRIV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6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7 – PL 67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REALIZAÇÃO DE PALESTRAS E SEMINÁRIOS A RESPEITO DOS DIREITOS HUMANOS E QUESTÃO DA VIOLÊNCIA DOMÉSTICA E FAMILIAR CONTRA A MULHER NAS ESCOLAS PÚBLIC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8 – PL 1056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CLUI O EVENTO 80 KM PEDAL NA SERRA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os termos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9 – PL 119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FICA INCLUÍDO NO CALENDÁRIO OFICIAL DE EVENTOS DO DISTRITO FEDERAL O 80 KM PEDAL NA SERR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Requerimento pela prejudicia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0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1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2 – PL 1077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NOMINA DE AVENIDA COMERCIAL DO JARDIM BOTÂNICO, A VIA MARGINAL LOCALIZADA AS MARGENS DA DF 001, NA REGIÃO ADMINISTRATIVA DO JARDIM BOTÂNICO RA - XXVII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Dr. Mich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3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4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5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ao Dep. Robério Negreiros</w:t>
      </w:r>
      <w:r>
        <w:rPr>
          <w:rFonts w:cs="Tahoma;Tahoma" w:ascii="Tahoma;Tahoma" w:hAnsi="Tahoma;Tahoma"/>
          <w:b/>
          <w:sz w:val="24"/>
          <w:szCs w:val="24"/>
        </w:rPr>
        <w:t xml:space="preserve">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6 </w:t>
      </w:r>
      <w:r>
        <w:rPr>
          <w:rFonts w:cs="Tahoma;Tahoma" w:ascii="Tahoma;Tahoma" w:hAnsi="Tahoma;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17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supressiva de nº 1 da CEO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8 </w:t>
      </w:r>
      <w:r>
        <w:rPr>
          <w:rFonts w:cs="Tahoma;Tahoma" w:ascii="Tahoma;Tahoma" w:hAnsi="Tahoma;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9 </w:t>
      </w:r>
      <w:r>
        <w:rPr>
          <w:rFonts w:cs="Tahoma;Tahoma" w:ascii="Tahoma;Tahoma" w:hAnsi="Tahoma;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0 </w:t>
      </w:r>
      <w:r>
        <w:rPr>
          <w:rFonts w:cs="Tahoma;Tahoma" w:ascii="Tahoma;Tahoma" w:hAnsi="Tahoma;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;Tahoma" w:ascii="Tahoma;Tahoma" w:hAnsi="Tahoma;Tahoma"/>
          <w:i/>
          <w:sz w:val="24"/>
          <w:szCs w:val="24"/>
        </w:rPr>
        <w:t>IN NATURA</w:t>
      </w:r>
      <w:r>
        <w:rPr>
          <w:rFonts w:cs="Tahoma;Tahoma" w:ascii="Tahoma;Tahoma" w:hAnsi="Tahoma;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o substitutivo da CDESCTMAT e das 2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1 </w:t>
      </w:r>
      <w:r>
        <w:rPr>
          <w:rFonts w:cs="Tahoma;Tahoma" w:ascii="Tahoma;Tahoma" w:hAnsi="Tahoma;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;Arial" w:ascii="Arial;Arial" w:hAnsi="Arial;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Univers" w:cs="Times New Roman;Univer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Univers" w:hAnsi="Times New Roman;Univers" w:cs="Times New Roman;Univers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Univers"/>
    </w:rPr>
  </w:style>
  <w:style w:type="character" w:styleId="WW8Num2z1">
    <w:name w:val="WW8Num2z1"/>
    <w:qFormat/>
    <w:rPr>
      <w:rFonts w:cs="Times New Roman;Univer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Univers" w:hAnsi="Times New Roman;Univers" w:cs="Times New Roman;Univers"/>
      <w:b/>
      <w:bCs/>
      <w:sz w:val="24"/>
      <w:szCs w:val="24"/>
    </w:rPr>
  </w:style>
  <w:style w:type="character" w:styleId="CabealhoChar">
    <w:name w:val="Cabeçalho Char"/>
    <w:qFormat/>
    <w:rPr>
      <w:rFonts w:cs="Times New Roman;Univers"/>
    </w:rPr>
  </w:style>
  <w:style w:type="character" w:styleId="RodapChar">
    <w:name w:val="Rodapé Char"/>
    <w:qFormat/>
    <w:rPr>
      <w:rFonts w:cs="Times New Roman;Univers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;Univers" w:cs="Times New Roman;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cs="Times New Roman;Univer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3:00Z</dcterms:created>
  <dc:creator>maria.eugenia</dc:creator>
  <dc:description/>
  <dc:language>en-US</dc:language>
  <cp:lastModifiedBy>Paulo Eduardo Pinto de Almeida</cp:lastModifiedBy>
  <cp:lastPrinted>2013-08-29T13:42:00Z</cp:lastPrinted>
  <dcterms:modified xsi:type="dcterms:W3CDTF">2013-08-29T16:42:00Z</dcterms:modified>
  <cp:revision>17</cp:revision>
  <dc:subject/>
  <dc:title/>
</cp:coreProperties>
</file>