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UTA DA 19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LOCAL: </w:t>
      </w:r>
      <w:r>
        <w:rPr>
          <w:rFonts w:cs="Tahoma;Tahoma" w:ascii="Tahoma;Tahoma" w:hAnsi="Tahoma;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DATA: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27 de agosto de 2013 </w:t>
      </w:r>
      <w:r>
        <w:rPr>
          <w:rFonts w:cs="Tahoma;Tahoma" w:ascii="Tahoma;Tahoma" w:hAnsi="Tahoma;Tahoma"/>
          <w:bCs/>
          <w:sz w:val="24"/>
          <w:szCs w:val="24"/>
        </w:rPr>
        <w:t>(terça-feira)</w:t>
      </w:r>
      <w:r>
        <w:rPr>
          <w:rFonts w:cs="Tahoma;Tahoma" w:ascii="Tahoma;Tahoma" w:hAnsi="Tahoma;Tahoma"/>
          <w:b/>
          <w:bCs/>
          <w:sz w:val="24"/>
          <w:szCs w:val="24"/>
        </w:rPr>
        <w:t>, às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LEITURA DA ATA DA 18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2.</w:t>
        <w:tab/>
        <w:t>LEITURA DO PARECER DO VENCIDO DO PROJETO DE LEI N.º 1346/2013 (DEP. ROBÉRIO NEGREIRO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 – PL 14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UTORIZA A OUTORGA DE USO DE ESPAÇOS EM BENS IMÓVEIS DA ADMINISTRAÇÃO DIRETA E INDIRETA DO DISTRITO FEDERAL ÀS ASSOCIAÇÕES DE SERVIDORES E DE EMPREGADOS PÚBLIC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emendas de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1, 2, 3, 4, 5, 6 e 7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Concedida vista à Dep. Eliana Pedrosa,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RECER:</w:t>
        <w:tab/>
      </w:r>
      <w:r>
        <w:rPr>
          <w:rFonts w:eastAsia="Gungsuh" w:cs="Tahoma;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3 </w:t>
      </w:r>
      <w:r>
        <w:rPr>
          <w:rFonts w:cs="Tahoma;Tahoma" w:ascii="Tahoma;Tahoma" w:hAnsi="Tahoma;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4 – PL 26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REAVALIAÇÃO DE ISENÇÕES, BENEFÍCIOS E INCENTIVOS FISCAIS CONCEDIDOS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modificativa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5 – PL 450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O PROJETO ESCOTISMO NAS ESCOLA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6 – PL 313/2011 – emendas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sz w:val="24"/>
          <w:szCs w:val="24"/>
        </w:rPr>
        <w:t xml:space="preserve"> 1, 2, 3, 4 e 5 da CDDHCED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ÇÃO DE DISPONIBILIZAR AMBIENTES PARA USO PRIVATIVO DOS EMPREGADOS TERCEIRIZADOS QUE TRABALHAM NOS ÓRGÃOS DA ADMINISTRAÇÃO DIRETA E INDIRET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 xml:space="preserve">Admissibilidade das emendas </w:t>
      </w:r>
      <w:r>
        <w:rPr>
          <w:rFonts w:cs="Tahoma;Tahoma" w:ascii="Tahoma;Tahoma" w:hAnsi="Tahoma;Tahoma"/>
          <w:b/>
          <w:sz w:val="24"/>
          <w:szCs w:val="24"/>
        </w:rPr>
        <w:t>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sz w:val="24"/>
          <w:szCs w:val="24"/>
        </w:rPr>
        <w:t xml:space="preserve"> 1, 2, 3, 4 e 5 da CDDHCED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7 – PL 60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S ATRIBUIÇÕES DO CONDUTOR DE VEÍCULOS E AGENTE DE BORDO DO SISTEMA DE TRANSPORTE PÚBLICO COLETIV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8 – PL 977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CLUI NO CALENDÁRIO OFICIAL DE EVENTOS DO DISTRITO FEDERAL O DIA DO PROPAGANDISTA E VENDEDOR DE PRODUTOS FARMACÊUTIC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aad Ma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com emenda modificativa da CAS e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9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0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1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2 – PL 1237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ALTERA A LEGISLAÇÃO TRIBUTÁRIA DISTRITAL Nº 937, DE 13 DE OUTUBRO DE 1995, RELATIVO À RESTITUIÇÃO DE TRIBUTOS INDEVIDAMENTE PAGOS MEDIANTE A COMPENSAÇÃO COM CRÉDITOS TRIBUTÁRIOS DA FAZENDA PÚBLICA DO DISTRITO FEDERAL, MODIFICANDO OS ARTS 1º E 3º E REVOGANDO O ART. 4º DA REFERIDA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4 emendas modificativ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13 – PL 135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REGULAMENTA O ART. 8º DA LEI FEDERAL Nº 12.153, DE 22 DE DEZEMBRO DE 2009, QUE TRATA DA COMPETÊNCIA DOS JUIZADOS ESPECIAIS DA FAZENDA PÚBLICA DO DISTRITO FEDERAL E TERRITÓRI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Wellington Lu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14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Concedida vista ao Dep. Robério Negreiros</w:t>
      </w:r>
      <w:r>
        <w:rPr>
          <w:rFonts w:cs="Tahoma;Tahoma" w:ascii="Tahoma;Tahoma" w:hAnsi="Tahoma;Tahoma"/>
          <w:b/>
          <w:sz w:val="24"/>
          <w:szCs w:val="24"/>
        </w:rPr>
        <w:t xml:space="preserve">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15 – PL 6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ABELECE NORMAS PARA O CUMPRIMENTO DO DISPOSTO NO ART. 141 DA LEI ORGÂNIC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supressiva de nº 1 da CEO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6 </w:t>
      </w:r>
      <w:r>
        <w:rPr>
          <w:rFonts w:cs="Tahoma;Tahoma" w:ascii="Tahoma;Tahoma" w:hAnsi="Tahoma;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;Tahoma" w:ascii="Tahoma;Tahoma" w:hAnsi="Tahoma;Tahoma"/>
          <w:b/>
          <w:sz w:val="24"/>
          <w:szCs w:val="24"/>
          <w:vertAlign w:val="superscript"/>
        </w:rPr>
        <w:t>os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17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supressiva de nº 1 da CEO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8 </w:t>
      </w:r>
      <w:r>
        <w:rPr>
          <w:rFonts w:cs="Tahoma;Tahoma" w:ascii="Tahoma;Tahoma" w:hAnsi="Tahoma;Tahoma"/>
          <w:b/>
          <w:sz w:val="24"/>
          <w:szCs w:val="24"/>
        </w:rPr>
        <w:t>– PL 97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Cs/>
          <w:sz w:val="24"/>
          <w:szCs w:val="24"/>
        </w:rPr>
      </w:pPr>
      <w:r>
        <w:rPr>
          <w:rFonts w:cs="Tahoma;Tahoma" w:ascii="Tahoma;Tahoma" w:hAnsi="Tahoma;Tahoma"/>
          <w:bCs/>
          <w:sz w:val="24"/>
          <w:szCs w:val="24"/>
        </w:rPr>
        <w:t>DISPÕE SOBRE O TEMPO MÁXIMO DE ESPERA PARA O ATENDIMENTO DOS USUÁRIOS DE PLANOS PARTICULARES DE SAÚDE JUNTO AOS HOSPITAIS, CLÍNICAS, CONSULTÓRIOS E LABORATÓRIOS CONVENI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modificativ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  <w:highlight w:val="yellow"/>
        </w:rPr>
      </w:pPr>
      <w:r>
        <w:rPr>
          <w:rFonts w:cs="Tahoma;Tahoma" w:ascii="Tahoma;Tahoma" w:hAnsi="Tahoma;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19 </w:t>
      </w:r>
      <w:r>
        <w:rPr>
          <w:rFonts w:cs="Tahoma;Tahoma" w:ascii="Tahoma;Tahoma" w:hAnsi="Tahoma;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0 </w:t>
      </w:r>
      <w:r>
        <w:rPr>
          <w:rFonts w:cs="Tahoma;Tahoma" w:ascii="Tahoma;Tahoma" w:hAnsi="Tahoma;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1 </w:t>
      </w:r>
      <w:r>
        <w:rPr>
          <w:rFonts w:cs="Tahoma;Tahoma" w:ascii="Tahoma;Tahoma" w:hAnsi="Tahoma;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;Tahoma" w:ascii="Tahoma;Tahoma" w:hAnsi="Tahoma;Tahoma"/>
          <w:i/>
          <w:sz w:val="24"/>
          <w:szCs w:val="24"/>
        </w:rPr>
        <w:t>IN NATURA</w:t>
      </w:r>
      <w:r>
        <w:rPr>
          <w:rFonts w:cs="Tahoma;Tahoma" w:ascii="Tahoma;Tahoma" w:hAnsi="Tahoma;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o substitutivo da CDESCTMAT e das 2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2 </w:t>
      </w:r>
      <w:r>
        <w:rPr>
          <w:rFonts w:cs="Tahoma;Tahoma" w:ascii="Tahoma;Tahoma" w:hAnsi="Tahoma;Tahoma"/>
          <w:b/>
          <w:sz w:val="24"/>
          <w:szCs w:val="24"/>
        </w:rPr>
        <w:t>– PL 119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INSTITUI A POLÍTICA DISTRITAL DE PRIMEIRO EMPREGO PARA JOVEN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Admissibilidade na forma das 2 emendas modificativ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 xml:space="preserve">23 </w:t>
      </w:r>
      <w:r>
        <w:rPr>
          <w:rFonts w:cs="Tahoma;Tahoma" w:ascii="Tahoma;Tahoma" w:hAnsi="Tahoma;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24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;Tahoma" w:ascii="Tahoma;Tahoma" w:hAnsi="Tahoma;Tahoma"/>
          <w:b/>
          <w:sz w:val="24"/>
          <w:szCs w:val="24"/>
        </w:rPr>
        <w:t>–</w:t>
      </w:r>
      <w:r>
        <w:rPr>
          <w:rFonts w:cs="Tahoma;Tahoma" w:ascii="Tahoma;Tahoma" w:hAnsi="Tahoma;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25 – REC 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CONTRA A DECISÃO DECLARATÓRIA DE PREJUDICIALIDADE DO PROJETO DE LEI Nº 1049/2012, QUE DISPÕE SOBRE A OBRIGATORIEDADE DE PUBLICAÇÃO DOS GASTOS EM VIAGENS DOS CARGOS DO PODER EXECUTIVO QUE MENCIONA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AUTORA: </w:t>
        <w:tab/>
        <w:t>Dep. Liliane Ror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RELATOR:</w:t>
      </w:r>
      <w:r>
        <w:rPr>
          <w:rFonts w:cs="Tahoma;Tahoma" w:ascii="Tahoma;Tahoma" w:hAnsi="Tahoma;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PARECER:</w:t>
        <w:tab/>
        <w:t>Indeferi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;Arial" w:ascii="Arial;Arial" w:hAnsi="Arial;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Univers" w:cs="Times New Roman;Univer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Univers" w:hAnsi="Times New Roman;Univers" w:cs="Times New Roman;Univers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Univers"/>
    </w:rPr>
  </w:style>
  <w:style w:type="character" w:styleId="WW8Num2z1">
    <w:name w:val="WW8Num2z1"/>
    <w:qFormat/>
    <w:rPr>
      <w:rFonts w:cs="Times New Roman;Univer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Univers" w:hAnsi="Times New Roman;Univers" w:cs="Times New Roman;Univers"/>
      <w:b/>
      <w:bCs/>
      <w:sz w:val="24"/>
      <w:szCs w:val="24"/>
    </w:rPr>
  </w:style>
  <w:style w:type="character" w:styleId="CabealhoChar">
    <w:name w:val="Cabeçalho Char"/>
    <w:qFormat/>
    <w:rPr>
      <w:rFonts w:cs="Times New Roman;Univers"/>
    </w:rPr>
  </w:style>
  <w:style w:type="character" w:styleId="RodapChar">
    <w:name w:val="Rodapé Char"/>
    <w:qFormat/>
    <w:rPr>
      <w:rFonts w:cs="Times New Roman;Univers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;Univers" w:cs="Times New Roman;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cs="Times New Roman;Univer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1:00Z</dcterms:created>
  <dc:creator>maria.eugenia</dc:creator>
  <dc:description/>
  <cp:keywords/>
  <dc:language>en-US</dc:language>
  <cp:lastModifiedBy>Paulo Eduardo Pinto de Almeida</cp:lastModifiedBy>
  <cp:lastPrinted>2013-08-22T13:45:00Z</cp:lastPrinted>
  <dcterms:modified xsi:type="dcterms:W3CDTF">2013-08-22T16:45:00Z</dcterms:modified>
  <cp:revision>18</cp:revision>
  <dc:subject/>
  <dc:title/>
</cp:coreProperties>
</file>