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4640</wp:posOffset>
                </wp:positionH>
                <wp:positionV relativeFrom="paragraph">
                  <wp:posOffset>-16510</wp:posOffset>
                </wp:positionV>
                <wp:extent cx="552386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8.85pt;mso-wrap-distance-left:9.05pt;mso-wrap-distance-right:9.05pt;mso-wrap-distance-top:3.6pt;mso-wrap-distance-bottom:3.6pt;margin-top:-1.3pt;mso-position-vertical-relative:text;margin-left:23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>PAUTA DA 12ª REUNIÃO EXTRAORDINÁRIA REMOTA DA SEGUNDA SESSÃO LEGISLATIVA DA OITAVA LEGISLATURA DA CÂMARA LEGISLATIVA DO DISTRITO FEDERAL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b/>
          <w:bCs/>
        </w:rPr>
        <w:t>Reunião Remota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ATA: 27 de Agosto de 2020 (quinta-feira) às 14h.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Tahoma"/>
          <w:b/>
          <w:bCs/>
          <w:szCs w:val="24"/>
        </w:rPr>
        <w:t>II – EXPEDIENTES</w:t>
      </w:r>
    </w:p>
    <w:p>
      <w:pPr>
        <w:pStyle w:val="Normal"/>
        <w:numPr>
          <w:ilvl w:val="0"/>
          <w:numId w:val="4"/>
        </w:numPr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Requerimento de convocação de servidores para prestar esclarecimentos sobre o procedimento licitatório destinado à aquisição de merenda escolar para os alunos da rede pública de educação do DF.</w:t>
      </w:r>
    </w:p>
    <w:p>
      <w:pPr>
        <w:pStyle w:val="Normal"/>
        <w:ind w:left="567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Leitura e aprovação da Ata da 11ª Reunião Extraordinária Remota em 06/08/2020.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II – MATÉRIAS PARA DISCUSSÃO E VOTAÇÃ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001/2016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Institui a política de estímulo à prática de atividades náuticas exploradas no Lago Paranoá.” (00001-00006118/2020-75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293/2015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Telma Rufino</w:t>
      </w:r>
      <w:r>
        <w:rPr>
          <w:rFonts w:cs="Tahoma"/>
          <w:szCs w:val="24"/>
        </w:rPr>
        <w:t>, que “P</w:t>
      </w:r>
      <w:r>
        <w:rPr/>
        <w:t>roíbe, no âmbito da Administração Pública do Distrito Federal, a realização de qualquer evento custeado pelo erário público para inauguração de obras.” (00001-00013181/2020-68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548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José Gomes</w:t>
      </w:r>
      <w:r>
        <w:rPr>
          <w:rFonts w:cs="Tahoma"/>
          <w:szCs w:val="24"/>
        </w:rPr>
        <w:t>, que “</w:t>
      </w:r>
      <w:r>
        <w:rPr/>
        <w:t>Dispõe sobre o dever de transparência nas sessões públicas presenciais das licitações no Distrito Federal.” (00001-00003714/2020-0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980/2020</w:t>
      </w:r>
      <w:r>
        <w:rPr>
          <w:rFonts w:cs="Tahoma"/>
          <w:szCs w:val="24"/>
        </w:rPr>
        <w:t xml:space="preserve">, de autoria dos </w:t>
      </w:r>
      <w:r>
        <w:rPr>
          <w:rFonts w:cs="Tahoma"/>
          <w:b/>
          <w:szCs w:val="24"/>
        </w:rPr>
        <w:t>Deputados Martins Machado e Robério Negreiros</w:t>
      </w:r>
      <w:r>
        <w:rPr>
          <w:rFonts w:cs="Tahoma"/>
          <w:szCs w:val="24"/>
        </w:rPr>
        <w:t>, que “</w:t>
      </w:r>
      <w:r>
        <w:rPr/>
        <w:t>Altera a Lei n.º 6.075, de 09 de janeiro de 2018, que 'proíbe a renovação ou contratação automática de prestação de serviços ou fornecimento de produtos sem a inequívoca anuência do consumidor'.” (00001-00006424/2020-10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405/2017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Dispõe sobre a proibição de estabelecimentos comerciais, que aceitam pagamento na modalidade cartão de crédito e débito, de exigirem um valor mínimo de compra para a utilização dessa forma de pagamento e/ou diferenciado do valor pago em moeda corrente.” (00001-00019102/2020-2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541/2017(Emendas 1 e 2)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Chico Vigilante</w:t>
      </w:r>
      <w:r>
        <w:rPr>
          <w:rFonts w:cs="Tahoma"/>
          <w:szCs w:val="24"/>
        </w:rPr>
        <w:t>, que “</w:t>
      </w:r>
      <w:r>
        <w:rPr/>
        <w:t>Dispõe sobre a comercialização no Distrito Federal de cervejas, refrigerantes, águas minerais e águas adicionadas de sais embaladas em garrafas de vidro.” (00001-00004397/2020-3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das emendas 1 e 2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29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Dispõe sobre as diretrizes para a Política Distrital de Enfrentamento à Disseminação de informações falsas ou prejudicialmente incompletas (FAKENEWS) divulgadas e compartilhadas na rede mundial de computadores e telefonia móvel de pessoas físicas ou jurídicas.” (00001-00019112/2020-68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 da CSeg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450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Chico Vigilante</w:t>
      </w:r>
      <w:r>
        <w:rPr>
          <w:rFonts w:cs="Tahoma"/>
          <w:szCs w:val="24"/>
        </w:rPr>
        <w:t>, que “</w:t>
      </w:r>
      <w:r>
        <w:rPr/>
        <w:t>Dispõe sobre a divulgação de informações referentes à aplicação de recursos provenientes de multas de trânsito aplicadas no âmbito do Distrito Federal.” (00001-00013188/2020-80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957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José Gomes</w:t>
      </w:r>
      <w:r>
        <w:rPr>
          <w:rFonts w:cs="Tahoma"/>
          <w:szCs w:val="24"/>
        </w:rPr>
        <w:t>, que “</w:t>
      </w:r>
      <w:r>
        <w:rPr/>
        <w:t>Altera a Lei nº 4.949, de 15 de outubro de 2012 que 'Estabelece normas gerais para realização de concurso público pela administração direta, autárquica e fundacional do Distrito Federal'.” (00001-00002856/2020-4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o projeto e inadmissibilidade das 2 emend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. Reginaldo Sardinha</w:t>
      </w:r>
    </w:p>
    <w:p>
      <w:pPr>
        <w:pStyle w:val="Normal"/>
        <w:jc w:val="center"/>
        <w:rPr/>
      </w:pPr>
      <w:r>
        <w:rPr>
          <w:rFonts w:cs="Tahoma"/>
          <w:szCs w:val="24"/>
        </w:rPr>
        <w:t>Presidente da CCJ</w:t>
      </w:r>
    </w:p>
    <w:sectPr>
      <w:type w:val="nextPage"/>
      <w:pgSz w:w="11906" w:h="16838"/>
      <w:pgMar w:left="1134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14:00Z</dcterms:created>
  <dc:creator>Mauricio Pinto Cauchioli</dc:creator>
  <dc:description/>
  <cp:keywords/>
  <dc:language>en-US</dc:language>
  <cp:lastModifiedBy>Mauricio Pinto Cauchioli</cp:lastModifiedBy>
  <cp:lastPrinted>2020-08-25T13:33:00Z</cp:lastPrinted>
  <dcterms:modified xsi:type="dcterms:W3CDTF">2020-08-25T16:33:00Z</dcterms:modified>
  <cp:revision>14</cp:revision>
  <dc:subject/>
  <dc:title/>
</cp:coreProperties>
</file>