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10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21 de Julho de 2020 (terça-feira) às 14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9ª Reunião Extraordinária Remota em 14/07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74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Institui o 'Dia Distrital de Combate ao Lúpus', no âmbito do Distrito Federal.” (00001-00006475/2020-3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001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Altera a Lei Nº 3.520, de 3 de janeiro de 2005, que institui a meia-entrada para os estudantes das escolas públicas e particulares do Distrito Federal.” (00001-00007588/2020-5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5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Concede o Título de Cidadão Honorário de Brasília ao Pastor Gedalias Neves da Costa.” (00001-00005466/2020-2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356/2019(Apenso 1268/2020)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 (Poder Executivo)</w:t>
      </w:r>
      <w:r>
        <w:rPr>
          <w:rFonts w:cs="Tahoma"/>
          <w:szCs w:val="24"/>
        </w:rPr>
        <w:t>, que “</w:t>
      </w:r>
      <w:r>
        <w:rPr/>
        <w:t>Dispõe sobre a educação domiciliar, no âmbito do Distrito Federal, e dá outras providências” (00001-00004277/2020-35) (00001-00021098/2020-6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05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</w:t>
      </w:r>
      <w:r>
        <w:rPr/>
        <w:t>Dispõe sobre a proibição do uso de capacete, bala clava ou equipamento similar que dificulte a identificação, em estabelecimentos comerciais industriais e financeiros, repartições públicas e prestadoras de serviços, hospitais e maternidades, no âmbito do Distrito Federal e dá outras providências.” (00001-00019493/2020-8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Seg e acatadas as Subemendas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6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</w:t>
      </w:r>
      <w:r>
        <w:rPr>
          <w:rFonts w:cs="Tahoma"/>
          <w:szCs w:val="24"/>
        </w:rPr>
        <w:t>, que “</w:t>
      </w:r>
      <w:r>
        <w:rPr/>
        <w:t>Institui e inclui no Calendário Oficial de Eventos do Distrito Federal o Dia do Educador Social Voluntário (ESV).” (00001-00004024/2020-6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13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Institui e inclui no Calendário Oficial de eventos do Distrito Federal o Dia do Policial Penal.” (00001-00004170/2020-9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093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Dispõe sobre a criação do Selo Empresa Amiga da Segurança e dá outras providências.” (00001-00007897/2020-2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ELO 1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bCs/>
          <w:szCs w:val="24"/>
        </w:rPr>
        <w:t>Poder E</w:t>
      </w:r>
      <w:r>
        <w:rPr>
          <w:rFonts w:cs="Tahoma"/>
          <w:b/>
          <w:szCs w:val="24"/>
        </w:rPr>
        <w:t>xecutivo</w:t>
      </w:r>
      <w:r>
        <w:rPr>
          <w:rFonts w:cs="Tahoma"/>
          <w:szCs w:val="24"/>
        </w:rPr>
        <w:t>, que “</w:t>
      </w:r>
      <w:r>
        <w:rPr/>
        <w:t>Dá nova redação ao inciso V do art. 19 da Lei Orgânica do Distrito Federal.” (00001-00020855/2020-8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27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ocupação de espaços públicos para o desenvolvimento de atividades de agricultura urbana</w:t>
      </w:r>
      <w:r>
        <w:rPr>
          <w:rFonts w:cs="Tahoma"/>
          <w:szCs w:val="24"/>
        </w:rPr>
        <w:t>.</w:t>
      </w:r>
      <w:r>
        <w:rPr/>
        <w:t>” (00001-00005856/2020-0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DESCTMAT e acatada a Sub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7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ispõe sobre a informação ao consumidor quanto ao fim dos prazos dos descontos ou vantagens temporárias oferecidas pelos prestadores de serviços” (00001-00006009/2020-5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88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Altera a Lei nº 6.025, de 19 de dezembro de 2017, que 'dispõe sobre a proteção de mananciais destinados ao abastecimento público no Distrito Federal', para estimular a participação dos proprietários ou possuidores de imóveis rurais, pessoas físicas ou jurídicas a aderirem ao Projeto Produtor de Águas - PPA” (00001-00004071/2020-1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4:00Z</dcterms:created>
  <dc:creator>Mauricio Pinto Cauchioli</dc:creator>
  <dc:description/>
  <cp:keywords/>
  <dc:language>en-US</dc:language>
  <cp:lastModifiedBy>Mauricio Pinto Cauchioli</cp:lastModifiedBy>
  <cp:lastPrinted>2020-07-13T13:33:00Z</cp:lastPrinted>
  <dcterms:modified xsi:type="dcterms:W3CDTF">2020-07-20T17:38:00Z</dcterms:modified>
  <cp:revision>13</cp:revision>
  <dc:subject/>
  <dc:title/>
</cp:coreProperties>
</file>