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9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14 de Julho de 2020 (terça-feira ) às 14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8ª Reunião Extraordinária Remota em 29/06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86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láudio Abrantes</w:t>
      </w:r>
      <w:r>
        <w:rPr>
          <w:rFonts w:cs="Tahoma"/>
          <w:szCs w:val="24"/>
        </w:rPr>
        <w:t>, que “</w:t>
      </w:r>
      <w:r>
        <w:rPr/>
        <w:t>Inclui no Calendário Oficial de Eventos do Distrito Federal o Simpósio Internacional de Segurança.” (00001-00007941/2020-0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38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, no âmbito do Distrito Federal, a Política Distrital de Incentivo à Economia Criativa, e dá outras providências.” (00001-00019116/2020-4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emendas da CESC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2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Inclui no Calendário Oficial de eventos do Distrito Federal a semana em comemoração ao folclore amazonense.” (00001-00003956/2020-9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C 93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Altera a Lei Complementar n.º 638, de 14 de agosto de 2002, que 'Cria o Parque Lago do Cortado, na Região Administrativa de Taguatinga - RA III'.” (00001-00019096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Prejudicia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ELO 1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bCs/>
          <w:szCs w:val="24"/>
        </w:rPr>
        <w:t>Poder E</w:t>
      </w:r>
      <w:r>
        <w:rPr>
          <w:rFonts w:cs="Tahoma"/>
          <w:b/>
          <w:szCs w:val="24"/>
        </w:rPr>
        <w:t>xecutivo</w:t>
      </w:r>
      <w:r>
        <w:rPr>
          <w:rFonts w:cs="Tahoma"/>
          <w:szCs w:val="24"/>
        </w:rPr>
        <w:t>, que “</w:t>
      </w:r>
      <w:r>
        <w:rPr/>
        <w:t>Dá nova redação ao inciso V do art. 19 da Lei Orgânica do Distrito Federal.” (00001-00020855/2020-8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28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 obrigatoriedade dos estabelecimentos de ensino superior do Distrito Federal dispor em seus feitos publicitários o endereço do portal do Ministério da Educação para fins de consultas atinentes aos atos de autorização e reconhecimento de cursos ministrados, e dá outras providências” (00001-00008654/2020-1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da CEOF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595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Dispõe sobre a notificação, em casos de violência contra o idoso, aos órgãos que menciona e dá outras providências.</w:t>
      </w:r>
      <w:r>
        <w:rPr/>
        <w:t>” (00001-00007071/2020-6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962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afael Prudente</w:t>
      </w:r>
      <w:r>
        <w:rPr>
          <w:rFonts w:cs="Tahoma"/>
          <w:szCs w:val="24"/>
        </w:rPr>
        <w:t>, que “Disciplina o estacionamento temporário e rotativo de veículos em frente às farmácias e drogarias e dá outras providências.</w:t>
      </w:r>
      <w:r>
        <w:rPr/>
        <w:t>” (00001-00009408/2020-7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64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Hermeto</w:t>
      </w:r>
      <w:r>
        <w:rPr>
          <w:rFonts w:cs="Tahoma"/>
          <w:szCs w:val="24"/>
        </w:rPr>
        <w:t>, que “Altera a Lei nº 5.795, de27 de dezembro de 2016, que ‘dispõe sobre a administração, a exploração, a utilização e a fiscalização das faixas de domínio do sistema rodoviário do Distrito Federal e dá outras providências.</w:t>
      </w:r>
      <w:r>
        <w:rPr/>
        <w:t>” (00001-00004733/2020-4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7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Altera a Lei nº 5.795, de27 de dezembro de 2016, que ‘dispõe sobre a administração, a exploração, a utilização e a fiscalização das faixas de domínio do sistema rodoviário do Distrito Federal e dá outras providências.</w:t>
      </w:r>
      <w:r>
        <w:rPr/>
        <w:t>” (00001-00005856/2020-0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DESCTMAT e acatada a Sub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8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</w:t>
      </w:r>
      <w:r>
        <w:rPr/>
        <w:t>Dispõe sobre a obrigação dos estabelecimentos comerciais a posicionar o monitor das caixas registradoras de forma visível ao consumidor, no âmbito do Distrito Federal.” (00001-00005993/2020-3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0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Estabelece critérios de transparência para a cobrança de dívidas dos consumidores” (00001-00008752/2020-4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0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Proíbe a exigência de caução, de qualquer natureza, para internação de animais em hospitais ou clínicas veterinárias da rede privada do Distrito Federal, nas hipóteses que especifica, e dá outras providências” (00001-00006006/2020-1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7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ispõe sobre a informação ao consumidor quanto ao fim dos prazos dos descontos ou vantagens temporárias oferecidas pelos prestadores de serviços” (00001-00006009/2020-5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0:00Z</dcterms:created>
  <dc:creator>Mauricio Pinto Cauchioli</dc:creator>
  <dc:description/>
  <cp:keywords/>
  <dc:language>en-US</dc:language>
  <cp:lastModifiedBy>Mauricio Pinto Cauchioli</cp:lastModifiedBy>
  <cp:lastPrinted>2020-07-13T13:33:00Z</cp:lastPrinted>
  <dcterms:modified xsi:type="dcterms:W3CDTF">2020-07-13T17:02:00Z</dcterms:modified>
  <cp:revision>13</cp:revision>
  <dc:subject/>
  <dc:title/>
</cp:coreProperties>
</file>