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8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29 de Junho de 2020 (segunda-feira) às 17h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7ª Reunião Extraordinária Remota em 24/06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155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Dispõe sobre a realização de convênios do Governo do Distrito Federal com os comércios e condomínios residenciais, empresariais, industriais, comerciais e mistos, de modo a permitir que seus sistemas de segurança sejam conectados às ferramentas e tecnologias de segurança usados pela Polícia Militar, Civil e corpo de bombeiros do Distrito Federal” (00001-00004400/2020-1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63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Institui, no âmbito do Distrito Federal, a Política Distrital Vida Ativa, para a socialização da população acima de 50 anos por meio de atividades físicas e de lazer.” (00001-00003814/2020-2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38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Institui, no âmbito do Distrito Federal, a Política Distrital de Incentivo à Economia Criativa, e dá outras providências.” (00001-00019116/2020-4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s as emendas da CESC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C 93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Altera a Lei Complementar n.º 638, de 14 de agosto de 2002, que 'Cria o Parque Lago do Cortado, na Região Administrativa de Taguatinga - RA III'.” (00001-00019096/2020-1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Prejudicia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97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Dispõe sobre o manejo sustentável de abelhas silvestres nativas sem ferrão, no âmbito do Distrito Federal, e dá outras providências.” (00001-00006074/2020-8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97/2020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ulia Lucy</w:t>
      </w:r>
      <w:r>
        <w:rPr>
          <w:rFonts w:cs="Tahoma"/>
          <w:szCs w:val="24"/>
        </w:rPr>
        <w:t>, que “</w:t>
      </w:r>
      <w:r>
        <w:rPr/>
        <w:t>Altera a Lei Distrital n' 4.349, de 26 de junho de 2009, que 'Institui a Política de Prevenção e Atendimento à Gravidez na Adolescência no âmbito do Distrito Federal'” (00001-00004092/2020-2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R 46/2020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Mesa Diretora</w:t>
      </w:r>
      <w:r>
        <w:rPr>
          <w:rFonts w:cs="Tahoma"/>
          <w:szCs w:val="24"/>
        </w:rPr>
        <w:t>, que “</w:t>
      </w:r>
      <w:r>
        <w:rPr/>
        <w:t>Altera o art. 14 do Regimento Interno da Câmara Legislativa do Distrito Federal, bem como os arts. 8º e 9º da Resolução nº 296/2017, que regulamenta o funcionamento e a estrutura do Fundo de Assistência à Saúde dos Deputados Distritais e Servidores da Câmara Legislativa do Distrito Federal - Fascal e dá outras providências, para modificar prazo de entrega de cópia de Declaração Anual de Ajuste do Imposto sobre a Renda da Pessoa Física, relativa ao ano calendário anterior.” (00001-00017090/2020-0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8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Agaciel Maia</w:t>
      </w:r>
      <w:r>
        <w:rPr>
          <w:rFonts w:cs="Tahoma"/>
          <w:szCs w:val="24"/>
        </w:rPr>
        <w:t>, que “</w:t>
      </w:r>
      <w:r>
        <w:rPr/>
        <w:t>Dispõe sobre a obrigação dos estabelecimentos comerciais a posicionar o monitor das caixas registradoras de forma visível ao consumidor, no âmbito do Distrito Federal.” (00001-00005993/2020-3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0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Estabelece critérios de transparência para a cobrança de dívidas dos consumidores” (00001-00008752/2020-4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0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Proíbe a exigência de caução, de qualquer natureza, para internação de animais em hospitais ou clínicas veterinárias da rede privada do Distrito Federal, nas hipóteses que especifica, e dá outras providências” (00001-00006006/2020-1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7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Dispõe sobre a informação ao consumidor quanto ao fim dos prazos dos descontos ou vantagens temporárias oferecidas pelos prestadores de serviços” (00001-00006009/2020-5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61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Dispõe sobre o estabelecimento de horário de check-in e check-out, junto aos hotéis, pousadas e estabelecimentos congêneres, no âmbito do Distrito Federal.” (00001-00005997/2020-1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77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Proíbe a cobrança de 'taxa de conveniência' por sites e/ou aplicativos de dispositivo móvel na compra de ingressos em geral, como shows, peças de teatros, cinemas e outros similares, realizada pela internet, no âmbito do Distrito Federal, e dá outras providências.” (00001-00005976/2020-0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Vera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46:00Z</dcterms:created>
  <dc:creator>Mauricio Pinto Cauchioli</dc:creator>
  <dc:description/>
  <cp:keywords/>
  <dc:language>en-US</dc:language>
  <cp:lastModifiedBy>Mauricio Pinto Cauchioli</cp:lastModifiedBy>
  <cp:lastPrinted>2020-06-24T16:28:00Z</cp:lastPrinted>
  <dcterms:modified xsi:type="dcterms:W3CDTF">2020-06-25T17:52:00Z</dcterms:modified>
  <cp:revision>15</cp:revision>
  <dc:subject/>
  <dc:title/>
</cp:coreProperties>
</file>