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7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24 de Junho de 2020 (quarta-feira) às 13h30min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6ª Reunião Extraordinária Remota em 10/06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212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 a Política Distrital de Busca de Crianças e Adolescentes Desaparecidos no âmbito do Distrito Federal.” (00001-00006687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811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ulio Cesar</w:t>
      </w:r>
      <w:r>
        <w:rPr>
          <w:rFonts w:cs="Tahoma"/>
          <w:szCs w:val="24"/>
        </w:rPr>
        <w:t>, que “</w:t>
      </w:r>
      <w:r>
        <w:rPr/>
        <w:t>Inclui as 'Artes Marciais' como componente curricular facultativo na rede pública de ensino do Distrito Federal, no ensino fundamental e médio.” (00001-00006701/2020-8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122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 Política Pública de Atendimento Psicopedagógico e Neuropsicopedagógico nas escolas da rede pública de ensino do Distrito Federal.” (00001-00003806/2020-8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24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</w:t>
      </w:r>
      <w:r>
        <w:rPr>
          <w:rFonts w:cs="Tahoma"/>
          <w:szCs w:val="24"/>
        </w:rPr>
        <w:t>, que “</w:t>
      </w:r>
      <w:r>
        <w:rPr/>
        <w:t>Institui o dia da Fiscalização de Atividades Urbanas no Distrito Federal e dá outras providências.” (00001-00003950/2020-1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677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Arlete Sampaio</w:t>
      </w:r>
      <w:r>
        <w:rPr>
          <w:rFonts w:cs="Tahoma"/>
          <w:szCs w:val="24"/>
        </w:rPr>
        <w:t>, que “</w:t>
      </w:r>
      <w:r>
        <w:rPr/>
        <w:t>Altera a Lei nº 4.949, de 15 de outubro de 2012, que 'estabelece normas gerais para realização de concurso público pela administração direta, autárquica e fundacional do Distrito Federal'.” (00001-00005346/2020-2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92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Concede o Título de Cidadão Honorário de Brasília ao Senhor Remy Gorga Neto.” (00001-00006786/2020-0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94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Concede o Título de Cidadã Honorária de Brasília à Senhora Ana Laura Toffano Mazzei” (00001-00005382/2020-9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4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Institui a 'Semana Distrital da Conscientização sobre a Esquizofrenia' e dá outras providências.”(</w:t>
      </w:r>
      <w:r>
        <w:rPr/>
        <w:t>00001-00003972/2020-8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1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Institui e inclui no Calendário Oficial de eventos do Distrito Federal o Dia da Sukyo Mahikari.”(</w:t>
      </w:r>
      <w:r>
        <w:rPr/>
        <w:t>00001-00004903/2020-9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2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egado Fernando Fernandes</w:t>
      </w:r>
      <w:r>
        <w:rPr>
          <w:rFonts w:cs="Tahoma"/>
          <w:szCs w:val="24"/>
        </w:rPr>
        <w:t>, que “Altera o art. 3º da Lei no 2.602, de 10 de outubro de 2000, que Torna obrigatória a instalação de bebedouros com água filtrada ou mineral nos estabelecimentos que especifica.”(</w:t>
      </w:r>
      <w:r>
        <w:rPr/>
        <w:t>00001-00005316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na forma do Substitutivo da CESC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474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Cria o Programa 'Empresa Amiga da Segurança Pública' no âmbito do Distrito Federal e dá outras providências” (00001-00003702/2020-79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97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Altera a Lei Distrital n' 4.349, de 26 de junho de 2009, que 'Institui a Política de Prevenção e Atendimento à Gravidez na Adolescência no âmbito do Distrito Federal'” (00001-00004092/2020-2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R 46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Mesa Diretora</w:t>
      </w:r>
      <w:r>
        <w:rPr>
          <w:rFonts w:cs="Tahoma"/>
          <w:szCs w:val="24"/>
        </w:rPr>
        <w:t>, que “</w:t>
      </w:r>
      <w:r>
        <w:rPr/>
        <w:t>Altera o art. 14 do Regimento Interno da Câmara Legislativa do Distrito Federal, bem como os arts. 8º e 9º da Resolução nº 296/2017, que regulamenta o funcionamento e a estrutura do Fundo de Assistência à Saúde dos Deputados Distritais e Servidores da Câmara Legislativa do Distrito Federal - Fascal e dá outras providências, para modificar prazo de entrega de cópia de Declaração Anual de Ajuste do Imposto sobre a Renda da Pessoa Física, relativa ao ano calendário anterior.” (00001-00017090/2020-0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88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Susta a Nota Técnica 02/2020, de 09 de janeiro de 2020, da Secretaria de Estado de Economia do Distrito Federal.” (00001-00003817/2020-6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Rejeição e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8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'Dispõe sobre a Criação do Dia da Carreira de Atividades em Transportes Urbanos do Distrito Federal, da Secretaria de Estado de Transporte e Mobilidade do Distrito Federal -SEMOB, criada pela Lei Distrital nº 241, de 28 de fevereiro de 1992, e dá outras providências.”(</w:t>
      </w:r>
      <w:r>
        <w:rPr/>
        <w:t xml:space="preserve"> 00001-00003716/2020-9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na forma do Substitutivo da CCJ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2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Valdelino Barcelos</w:t>
      </w:r>
      <w:r>
        <w:rPr>
          <w:rFonts w:cs="Tahoma"/>
          <w:szCs w:val="24"/>
        </w:rPr>
        <w:t>, que “Dispõe sobre a obrigatoriedade de fixação de placa em agropecuárias, clínicas veterinárias, 'pet shops' e afins no âmbito do Distrito Federal e dá outras providências.”(</w:t>
      </w:r>
      <w:r>
        <w:rPr/>
        <w:t>00001-00004233/2020-1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127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egado Fernando Fernandes</w:t>
      </w:r>
      <w:r>
        <w:rPr>
          <w:rFonts w:cs="Tahoma"/>
          <w:szCs w:val="24"/>
        </w:rPr>
        <w:t>, que “Institui no âmbito do Distrito Federal a obrigatoriedade dos estabelecimentos autorizados pelo Governo do Distrito Federal a funcionarem no período da pandemia, a fornecerem os EPIS: máscaras, luvas e álcool em gel, gratuitamente, aos seus funcionários, e dá outras providências.”(</w:t>
      </w:r>
      <w:r>
        <w:rPr/>
        <w:t xml:space="preserve"> 00001-00013826/2020-6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5:00Z</dcterms:created>
  <dc:creator>Mauricio Pinto Cauchioli</dc:creator>
  <dc:description/>
  <cp:keywords/>
  <dc:language>en-US</dc:language>
  <cp:lastModifiedBy>Mauricio Pinto Cauchioli</cp:lastModifiedBy>
  <cp:lastPrinted>2020-06-19T09:15:00Z</cp:lastPrinted>
  <dcterms:modified xsi:type="dcterms:W3CDTF">2020-06-22T17:05:00Z</dcterms:modified>
  <cp:revision>25</cp:revision>
  <dc:subject/>
  <dc:title/>
</cp:coreProperties>
</file>