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6ª REUNIÃO EXTRAORDINÁRIA REMOTA DA SEGUND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b/>
          <w:bCs/>
        </w:rPr>
        <w:t>Reunião Remota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TA: 10 de Junho de 2020 (quarta-feira) às 13h30min.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/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5ª Reunião Extraordinária Remota em 27/05/2020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76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Martins Machado</w:t>
      </w:r>
      <w:r>
        <w:rPr>
          <w:rFonts w:cs="Tahoma"/>
          <w:szCs w:val="24"/>
        </w:rPr>
        <w:t>, que “</w:t>
      </w:r>
      <w:r>
        <w:rPr/>
        <w:t>Altera a Lei n° 5.691, de 2 de agosto de 2016, que "dispõe sobre a regulamentação da prestação do Serviço de Transporte Individual Privado de Passageiros Baseado em Tecnologia de Comunicação em Rede no Distrito Federal e dá outras providências", para garantir um percentual mínimo de 2% (dois por cento) de veículos da frota acessíveis ou adaptados para pessoas com deficiência ou mobilidade reduzida, e dá outras providências.” (00001-00004987/2020-65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Sardinh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495/2015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Prof. Reginaldo Veras e outros</w:t>
      </w:r>
      <w:r>
        <w:rPr>
          <w:rFonts w:cs="Tahoma"/>
          <w:szCs w:val="24"/>
        </w:rPr>
        <w:t>, que “</w:t>
      </w:r>
      <w:r>
        <w:rPr/>
        <w:t>Dispõe sobre a obrigatoriedade de inclusão de alimentos orgânicos ou de base agroecológica na alimentação escolar nas unidades da Rede de Ensino Público do Distrito Federal e dá outras providências.” (00001-00003952/2020-17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477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Declara Brasília-Brasil e Macau-China Cidades Irmãs e dá outras providências.” (000000000000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701/2019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Julia Lucy</w:t>
      </w:r>
      <w:r>
        <w:rPr>
          <w:rFonts w:cs="Tahoma"/>
          <w:szCs w:val="24"/>
        </w:rPr>
        <w:t>, que “</w:t>
      </w:r>
      <w:r>
        <w:rPr/>
        <w:t>Revoga a Lei Distrital nº 2.365, de 04 de maio de 1999, e suas alterações, que dispõem sobre a inclusão de obras de arte nas edificações de uso público ou coletivo.” (00001-00003935/2020-7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824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Valdelino Barcelos</w:t>
      </w:r>
      <w:r>
        <w:rPr>
          <w:rFonts w:cs="Tahoma"/>
          <w:szCs w:val="24"/>
        </w:rPr>
        <w:t>, que “</w:t>
      </w:r>
      <w:r>
        <w:rPr/>
        <w:t>Institui e inclui no Calendário Oficial de Eventos do Distrito Federal o dia da Igreja de Deus.” (00001-00004924/2020-17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DL 73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bério Negreiros</w:t>
      </w:r>
      <w:r>
        <w:rPr>
          <w:rFonts w:cs="Tahoma"/>
          <w:szCs w:val="24"/>
        </w:rPr>
        <w:t>, que “</w:t>
      </w:r>
      <w:r>
        <w:rPr/>
        <w:t>'Concede o Título de Cidadão Benemérito de Brasília ao Sr. Marcelo Sena'.” (00001-00004838/2020-04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ELO 109/2018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Wasny de Roure e outros</w:t>
      </w:r>
      <w:r>
        <w:rPr>
          <w:rFonts w:cs="Tahoma"/>
          <w:szCs w:val="24"/>
        </w:rPr>
        <w:t>, que “</w:t>
      </w:r>
      <w:r>
        <w:rPr/>
        <w:t>Modifica o §2º do art. 336 da Lei Orgânica do Distrito Federal, que disciplina o direito ao Passe Livre Estudantil.” (00001-00004369/2020-15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Parecer: Pela </w:t>
      </w:r>
      <w:r>
        <w:rPr>
          <w:rStyle w:val="StrongEmphasis"/>
        </w:rPr>
        <w:t>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428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drigo Delmasso</w:t>
      </w:r>
      <w:r>
        <w:rPr>
          <w:rFonts w:cs="Tahoma"/>
          <w:szCs w:val="24"/>
        </w:rPr>
        <w:t>, que “</w:t>
      </w:r>
      <w:r>
        <w:rPr/>
        <w:t>Institui o 'DIA DAS DOADORAS DE LEITE MATERNO', o qual passará a integrar o Calendário Oficial de Eventos do Distrito Federal.” (00001-00019101/2020-8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Style w:val="StrongEmphasis"/>
        </w:rPr>
      </w:pPr>
      <w:r>
        <w:rPr>
          <w:rFonts w:cs="Tahoma"/>
          <w:b/>
          <w:szCs w:val="24"/>
        </w:rPr>
        <w:t xml:space="preserve">Parecer: Pela </w:t>
      </w:r>
      <w:r>
        <w:rPr>
          <w:rStyle w:val="StrongEmphasis"/>
        </w:rPr>
        <w:t>Admissibilidade</w:t>
      </w:r>
    </w:p>
    <w:p>
      <w:pPr>
        <w:pStyle w:val="Normal"/>
        <w:tabs>
          <w:tab w:val="clear" w:pos="709"/>
          <w:tab w:val="left" w:pos="567" w:leader="none"/>
        </w:tabs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73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láudio Abrantes</w:t>
      </w:r>
      <w:r>
        <w:rPr>
          <w:rFonts w:cs="Tahoma"/>
          <w:szCs w:val="24"/>
        </w:rPr>
        <w:t>, que “</w:t>
      </w:r>
      <w:r>
        <w:rPr/>
        <w:t>Institui, no âmbito do Distrito Federal, o 'Dia do Poeta e da Poetisa', a ser comemorado, anualmente, no dia 20 de outubro.” (00001-00003995/2020-94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Parecer: Pela </w:t>
      </w:r>
      <w:r>
        <w:rPr>
          <w:rStyle w:val="StrongEmphasis"/>
        </w:rPr>
        <w:t>Admissibilidade acatada a emenda da CESC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849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aniel Donizet</w:t>
      </w:r>
      <w:r>
        <w:rPr>
          <w:rFonts w:cs="Tahoma"/>
          <w:szCs w:val="24"/>
        </w:rPr>
        <w:t>, que “</w:t>
      </w:r>
      <w:r>
        <w:rPr/>
        <w:t>Institui o Dia da Adoção Animal no âmbito do Distrito Federal e dá outras providências.” (00001-00004056/2020-67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Style w:val="StrongEmphasis"/>
        </w:rPr>
      </w:pPr>
      <w:r>
        <w:rPr>
          <w:rFonts w:cs="Tahoma"/>
          <w:b/>
          <w:szCs w:val="24"/>
        </w:rPr>
        <w:t xml:space="preserve">Parecer: Pela </w:t>
      </w:r>
      <w:r>
        <w:rPr>
          <w:rStyle w:val="StrongEmphasis"/>
        </w:rPr>
        <w:t>Admissibilidade</w:t>
      </w:r>
    </w:p>
    <w:p>
      <w:pPr>
        <w:pStyle w:val="Normal"/>
        <w:tabs>
          <w:tab w:val="clear" w:pos="709"/>
          <w:tab w:val="left" w:pos="567" w:leader="none"/>
        </w:tabs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1410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Prof. Reginaldo Veras</w:t>
      </w:r>
      <w:r>
        <w:rPr>
          <w:rFonts w:cs="Tahoma"/>
          <w:szCs w:val="24"/>
        </w:rPr>
        <w:t>, que “</w:t>
      </w:r>
      <w:r>
        <w:rPr/>
        <w:t>Institui a Semana de Combate e Prevenção à Violência Doméstica, no Distrito Federal.” (00001-00008609/2020-5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Parecer: Pela </w:t>
      </w:r>
      <w:r>
        <w:rPr>
          <w:rStyle w:val="StrongEmphasis"/>
        </w:rPr>
        <w:t>Admissibilidade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891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</w:t>
      </w:r>
      <w:r>
        <w:rPr/>
        <w:t>Altera a Lei nº 4.060, de 18 de dezembro de 2007, que define sanções a serem aplicadas pela prática de maus-tratos a animais e dá outras providências, com o objetivo de incluir sanções àqueles que praticam maus-tratos a animais.” (00001-00004020/2020-8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Parecer: Pela </w:t>
      </w:r>
      <w:r>
        <w:rPr>
          <w:rStyle w:val="StrongEmphasis"/>
        </w:rPr>
        <w:t>Admissibilidade acatada a emenda 01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922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oão Cardoso</w:t>
      </w:r>
      <w:r>
        <w:rPr>
          <w:rFonts w:cs="Tahoma"/>
          <w:szCs w:val="24"/>
        </w:rPr>
        <w:t>, que “</w:t>
      </w:r>
      <w:r>
        <w:rPr/>
        <w:t>Altera a Lei nº 4.837, de 22 de maio de 2012, que 'Dispõe sobre a instituição da política de conscientização, prevenção e combate ao bullying nos estabelecimentos da rede pública e privada de ensino do Distrito Federal e dá outras providências.” (00001-00004301/2020-36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Parecer: Pela </w:t>
      </w:r>
      <w:r>
        <w:rPr>
          <w:rStyle w:val="StrongEmphasis"/>
        </w:rPr>
        <w:t>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DL 76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hico Vigilante</w:t>
      </w:r>
      <w:r>
        <w:rPr>
          <w:rFonts w:cs="Tahoma"/>
          <w:szCs w:val="24"/>
        </w:rPr>
        <w:t>, que “</w:t>
      </w:r>
      <w:r>
        <w:rPr/>
        <w:t>o título de Cidadã Honorária de Brasília Post Mortem à Sra. Nazaré Alves de Sousa.” (00001-00004846/2020-4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Parecer: Pela </w:t>
      </w:r>
      <w:r>
        <w:rPr>
          <w:rStyle w:val="StrongEmphasis"/>
        </w:rPr>
        <w:t>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2084/2018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hico Vigilante</w:t>
      </w:r>
      <w:r>
        <w:rPr>
          <w:rFonts w:cs="Tahoma"/>
          <w:szCs w:val="24"/>
        </w:rPr>
        <w:t>, que “Altera a Lei nº 3.361, de 15 de junho de 2004, que institui reserva de vagas, nas universidades e faculdades públicas do Distrito Federal, de, no mínimo, 40% (quarenta por cento) por curso e por turno, para alunos oriundos de escolas públicas do Distrito Federal.”(</w:t>
      </w:r>
      <w:r>
        <w:rPr/>
        <w:t xml:space="preserve"> 00001-00004077/2020-8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</w:t>
      </w:r>
      <w:r>
        <w:rPr>
          <w:rStyle w:val="StrongEmphasis"/>
        </w:rPr>
        <w:t>.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DL 97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Fábio Felix</w:t>
      </w:r>
      <w:r>
        <w:rPr>
          <w:rFonts w:cs="Tahoma"/>
          <w:szCs w:val="24"/>
        </w:rPr>
        <w:t>, que “</w:t>
      </w:r>
      <w:r>
        <w:rPr/>
        <w:t>Susta os efeitos do Decreto 40.524, de 16 de março de 2020, do Poder Executivo, que 'transfere, de forma temporária, o Centro de Informações Estratégicas de Vigilância em saúde - CIEVS para o Centro Integrado de Operações de Brasília - CIOB e dá outras providências'.” (00001-00011045/2020-3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Rejeição e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. Reginaldo Sardinha</w:t>
      </w:r>
    </w:p>
    <w:p>
      <w:pPr>
        <w:pStyle w:val="Normal"/>
        <w:jc w:val="center"/>
        <w:rPr/>
      </w:pPr>
      <w:r>
        <w:rPr>
          <w:rFonts w:cs="Tahoma"/>
          <w:szCs w:val="24"/>
        </w:rPr>
        <w:t>Presidente da CCJ</w:t>
      </w:r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0:00Z</dcterms:created>
  <dc:creator>Mauricio Pinto Cauchioli</dc:creator>
  <dc:description/>
  <cp:keywords/>
  <dc:language>en-US</dc:language>
  <cp:lastModifiedBy>Mauricio Pinto Cauchioli</cp:lastModifiedBy>
  <cp:lastPrinted>2020-06-08T14:01:00Z</cp:lastPrinted>
  <dcterms:modified xsi:type="dcterms:W3CDTF">2020-06-08T17:17:00Z</dcterms:modified>
  <cp:revision>19</cp:revision>
  <dc:subject/>
  <dc:title/>
</cp:coreProperties>
</file>