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5ª REUNIÃO EXTRAORDINÁRIA REMOTA DA SEGUND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b/>
          <w:bCs/>
        </w:rPr>
        <w:t>Reunião Remota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TA: 27de Maio de 2020 (quarta-feira) às 13h30min.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/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4ª Reunião Extraordinária Remota em 13/05/2020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C 12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Poder Executivo</w:t>
      </w:r>
      <w:r>
        <w:rPr>
          <w:rFonts w:cs="Tahoma"/>
          <w:szCs w:val="24"/>
        </w:rPr>
        <w:t>, que “</w:t>
      </w:r>
      <w:r>
        <w:rPr/>
        <w:t>Define critérios e parâmetros urbanísticos para a implantação de infraestrutura de telecomunicações no Distrito Federal, nos termos do art. 56 das Disposições Transitórias da Lei Orgânica do Distrito Federal.” (00001-00009140/2020-77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Sardinh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 xml:space="preserve">Parecer: Pela </w:t>
      </w:r>
      <w:r>
        <w:rPr>
          <w:rStyle w:val="StrongEmphasis"/>
        </w:rPr>
        <w:t>Inadmissibilidade </w:t>
      </w:r>
      <w:r>
        <w:rPr/>
        <w:t>das Emendas nº 1, 4, 5, 6, 7, 8, 9, 10, 11, 12, 13, 14, 15, 16, 17, 18 e Subemenda 24, e pela </w:t>
      </w:r>
      <w:r>
        <w:rPr>
          <w:rStyle w:val="StrongEmphasis"/>
        </w:rPr>
        <w:t>Admissibilidade</w:t>
      </w:r>
      <w:r>
        <w:rPr/>
        <w:t> do Projeto de Lei Complementar nº 12, de 2019, bem como das Emendas nº 2, 3, 19 (Substitutivo), e da Subemenda 21 na forma as Subemenda 27, da Subemenda 22 na forma da Subemenda 30, da Subemenda 23 na forma da Subemenda 31, e das Subemendas 25, 26, 29 e 32. Retiradas as subemendas 20 e 28.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76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Martins Machado</w:t>
      </w:r>
      <w:r>
        <w:rPr>
          <w:rFonts w:cs="Tahoma"/>
          <w:szCs w:val="24"/>
        </w:rPr>
        <w:t>, que “</w:t>
      </w:r>
      <w:r>
        <w:rPr/>
        <w:t>Altera a Lei n° 5.691, de 2 de agosto de 2016, que "dispõe sobre a regulamentação da prestação do Serviço de Transporte Individual Privado de Passageiros Baseado em Tecnologia de Comunicação em Rede no Distrito Federal e dá outras providências", para garantir um percentual mínimo de 2% (dois por cento) de veículos da frota acessíveis ou adaptados para pessoas com deficiência ou mobilidade reduzida, e dá outras providências.” (00001-00004987/2020-65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Sardinh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912/2016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bério Negreiros</w:t>
      </w:r>
      <w:r>
        <w:rPr>
          <w:rFonts w:cs="Tahoma"/>
          <w:szCs w:val="24"/>
        </w:rPr>
        <w:t>, que “</w:t>
      </w:r>
      <w:r>
        <w:rPr/>
        <w:t>Dispõe sobre a obrigatoriedade das instituições de ensino públicas e privadas viabilizarem estágio aos estudantes no âmbito do Distrito Federal, na forma do que especifica.” (00001-00004862/2020-35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1541/2017(Emenda 01)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hico Vigilante</w:t>
      </w:r>
      <w:r>
        <w:rPr>
          <w:rFonts w:cs="Tahoma"/>
          <w:szCs w:val="24"/>
        </w:rPr>
        <w:t>, que “</w:t>
      </w:r>
      <w:r>
        <w:rPr/>
        <w:t>Dispõe sobre a comercialização no Distrito Federal de cervejas, refrigerantes, águas minerais e águas adicionadas de sais embaladas em garrafas de vidro.</w:t>
      </w:r>
      <w:r>
        <w:rPr>
          <w:rFonts w:cs="Tahoma"/>
          <w:szCs w:val="24"/>
        </w:rPr>
        <w:t>” (</w:t>
      </w:r>
      <w:r>
        <w:rPr/>
        <w:t>00001-00004397/2020-3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 xml:space="preserve">Deputado Roosevelt Vilela 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da Emenda 01 de Plenári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394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Torna obrigatória a inclusão dos nomes dos pais e responsáveis legais pela criança ou adolescente nos cadastros das instituições de ensino e das unidades de saúde, públicas ou privadas.</w:t>
      </w:r>
      <w:r>
        <w:rPr>
          <w:rFonts w:cs="Tahoma"/>
          <w:szCs w:val="24"/>
        </w:rPr>
        <w:t>”(</w:t>
      </w:r>
      <w:r>
        <w:rPr/>
        <w:t xml:space="preserve"> 00001-00004404/2020-04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208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</w:t>
      </w:r>
      <w:r>
        <w:rPr/>
        <w:t>Estabelece regramento para limpeza, desinfecção e vistoria de cisternas, caixas d'água e tubulações de água potável no âmbito do Distrito Federal, e dá outras providências.</w:t>
      </w:r>
      <w:r>
        <w:rPr>
          <w:rFonts w:cs="Tahoma"/>
          <w:szCs w:val="24"/>
        </w:rPr>
        <w:t>”(</w:t>
      </w:r>
      <w:r>
        <w:rPr/>
        <w:t xml:space="preserve"> 00001-00006768/2020-1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905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Leandro Grass</w:t>
      </w:r>
      <w:r>
        <w:rPr>
          <w:rFonts w:cs="Tahoma"/>
          <w:szCs w:val="24"/>
        </w:rPr>
        <w:t>, que “</w:t>
      </w:r>
      <w:r>
        <w:rPr/>
        <w:t>Inclui no calendário oficial de eventos do Distrito Federal o dia do 'Choro', a ser celebrado anualmente no dia vinte e três de abril.</w:t>
      </w:r>
      <w:r>
        <w:rPr>
          <w:rFonts w:cs="Tahoma"/>
          <w:szCs w:val="24"/>
        </w:rPr>
        <w:t>”(</w:t>
      </w:r>
      <w:r>
        <w:rPr/>
        <w:t xml:space="preserve"> 00001-00004124/2020-98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911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eginaldo Sardinha</w:t>
      </w:r>
      <w:r>
        <w:rPr>
          <w:rFonts w:cs="Tahoma"/>
          <w:szCs w:val="24"/>
        </w:rPr>
        <w:t>, que “</w:t>
      </w:r>
      <w:r>
        <w:rPr/>
        <w:t>Institui e inclui no Calendário Oficial de eventos do Distrito Federal o Dia do Psicopedagogo</w:t>
      </w:r>
      <w:r>
        <w:rPr>
          <w:rFonts w:cs="Tahoma"/>
          <w:szCs w:val="24"/>
        </w:rPr>
        <w:t>”(</w:t>
      </w:r>
      <w:r>
        <w:rPr/>
        <w:t xml:space="preserve"> 00001-00004152/2020-1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DL 88/2020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Julia Lucy</w:t>
      </w:r>
      <w:r>
        <w:rPr>
          <w:rFonts w:cs="Tahoma"/>
          <w:szCs w:val="24"/>
        </w:rPr>
        <w:t>, que “</w:t>
      </w:r>
      <w:r>
        <w:rPr/>
        <w:t>Susta a Nota Técnica 02/2020, de 09 de janeiro de 2020, da Secretaria de Estado de Economia do Distrito Federal</w:t>
      </w:r>
      <w:r>
        <w:rPr>
          <w:rFonts w:cs="Tahoma"/>
          <w:szCs w:val="24"/>
        </w:rPr>
        <w:t>”(</w:t>
      </w:r>
      <w:r>
        <w:rPr/>
        <w:t xml:space="preserve"> 00001-00003817/2020-6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Rejeição e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554/2015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bério Negreiros</w:t>
      </w:r>
      <w:r>
        <w:rPr>
          <w:rFonts w:cs="Tahoma"/>
          <w:szCs w:val="24"/>
        </w:rPr>
        <w:t>, que “D</w:t>
      </w:r>
      <w:r>
        <w:rPr/>
        <w:t>ispõe sobre o plantio obrigatório de árvores em novos empreendimentos imobiliários públicos ou privados comerciais ou industriais do Distrito Federal.” (00001-00006070/2020-0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. Reginaldo Sardinha</w:t>
      </w:r>
    </w:p>
    <w:p>
      <w:pPr>
        <w:pStyle w:val="Normal"/>
        <w:jc w:val="center"/>
        <w:rPr/>
      </w:pPr>
      <w:r>
        <w:rPr>
          <w:rFonts w:cs="Tahoma"/>
          <w:szCs w:val="24"/>
        </w:rPr>
        <w:t>Presidente da CCJ</w:t>
      </w:r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14:00Z</dcterms:created>
  <dc:creator>Mauricio Pinto Cauchioli</dc:creator>
  <dc:description/>
  <cp:keywords/>
  <dc:language>en-US</dc:language>
  <cp:lastModifiedBy>Mauricio Pinto Cauchioli</cp:lastModifiedBy>
  <cp:lastPrinted>2020-05-27T08:57:00Z</cp:lastPrinted>
  <dcterms:modified xsi:type="dcterms:W3CDTF">2020-05-27T11:57:00Z</dcterms:modified>
  <cp:revision>13</cp:revision>
  <dc:subject/>
  <dc:title/>
</cp:coreProperties>
</file>