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4640</wp:posOffset>
                </wp:positionH>
                <wp:positionV relativeFrom="paragraph">
                  <wp:posOffset>-16510</wp:posOffset>
                </wp:positionV>
                <wp:extent cx="552386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8.85pt;mso-wrap-distance-left:9.05pt;mso-wrap-distance-right:9.05pt;mso-wrap-distance-top:3.6pt;mso-wrap-distance-bottom:3.6pt;margin-top:-1.3pt;mso-position-vertical-relative:text;margin-left:23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>PAUTA DA 1ª REUNIÃO EXTRAORDINÁRIA DA SEGUNDA SESSÃO LEGISLATIVA DA OITAVA LEGISLATURA DA CÂMARA LEGISLATIVA DO DISTRITO FEDERAL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</w:rPr>
        <w:t>SALA DE REUNIÃO DAS COMISSÕES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A: 18 de Fevereiro de 2020 </w:t>
      </w:r>
      <w:r>
        <w:rPr>
          <w:rFonts w:cs="Tahoma" w:ascii="Tahoma" w:hAnsi="Tahoma"/>
          <w:color w:val="000000"/>
        </w:rPr>
        <w:t>(terça-feira)</w:t>
      </w:r>
      <w:r>
        <w:rPr>
          <w:rFonts w:cs="Tahoma" w:ascii="Tahoma" w:hAnsi="Tahoma"/>
          <w:b/>
          <w:bCs/>
          <w:color w:val="000000"/>
        </w:rPr>
        <w:t>, às 10h00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II – EXPEDIENTES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Aprovação do calendário das reuniões do ano de 2020.</w:t>
      </w:r>
    </w:p>
    <w:p>
      <w:pPr>
        <w:pStyle w:val="Normal"/>
        <w:numPr>
          <w:ilvl w:val="0"/>
          <w:numId w:val="2"/>
        </w:numPr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Leitura e aprovação da Ata da 25ª Reunião Ordinária em 10/12/2019.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III – MATÉRIAS PARA DISCUSSÃO E VOTAÇÃO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690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Poder Executivo</w:t>
      </w:r>
      <w:r>
        <w:rPr>
          <w:rFonts w:cs="Tahoma"/>
          <w:szCs w:val="24"/>
        </w:rPr>
        <w:t>, que “Cria cargos de natureza especial e em comissão na estrutura da Fundação de Patrimônio Cultural do Distrito Federal - FunPAC-DF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Sardinh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bookmarkStart w:id="0" w:name="_Hlk31705557"/>
      <w:bookmarkEnd w:id="0"/>
      <w:r>
        <w:rPr>
          <w:rFonts w:cs="Tahoma"/>
          <w:b/>
          <w:szCs w:val="24"/>
        </w:rPr>
        <w:t>PL 808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Poder Executivo</w:t>
      </w:r>
      <w:r>
        <w:rPr>
          <w:rFonts w:cs="Tahoma"/>
          <w:szCs w:val="24"/>
        </w:rPr>
        <w:t>, que “Autoriza o Poder Executivo do Distrito Federal a conceder o serviço público de gestão e apoio operacional dos serviços de remoção e guarda de veículos removidos, leilão e serviços de pesagem nas rodovias do Distrito Federal e dá outras providências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Sardinh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  <w:bookmarkStart w:id="1" w:name="_Hlk31705557"/>
      <w:bookmarkStart w:id="2" w:name="_Hlk31705557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ELO 1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Hermeto e outros</w:t>
      </w:r>
      <w:r>
        <w:rPr>
          <w:rFonts w:cs="Tahoma"/>
          <w:szCs w:val="24"/>
        </w:rPr>
        <w:t>, que “Altera o art. 150, §16, inciso I da Lei Orgânica do Distrito Federal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na forma do Substitutivo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35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Eduardo Pedrosa</w:t>
      </w:r>
      <w:r>
        <w:rPr>
          <w:rFonts w:cs="Tahoma"/>
          <w:szCs w:val="24"/>
        </w:rPr>
        <w:t>, que “</w:t>
      </w:r>
      <w:r>
        <w:rPr/>
        <w:t>Estabelece regras específicas a serem observadas na utilização de contêineres como estabelecimentos comerciais de qualquer natureza, e dá outras providências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Sardinh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 xml:space="preserve">Parecer: Pela Admissibilidade 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897/2016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Dispõe sobre a obrigatoriedade de casas de shows, boates, salões de festas e estabelecimentos similares exibirem em suas dependências advertências sobre a conduta criminosa de dirigir sob influência de álcool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na forma do Substitutivo da CSeg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985/2016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Dispõe sobre a adoção de sistema automatizado de informação que indique o número de pessoas presentes em tempo real nos estabelecimentos privados comerciais e de serviços localizados no âmbito do Distrito Federal, e dá outras providências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21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Iolando Almeida</w:t>
      </w:r>
      <w:r>
        <w:rPr>
          <w:rFonts w:cs="Tahoma"/>
          <w:szCs w:val="24"/>
        </w:rPr>
        <w:t>, que “</w:t>
      </w:r>
      <w:r>
        <w:rPr/>
        <w:t>Proíbe o uso de veículos aéreos não tripulados-vants- no interior de prédios públicos e construções fechadas e dá outras providências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546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João Cardoso Professor Auditor</w:t>
      </w:r>
      <w:r>
        <w:rPr>
          <w:rFonts w:cs="Tahoma"/>
          <w:szCs w:val="24"/>
        </w:rPr>
        <w:t>, que “</w:t>
      </w:r>
      <w:r>
        <w:rPr/>
        <w:t>Institui o Dia do Rodoviário, no âmbito do Distrito Federal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DL 255/2017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Concede o Título de Cidadão Honorário de Brasília ao Senhor Paulo Roberto Galvão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DL 260/2017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</w:t>
      </w:r>
      <w:r>
        <w:rPr/>
        <w:t>Concede o Título de Cidadão Honorário de Brasília ao Senhor Januário Paludo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737/2015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Cristiano Araújo</w:t>
      </w:r>
      <w:r>
        <w:rPr>
          <w:rFonts w:cs="Tahoma"/>
          <w:szCs w:val="24"/>
        </w:rPr>
        <w:t>, que “</w:t>
      </w:r>
      <w:r>
        <w:rPr/>
        <w:t>Dispõe sobre as diretrizes para funcionamento dos parques do Distrito Federal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na forma do Substitutivo da CDESCTMAT (emenda nº 11) e emenda nº 12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38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eginaldo Sardinha</w:t>
      </w:r>
      <w:r>
        <w:rPr>
          <w:rFonts w:cs="Tahoma"/>
          <w:szCs w:val="24"/>
        </w:rPr>
        <w:t>, que “</w:t>
      </w:r>
      <w:r>
        <w:rPr/>
        <w:t>Proíbe o manuseio, a utilização, a queima e a soltura de fogos ou qualquer artefato pirotécnico que produza estampidos no âmbito do DISTRITO FEDERAL e dá outras providências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>Parecer: Pela Admissibilidade acatadas as três emendas de relator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150/2019</w:t>
      </w:r>
      <w:r>
        <w:rPr>
          <w:rFonts w:cs="Tahoma"/>
          <w:szCs w:val="24"/>
        </w:rPr>
        <w:t xml:space="preserve">, de autoria dos </w:t>
      </w:r>
      <w:r>
        <w:rPr>
          <w:rFonts w:cs="Tahoma"/>
          <w:b/>
          <w:szCs w:val="24"/>
        </w:rPr>
        <w:t>Deputados Eduardo Pedrosa e Robério Negreiros</w:t>
      </w:r>
      <w:r>
        <w:rPr>
          <w:rFonts w:cs="Tahoma"/>
          <w:szCs w:val="24"/>
        </w:rPr>
        <w:t>, que “</w:t>
      </w:r>
      <w:r>
        <w:rPr/>
        <w:t>Assegura o direito de liberação de entrada de animais de estimação em hospitais públicos para visitas a pacientes internados e dá outras providências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DL 43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afael Prudente</w:t>
      </w:r>
      <w:r>
        <w:rPr>
          <w:rFonts w:cs="Tahoma"/>
          <w:szCs w:val="24"/>
        </w:rPr>
        <w:t>, que “</w:t>
      </w:r>
      <w:r>
        <w:rPr/>
        <w:t>Concede o Título de Cidadão Honorário de Brasília ao Senhor Camerino de Oliveira Moura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DL 56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afael Prudente</w:t>
      </w:r>
      <w:r>
        <w:rPr>
          <w:rFonts w:cs="Tahoma"/>
          <w:szCs w:val="24"/>
        </w:rPr>
        <w:t>, que “</w:t>
      </w:r>
      <w:r>
        <w:rPr/>
        <w:t>Concede o Título de Cidadão Honorário de Brasília ao senhor Francisco Maia Farias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LC 13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Poder Executivo</w:t>
      </w:r>
      <w:r>
        <w:rPr>
          <w:rFonts w:cs="Tahoma"/>
          <w:szCs w:val="24"/>
        </w:rPr>
        <w:t>, que “</w:t>
      </w:r>
      <w:r>
        <w:rPr/>
        <w:t>Define parâmetros de uso e ocupação do solo para o Setor de Indústrias Gráficas - SIG, da Região Administrativa Plano Piloto - RA I, e dá outras providências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1224/2016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Dispõe sobre a denominação da Escola Técnica do Guará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Admissibilidade acatada a emenda 1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L 1585/2017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bério Negreiros</w:t>
      </w:r>
      <w:r>
        <w:rPr>
          <w:rFonts w:cs="Tahoma"/>
          <w:szCs w:val="24"/>
        </w:rPr>
        <w:t>, que “</w:t>
      </w:r>
      <w:r>
        <w:rPr/>
        <w:t>Dispõe sobre a obrigatoriedade de advertência quanto ao uso de anticoncepcionais por pessoas portadoras de Trombofilia no âmbito do Distrito Federal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1678/2017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afael Prudente</w:t>
      </w:r>
      <w:r>
        <w:rPr>
          <w:rFonts w:cs="Tahoma"/>
          <w:szCs w:val="24"/>
        </w:rPr>
        <w:t>, que “Dispõe sobre a inclusão do ensino da Língua brasileira de Sinais - Libras, como disciplina obrigatória, nos Centros Interescolares de Línguas - CIL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57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Eduardo Pedrosa</w:t>
      </w:r>
      <w:r>
        <w:rPr>
          <w:rFonts w:cs="Tahoma"/>
          <w:szCs w:val="24"/>
        </w:rPr>
        <w:t>, que “Altera a Lei nº 4.027, de 16 de outubro de 2007, que Dispõe sobre a prioridade de atendimento às gestantes, às pessoas acompanhadas de criança no colo, aos idosos com idade igual ou superior a sessenta anos, às pessoas com deficiência e às pessoas com obesidade grave ou mórbida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s as 3 emendas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323/2019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Jaqueline Silva</w:t>
      </w:r>
      <w:r>
        <w:rPr>
          <w:rFonts w:cs="Tahoma"/>
          <w:szCs w:val="24"/>
        </w:rPr>
        <w:t>, que “</w:t>
      </w:r>
      <w:r>
        <w:rPr/>
        <w:t>Altera a Lei no 1.107 de 13 de junho 1996, que 'Dispõe sobre a colocação de placas informativas nos canteiros de obras públicas e dá outras providências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Admissibilidade na forma do Substitutivo da CCJ que incorpora a emenda da CFGTC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523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Iolando Almeida</w:t>
      </w:r>
      <w:r>
        <w:rPr>
          <w:rFonts w:cs="Tahoma"/>
          <w:szCs w:val="24"/>
        </w:rPr>
        <w:t>, que “Dispõe sobre a obrigatoriedade de implantação pelas empresas operadoras de cartões de crédito e débito (adquirentes) de máquinas adaptadas para pessoas com deficiência visual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acatadas as 2 emendas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trícia Nogueira de Andrade Moraes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Secretária da CCJ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5:00Z</dcterms:created>
  <dc:creator>Mauricio Pinto Cauchioli</dc:creator>
  <dc:description/>
  <cp:keywords/>
  <dc:language>en-US</dc:language>
  <cp:lastModifiedBy>Clarice Satiko Aoto</cp:lastModifiedBy>
  <cp:lastPrinted>2020-02-04T11:01:00Z</cp:lastPrinted>
  <dcterms:modified xsi:type="dcterms:W3CDTF">2020-02-13T18:43:00Z</dcterms:modified>
  <cp:revision>12</cp:revision>
  <dc:subject/>
  <dc:title/>
</cp:coreProperties>
</file>