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22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22 de Outubr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tura e aprovação da Ata da 21ª Reunião Ordinária em 08/10/2019.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51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Inclui no Calendário Oficial de Eventos do Distrito Federal, o Carnaval do Parque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18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Institui e inclui o Dia do Bem-Estar Animal e a Cãominhada no Calendário Oficial de Eventos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DESCTMA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81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rge Vianna</w:t>
      </w:r>
      <w:r>
        <w:rPr>
          <w:rFonts w:cs="Tahoma" w:ascii="Tahoma" w:hAnsi="Tahoma"/>
          <w:sz w:val="24"/>
          <w:szCs w:val="24"/>
        </w:rPr>
        <w:t>, que "Institui e inclui no calendário oficial do Distrito Federal o ''Dia do Enfermeiro'', a ser comemorado, anualmente, no dia 12 de mai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 a emenda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08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Dispõe sobre a ineficácia de cláusula penal de fidelidade em contrato de adesão realizado com as concessionárias de telefonia fixa e móvel na hipótese em que o consumidor comprovar a perda de vínculo empregatício posterior à avença contratual 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516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afael Prudente</w:t>
      </w:r>
      <w:r>
        <w:rPr>
          <w:rFonts w:cs="Tahoma" w:ascii="Tahoma" w:hAnsi="Tahoma"/>
          <w:sz w:val="24"/>
          <w:szCs w:val="24"/>
        </w:rPr>
        <w:t>,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stitui a 'Semana Distrital da conscientização sobre a importância do Diagnóstico Precoce e Combate à Insuficiência Adrenal'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s as emendas da CCJ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553/2019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Jaqueline Silva</w:t>
      </w:r>
      <w:r>
        <w:rPr>
          <w:rFonts w:cs="Tahoma" w:ascii="Tahoma" w:hAnsi="Tahoma"/>
          <w:sz w:val="24"/>
          <w:szCs w:val="24"/>
        </w:rPr>
        <w:t>, que "Altera a Lei nº 4.545 de 02 de março 2011, que 'Institui a Semana dos Contadores de História no Distrito Federal e dá outras providências’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21/2015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Altera a Resolução n°258, de 22 de maio de 2012, que 'Dispõe sobre a criação de vagas para estágio na Câmara Legislativa do Distrito Federal-CLDF, e dá outras providências’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18/2019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Reginaldo Sardinha</w:t>
      </w:r>
      <w:r>
        <w:rPr>
          <w:rFonts w:cs="Tahoma" w:ascii="Tahoma" w:hAnsi="Tahoma"/>
          <w:sz w:val="24"/>
          <w:szCs w:val="24"/>
        </w:rPr>
        <w:t>,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clui no Calendário Oficial de eventos do Distrito Federal a Festa Junina da Paróquia Santa Teresinha, localizada no Cruzeiro Nov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55/2019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Reginaldo Sardinha</w:t>
      </w:r>
      <w:r>
        <w:rPr>
          <w:rFonts w:cs="Tahoma" w:ascii="Tahoma" w:hAnsi="Tahoma"/>
          <w:sz w:val="24"/>
          <w:szCs w:val="24"/>
        </w:rPr>
        <w:t>,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clui no Calendário Oficial de eventos do Distrito Federal a Festa Junina do Nipo, a realizar-se na primeira quinzena de junh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50/2017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s Robério Negreiros e outros</w:t>
      </w:r>
      <w:r>
        <w:rPr>
          <w:rFonts w:cs="Tahoma" w:ascii="Tahoma" w:hAnsi="Tahoma"/>
          <w:sz w:val="24"/>
          <w:szCs w:val="24"/>
        </w:rPr>
        <w:t>,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stitui o Movimento Cívico do Poder Legislativo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385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aimundo Ribeiro</w:t>
      </w:r>
      <w:r>
        <w:rPr>
          <w:rFonts w:cs="Tahoma" w:ascii="Tahoma" w:hAnsi="Tahoma"/>
          <w:sz w:val="24"/>
          <w:szCs w:val="24"/>
        </w:rPr>
        <w:t>, que "Dispõe sobre a disponibilização de cadeira de rodas nas repartições públicas do Distrito Federal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1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sé Gomes</w:t>
      </w:r>
      <w:r>
        <w:rPr>
          <w:rFonts w:cs="Tahoma" w:ascii="Tahoma" w:hAnsi="Tahoma"/>
          <w:sz w:val="24"/>
          <w:szCs w:val="24"/>
        </w:rPr>
        <w:t>, que "Dispõe sobre o direito de informação dos consumidores e estabelece as diretrizes para a comercialização, presencial e on-line, de ingressos para realização de eventos no âmbito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D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23/2019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Jaqueline Silva</w:t>
      </w:r>
      <w:r>
        <w:rPr>
          <w:rFonts w:cs="Tahoma" w:ascii="Tahoma" w:hAnsi="Tahoma"/>
          <w:sz w:val="24"/>
          <w:szCs w:val="24"/>
        </w:rPr>
        <w:t>, que "Altera a Lei n° 1.107 de 13 de junho 1996, que 'Dispõe sobre a colocação de placas informativas nos canteiros de obras públicas e dá outras providências'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CJ que incorpora a emenda da CFGT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í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7:00Z</dcterms:created>
  <dc:creator>Otavio Rodrigues</dc:creator>
  <dc:description/>
  <cp:keywords/>
  <dc:language>en-US</dc:language>
  <cp:lastModifiedBy>Alan Berlese</cp:lastModifiedBy>
  <cp:lastPrinted>2019-10-17T10:32:00Z</cp:lastPrinted>
  <dcterms:modified xsi:type="dcterms:W3CDTF">2019-10-17T16:36:00Z</dcterms:modified>
  <cp:revision>9</cp:revision>
  <dc:subject/>
  <dc:title/>
</cp:coreProperties>
</file>