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20ª REUNIÃO ORDINÁRIA DA PRIMEIRA SESSÃO LEGISLATIVA DA OITAVA LEGISLATURA DA CÂMARA LEGISLATIVA DO DISTRITO FEDERAL 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</w:rPr>
        <w:t>SALA DE REUNIÃO DAS COMISSÕES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24 de Setembro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tura e aprovação das Atas da 18ª Reunião Ordinária em 03/09/2019 e da 19ª Reunião Ordinária em 10/09/2019.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94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Poder Executivo</w:t>
      </w:r>
      <w:r>
        <w:rPr>
          <w:rFonts w:cs="Tahoma" w:ascii="Tahoma" w:hAnsi="Tahoma"/>
          <w:sz w:val="24"/>
          <w:szCs w:val="24"/>
        </w:rPr>
        <w:t>, que "Dispõe sobre tratamento simplificado e diferenciado quanto à inspeção, à fiscalização e à auditoria sanitária dos estabelecimentos de pequeno porte processadores de produtos de origem animal e vegetal no Distrito Federal,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a emenda da CESC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89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>, que "Revoga a Lei nº 3.740 de 16 de janeiro de 2006, que cria adicional pecuniário por sessão extraordinária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1707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hico Vigilante</w:t>
      </w:r>
      <w:r>
        <w:rPr>
          <w:rFonts w:cs="Tahoma" w:ascii="Tahoma" w:hAnsi="Tahoma"/>
          <w:sz w:val="24"/>
          <w:szCs w:val="24"/>
        </w:rPr>
        <w:t>, que "Proíbe a utilização de água potável da rede pública para lavar veículos, calçadas, frentes de imóveis, ruas, encher piscinas, bem como para outras situações que não sejam o consumo humano e caracterizam desperdício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s as emendas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4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"Institui a campanha de prevenção ao abuso sexual e violência no transporte coletivo público e privado e dá outras providências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Parecer: Pela Admissibilidade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93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>, que "Revoga a Lei nº 2.363, de 30 de abril de 1999, que dá a denominação de Torre Darcy Ribeiro à torre de televisão de Brasília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Parecer: Pela Admissibilidade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49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"Revoga o Decreto Legislativo nº 2.259, de 26 de junho de 2019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 acatada a emenda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R 16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"Denomina o espaço que especifica de 'Galeria Espelho D´Água Juscelino Kubitschek'.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Parecer: Pela Admissibilidade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47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"Dispõe sobre a concessão de desconto em conta de água para os usuários do serviço público de abastecimento de água que reduzirem o consumo e dá outras providências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083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“Cria o Programa de Aproveitamento de Madeira de Podas de Árvores - PAMPA, no âmbito do Distrito Federal e dá outras providências'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381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Altera a Lei nº1.002, de 02 de janeiro de 1996, que Cria Área de Relevante Interesse Ecológico denominada Parque Juscelino Kubitschek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949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oe Valle</w:t>
      </w:r>
      <w:r>
        <w:rPr>
          <w:rFonts w:cs="Tahoma" w:ascii="Tahoma" w:hAnsi="Tahoma"/>
          <w:sz w:val="24"/>
          <w:szCs w:val="24"/>
        </w:rPr>
        <w:t>, que “Inclui o no Calendário Oficial de Eventos do Distrito Federal o 'Dia Mundial da Felicidade'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R 19/2019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Arlete Sampaio</w:t>
      </w:r>
      <w:r>
        <w:rPr>
          <w:rFonts w:cs="Tahoma" w:ascii="Tahoma" w:hAnsi="Tahoma"/>
          <w:sz w:val="24"/>
          <w:szCs w:val="24"/>
        </w:rPr>
        <w:t>, que “Altera dispositivos do Regimento Interno da Câmara Legislativa do Distrito Federal, para consolidar nomenclatura e dispor sobre competência de Comissão Permanente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 a emenda da CCJ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19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afael Prudente</w:t>
      </w:r>
      <w:r>
        <w:rPr>
          <w:rFonts w:cs="Tahoma" w:ascii="Tahoma" w:hAnsi="Tahoma"/>
          <w:sz w:val="24"/>
          <w:szCs w:val="24"/>
        </w:rPr>
        <w:t>, que “Dispõe sobre a obrigatoriedade dos Restaurantes instalados no Distrito Federal que possuam sistema na modalidade de 'auto-serviço', a implantarem nos balcões de alimentação proteção de vidro ou similar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70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hico Vigilante</w:t>
      </w:r>
      <w:r>
        <w:rPr>
          <w:rFonts w:cs="Tahoma" w:ascii="Tahoma" w:hAnsi="Tahoma"/>
          <w:sz w:val="24"/>
          <w:szCs w:val="24"/>
        </w:rPr>
        <w:t>, que “Dispõe sobre o fornecimento de histórico de utilização de serviços pré-pagos por empresas que ofereçam essa modalidade de pagamento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71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eginaldo Sardinha</w:t>
      </w:r>
      <w:r>
        <w:rPr>
          <w:rFonts w:cs="Tahoma" w:ascii="Tahoma" w:hAnsi="Tahoma"/>
          <w:sz w:val="24"/>
          <w:szCs w:val="24"/>
        </w:rPr>
        <w:t>, que “Institui e inclui no Calendário Oficial de eventos do Distrito Federal o Dia da Corrida do Dragão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 a emend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900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Dispõe sobre a fiscalização nos bufês infantis e dá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649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icardo Vale</w:t>
      </w:r>
      <w:r>
        <w:rPr>
          <w:rFonts w:cs="Tahoma" w:ascii="Tahoma" w:hAnsi="Tahoma"/>
          <w:sz w:val="24"/>
          <w:szCs w:val="24"/>
        </w:rPr>
        <w:t>, que “Estabelece cota para estágio nas empresas ou consórcios que recebam incentivos ou isenção fiscal do Governo do Distrito Federal"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177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“Altera a Lei n° 6.158 de 25 de junho de 2018, que 'Dispõe sobre a análise, a classificação e a pesagem como controle de qualidade em todos os produtos e subprodutos de origem vegetal e animal no Distrito Federal e dá outras providências' 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34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“Estabelece tratamento da Síndrome de Burnout para os professores da rede de ensino pública do Distrito Feder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ES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85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>, que “Revoga a Lei nº 2.311, de 11 de fevereiro de 1999, que dispõe sobre o plantio de palmeiras às margens do Lago Paranoá.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07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>, que “Altera a Lei nº 5.418, de 24 de novembro de 2014, que dispõe sobre a Política Distrital de Resíduos Sólidos e dá outras providências. "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Deputado Prof. Reginaldo Veras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rí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Mat. 22.233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1:00Z</dcterms:created>
  <dc:creator>Otavio Rodrigues</dc:creator>
  <dc:description/>
  <cp:keywords/>
  <dc:language>en-US</dc:language>
  <cp:lastModifiedBy>Clarice Satiko Aoto</cp:lastModifiedBy>
  <cp:lastPrinted>2019-09-20T10:01:00Z</cp:lastPrinted>
  <dcterms:modified xsi:type="dcterms:W3CDTF">2019-09-20T13:01:00Z</dcterms:modified>
  <cp:revision>2</cp:revision>
  <dc:subject/>
  <dc:title/>
</cp:coreProperties>
</file>