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9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10 de Setembr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tura e aprovação da Ata da 18ª Reunião Ordinária em 03/09/2019.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C 11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>, que “Altera dispositivo da Lei Complementar nº 840, de 23 de dezembro de 2011, que dispõe sobre o regime jurídico dos servidores públicos civis do Distrito Federal, das autarquias e das fundações públicas distritais”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459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Poder Executivo</w:t>
      </w:r>
      <w:r>
        <w:rPr>
          <w:rFonts w:cs="Tahoma" w:ascii="Tahoma" w:hAnsi="Tahoma"/>
          <w:sz w:val="24"/>
          <w:szCs w:val="24"/>
        </w:rPr>
        <w:t>, que “Altera a Lei nº 5.005, de 21 de dezembro de 2012, que institui as condições e os procedimentos de apuração do Imposto sobre Operações relativas à Circulação de Mercadorias e sobre Prestações de Serviços de Transporte Interestadual e Intermunicipal e de Comunicação - ICMS aos contribuintes industriais, atacadistas ou distribuidores”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: 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DL 47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Hermeto</w:t>
      </w:r>
      <w:r>
        <w:rPr>
          <w:rFonts w:cs="Tahoma" w:ascii="Tahoma" w:hAnsi="Tahoma"/>
          <w:sz w:val="24"/>
          <w:szCs w:val="24"/>
        </w:rPr>
        <w:t>, que “Concede o Título de Cidadão Honorário de Brasília ao Senhor Affonso Gomes da Silva”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9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Institui o Cadastro de Templos Religiosos – CTR na forma que especifica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535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e Valle e outros</w:t>
      </w:r>
      <w:r>
        <w:rPr>
          <w:rFonts w:cs="Tahoma" w:ascii="Tahoma" w:hAnsi="Tahoma"/>
          <w:sz w:val="24"/>
          <w:szCs w:val="24"/>
        </w:rPr>
        <w:t>, que "Altera a denominação do Conselho dos Direitos do Idoso para Conselho dos Direitos da Pessoa Idos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834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“Inclui no Calendário Oficial de Eventos do Distrito Federal a 'Parada do Orgulho LGBTS de Brasília'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608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>, que “Dispõe sobre a obrigatoriedade dos cinemas no âmbito do Distrito Federal, exibirem antes de qualquer sessão, filmes institucionais com esclarecimentos e alertas quanto aos crimes de pedofilia e combate ao abuso sexual de crianças e adolescentes e dá outras providências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0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>, que “Dispõe sobre alteração da Lei nº 6.236, de 14 de dezembro de 2018 que 'Dispõe sobre a cobrança de tarifa reduzida para motocicletas em estacionamentos privados de shoppings, centros comerciais ou estabelecimentos similares no Distrito Federal' e dá outras providências.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to em Separado: Dep.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V –MATÉRIA PARA DISCUSSÃ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C 13/2019 - </w:t>
      </w:r>
      <w:r>
        <w:rPr>
          <w:rFonts w:cs="Tahoma" w:ascii="Tahoma" w:hAnsi="Tahoma"/>
          <w:sz w:val="24"/>
          <w:szCs w:val="24"/>
        </w:rPr>
        <w:t>Define parâmetros de uso e ocupação do solo para o Setor de Indústrias Gráficas - SIG, da Região Administrativa Plano Piloto - RA I, e dá outras providências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utoria:</w:t>
      </w:r>
      <w:r>
        <w:rPr>
          <w:rFonts w:cs="Tahoma" w:ascii="Tahoma" w:hAnsi="Tahoma"/>
          <w:sz w:val="24"/>
          <w:szCs w:val="24"/>
        </w:rPr>
        <w:t xml:space="preserve"> Poder Executiv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:</w:t>
      </w:r>
      <w:r>
        <w:rPr>
          <w:rFonts w:cs="Tahoma" w:ascii="Tahoma" w:hAnsi="Tahoma"/>
          <w:sz w:val="24"/>
          <w:szCs w:val="24"/>
        </w:rPr>
        <w:t xml:space="preserve"> Dep.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42:00Z</dcterms:created>
  <dc:creator>Otavio Rodrigues</dc:creator>
  <dc:description/>
  <cp:keywords/>
  <dc:language>en-US</dc:language>
  <cp:lastModifiedBy>Patricia Nogueira de Andrade Moraes</cp:lastModifiedBy>
  <cp:lastPrinted>2019-09-05T12:26:00Z</cp:lastPrinted>
  <dcterms:modified xsi:type="dcterms:W3CDTF">2019-09-05T15:26:00Z</dcterms:modified>
  <cp:revision>17</cp:revision>
  <dc:subject/>
  <dc:title/>
</cp:coreProperties>
</file>