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646684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ISSÃO DE CONSTITUIÇÃO E JUSTIÇA - CC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33.7pt;mso-wrap-distance-left:9.05pt;mso-wrap-distance-right:0pt;mso-wrap-distance-top:3.6pt;mso-wrap-distance-bottom:3.6pt;margin-top:-0.35pt;mso-position-vertical-relative:text;margin-left:1.1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ISSÃO DE CONSTITUIÇÃO E JUSTIÇA - C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</w:rPr>
        <w:t xml:space="preserve">PAUTA DA 18ª REUNIÃO ORDINÁRIA DA PRIMEIRA SESSÃO LEGISLATIVA DA OITAVA LEGISLATURA DA CÂMARA LEGISLATIVA DO DISTRITO FEDERAL 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LOCAL: </w:t>
      </w:r>
      <w:r>
        <w:rPr>
          <w:rFonts w:cs="Tahoma" w:ascii="Tahoma" w:hAnsi="Tahoma"/>
        </w:rPr>
        <w:t>SALA DE REUNIÃO DAS COMISSÕES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DATA: 03 de Setembro de 2019 </w:t>
      </w:r>
      <w:r>
        <w:rPr>
          <w:rFonts w:cs="Tahoma" w:ascii="Tahoma" w:hAnsi="Tahoma"/>
          <w:color w:val="000000"/>
        </w:rPr>
        <w:t>(terça-feira)</w:t>
      </w:r>
      <w:r>
        <w:rPr>
          <w:rFonts w:cs="Tahoma" w:ascii="Tahoma" w:hAnsi="Tahoma"/>
          <w:b/>
          <w:bCs/>
          <w:color w:val="000000"/>
        </w:rPr>
        <w:t>, às 10h00</w: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 – COMUNICADOS</w:t>
      </w:r>
    </w:p>
    <w:p>
      <w:pPr>
        <w:pStyle w:val="Default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</w:t>
        <w:tab/>
        <w:t>DE MEMBROS DA COMISSÃO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DO PRESIDENTE DA COMISSÃO</w:t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 – EXPEDIENTES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itura e aprovação da Ata da 17ª Reunião Ordinária em 20/08/2019.</w:t>
      </w:r>
    </w:p>
    <w:p>
      <w:pPr>
        <w:pStyle w:val="Normal"/>
        <w:numPr>
          <w:ilvl w:val="0"/>
          <w:numId w:val="2"/>
        </w:numPr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itura e aprovação da Ata da Audiência Pública realizada em 06/08/2019.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 – MATÉRIAS PARA DISCUSSÃO E VOTAÇÃO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textAlignment w:val="baseline"/>
        <w:rPr>
          <w:rFonts w:ascii="Tahoma" w:hAnsi="Tahoma" w:eastAsia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 198/2015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“Institui o Cadastro de Templos Religiosos - CTR na forma que especifica”</w:t>
      </w:r>
      <w:r>
        <w:rPr>
          <w:rFonts w:eastAsia="Tahoma" w:cs="Tahoma" w:ascii="Tahoma" w:hAnsi="Tahoma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 Deputado Martins Machad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, acatadas as emendas da CCJ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L 1733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Lira</w:t>
      </w:r>
      <w:r>
        <w:rPr>
          <w:rFonts w:cs="Tahoma" w:ascii="Tahoma" w:hAnsi="Tahoma"/>
          <w:sz w:val="24"/>
          <w:szCs w:val="24"/>
        </w:rPr>
        <w:t>, que "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Institui, no Calendário de Eventos do Distrito Federal, a Semana Distrital de Conscientização sobre a Alergia Alimentar, a ser realizada, anualmente, na terceira semana do mês de maio e dá outras providências"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Martins Machad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 bem como a emenda da CESC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2005/2018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afael Prudente</w:t>
      </w:r>
      <w:r>
        <w:rPr>
          <w:rFonts w:cs="Tahoma" w:ascii="Tahoma" w:hAnsi="Tahoma"/>
          <w:sz w:val="24"/>
          <w:szCs w:val="24"/>
        </w:rPr>
        <w:t>, que “Inclui, no calendário oficial de eventos do Distrito Federal, a Conferência Modeladas da Igreja Comunidade das Nações"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Martins Machad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2125/2018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>, que “Inclui no calendário oficial de eventos do Distrito Federal, as Olimpíadas da Ceilândia"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Martins Machad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2181/2018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>, que “Inclui no calendário de eventos do Distrito Federal, a Festa da Polenta"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Martins Machado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PELO 88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obério Negreiros e outros</w:t>
      </w:r>
      <w:r>
        <w:rPr>
          <w:rFonts w:cs="Tahoma" w:ascii="Tahoma" w:hAnsi="Tahoma"/>
          <w:sz w:val="24"/>
          <w:szCs w:val="24"/>
        </w:rPr>
        <w:t>, que "Acrescenta o inciso XXX ao artigo 100 da Lei Orgânica do Distrito Federal, e dá outras providências"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Prejudicia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328/2015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Prof. Reginaldo Veras</w:t>
      </w:r>
      <w:r>
        <w:rPr>
          <w:rFonts w:cs="Tahoma" w:ascii="Tahoma" w:hAnsi="Tahoma"/>
          <w:sz w:val="24"/>
          <w:szCs w:val="24"/>
        </w:rPr>
        <w:t>, que "Dispõe sobre o direito dos consumidores, no âmbito do Distrito Federal, de serem informados, no ato da compra de imóveis, sobre a ilegalidade da cobrança de comissão de corretagem."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acatadas as emendas da CCJ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486/2015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"Institui a Política Distrital de Incentivo às Feiras Gastronômicas através do comércio de alimentos em Trailers, Vans, Caminhões e Veículos similares conhecidos como FOOD TRUCKS e dá outras providências”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497/2015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>, que "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Dispõe sobre a obrigatoriedade das Instituições Públicas do Distrito Federal em informar o consumo mensal de água e energia"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899/2016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"Dispõe sobre a utilização do chuveiro com a tecnologia 'flex' em todas as casas populares integrantes do programa habitacional do Distrito Federal"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315/2016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>, que "Altera a Lei nº 832, de 27 de dezembro de 1994, que 'Cria a Delegacia Especial do Meio Ambiente, no âmbito da Polícia Civil do Distrito Federal e dá outras providências'"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In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DL 315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Lira</w:t>
      </w:r>
      <w:r>
        <w:rPr>
          <w:rFonts w:cs="Tahoma" w:ascii="Tahoma" w:hAnsi="Tahoma"/>
          <w:sz w:val="24"/>
          <w:szCs w:val="24"/>
        </w:rPr>
        <w:t>, que "Concede o Título de Cidadão Honorário de Brasília ao Élder Marcos Antony Aidukaitis"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DL 337/2017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Cláudio Abrantes</w:t>
      </w:r>
      <w:r>
        <w:rPr>
          <w:rFonts w:cs="Tahoma" w:ascii="Tahoma" w:hAnsi="Tahoma"/>
          <w:sz w:val="24"/>
          <w:szCs w:val="24"/>
        </w:rPr>
        <w:t>, que "Concede o Título de Cidadão Honorário de Brasília ao Senhor José Hable"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DL 356/2018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Wasny de Roure</w:t>
      </w:r>
      <w:r>
        <w:rPr>
          <w:rFonts w:cs="Tahoma" w:ascii="Tahoma" w:hAnsi="Tahoma"/>
          <w:sz w:val="24"/>
          <w:szCs w:val="24"/>
        </w:rPr>
        <w:t>, que "Concede o Título de Cidadão Benemérito de Brasília ao Sargento Clayton Vaz Cardoso Cintra Lima"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DL 48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eginaldo Sardinha</w:t>
      </w:r>
      <w:r>
        <w:rPr>
          <w:rFonts w:cs="Tahoma" w:ascii="Tahoma" w:hAnsi="Tahoma"/>
          <w:sz w:val="24"/>
          <w:szCs w:val="24"/>
        </w:rPr>
        <w:t>, que "Concede o Título de Cidadão Honorário de Brasília ao Sr. Luiz Alberto Gurgel de Faria, ministro do Superior Tribunal de Justiça"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Daniel Doniz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408/2015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 xml:space="preserve"> que “Institui o Dia Distrital da Língua Brasileira de Sinais – LIBRAS e sua comemoração”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Roosevelt Vile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184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Eduardo Pedrosa</w:t>
      </w:r>
      <w:r>
        <w:rPr>
          <w:rFonts w:cs="Tahoma" w:ascii="Tahoma" w:hAnsi="Tahoma"/>
          <w:sz w:val="24"/>
          <w:szCs w:val="24"/>
        </w:rPr>
        <w:t xml:space="preserve"> que "Revoga a Lei nº 2.216, de 30 de dezembro de 1998, que estabelece a obrigatoriedade da substituição de buzinas por músicas nos caminhões de entrega e venda de produtos ou serviços diretos à população "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Roosevelt Vilel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362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Eduardo Pedrosa</w:t>
      </w:r>
      <w:r>
        <w:rPr>
          <w:rFonts w:cs="Tahoma" w:ascii="Tahoma" w:hAnsi="Tahoma"/>
          <w:sz w:val="24"/>
          <w:szCs w:val="24"/>
        </w:rPr>
        <w:t xml:space="preserve"> que "Altera a Lei nº 4.159, de 13 de junho de 2008 que dispõe sobre a criação do programa de concessão de créditos para adquirentes de mercadorias ou bens e tomadores de serviços, nos termos que especifica'"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Roosevelt Vilela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acatada emenda da CEOF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L 275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 xml:space="preserve"> que "Dispõe sobre a proibição de conferência de produtos adquiridos pelo consumidor em supermercados e similares, após o pagamento das compras no caixa, no âmbito do Distrito Federal"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Prof. Reginaldo Veras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acatada emenda da CCJ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DL 211/2016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 xml:space="preserve"> que "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Susta os efeitos do Decreto nº 37.332, de 12 de maio de 2016, que estabelece procedimento para o cadastramento e a exploração do serviço de Transporte Coletivo de Escolares do Distrito Federal, e dá outras providências "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Prof. Reginaldo Vera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DL 212/2016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Delmasso</w:t>
      </w:r>
      <w:r>
        <w:rPr>
          <w:rFonts w:cs="Tahoma" w:ascii="Tahoma" w:hAnsi="Tahoma"/>
          <w:sz w:val="24"/>
          <w:szCs w:val="24"/>
        </w:rPr>
        <w:t xml:space="preserve"> que "Susta os efeitos da Instrução n.º 896, de 13 de outubro de 2016, do Diretor-Geral do Departamento de Trânsito do Distrito Federal"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Prof. Reginaldo Vera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R 9/2015</w:t>
      </w:r>
      <w:r>
        <w:rPr>
          <w:rFonts w:cs="Tahoma" w:ascii="Tahoma" w:hAnsi="Tahoma"/>
          <w:sz w:val="24"/>
          <w:szCs w:val="24"/>
        </w:rPr>
        <w:t xml:space="preserve">, de autoria da </w:t>
      </w:r>
      <w:r>
        <w:rPr>
          <w:rFonts w:cs="Tahoma" w:ascii="Tahoma" w:hAnsi="Tahoma"/>
          <w:b/>
          <w:sz w:val="24"/>
          <w:szCs w:val="24"/>
        </w:rPr>
        <w:t>Deputada Liliane Roriz</w:t>
      </w:r>
      <w:r>
        <w:rPr>
          <w:rFonts w:cs="Tahoma" w:ascii="Tahoma" w:hAnsi="Tahoma"/>
          <w:sz w:val="24"/>
          <w:szCs w:val="24"/>
        </w:rPr>
        <w:t xml:space="preserve"> que "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Institui o Festival de Dança de Brasília no âmbito da Câmara Legislativa"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Prof. Reginaldo Vera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PR 15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Robério Negreiros</w:t>
      </w:r>
      <w:r>
        <w:rPr>
          <w:rFonts w:cs="Tahoma" w:ascii="Tahoma" w:hAnsi="Tahoma"/>
          <w:sz w:val="24"/>
          <w:szCs w:val="24"/>
        </w:rPr>
        <w:t xml:space="preserve"> que "Dispõe sobre a concessão de horário especial de trabalho às servidoras da Câmara Legislativa do Distrito Federal, durante o aleitamento materno"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eputado Prof. Reginaldo Vera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ecer: Pela Admissibilidade na forma do Substitutivo e acatada a subemenda, ambos da MD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Patrícia Nogueira de Andrade Mora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a da CCJ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. 22.233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8" w:hanging="360"/>
      </w:pPr>
      <w:rPr>
        <w:sz w:val="24"/>
        <w:i w:val="false"/>
        <w:b/>
        <w:szCs w:val="24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ahoma" w:hAnsi="Tahoma" w:cs="Tahoma"/>
      <w:b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06:00Z</dcterms:created>
  <dc:creator>Otavio Rodrigues</dc:creator>
  <dc:description/>
  <cp:keywords/>
  <dc:language>en-US</dc:language>
  <cp:lastModifiedBy>Clarice Satiko Aoto</cp:lastModifiedBy>
  <cp:lastPrinted>2019-08-28T16:11:00Z</cp:lastPrinted>
  <dcterms:modified xsi:type="dcterms:W3CDTF">2019-08-30T12:48:00Z</dcterms:modified>
  <cp:revision>21</cp:revision>
  <dc:subject/>
  <dc:title/>
</cp:coreProperties>
</file>