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4668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3.7pt;mso-wrap-distance-left:9.05pt;mso-wrap-distance-right:0pt;mso-wrap-distance-top:3.6pt;mso-wrap-distance-bottom:3.6pt;margin-top:-0.35pt;mso-position-vertical-relative:text;margin-left:1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 xml:space="preserve">PAUTA DA 17ª REUNIÃO ORDINÁRIA DA PRIMEIRA SESSÃO LEGISLATIVA DA OITAVA LEGISLATURA DA CÂMARA LEGISLATIVA DO DISTRITO FEDERAL 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</w:rPr>
        <w:t>SALA DE REUNIÃO DAS COMISSÕES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ATA: 20 de Agosto de 2019 </w:t>
      </w:r>
      <w:r>
        <w:rPr>
          <w:rFonts w:cs="Tahoma" w:ascii="Tahoma" w:hAnsi="Tahoma"/>
          <w:color w:val="000000"/>
        </w:rPr>
        <w:t>(terça-feira)</w:t>
      </w:r>
      <w:r>
        <w:rPr>
          <w:rFonts w:cs="Tahoma" w:ascii="Tahoma" w:hAnsi="Tahoma"/>
          <w:b/>
          <w:bCs/>
          <w:color w:val="000000"/>
        </w:rPr>
        <w:t>, às 10h00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 – EXPEDIENTES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itura e aprovação da Ata da 16ª Reunião Ordinária em 13/08/2019.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 1264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Dispõe sobre a inclusão de cláusula nos contratos de adesão aos serviços de telefonia fixa, de telefonia móvel e de banda larga móvel e dá outras providências”</w:t>
      </w:r>
      <w:r>
        <w:rPr>
          <w:rFonts w:eastAsia="Tahoma" w:cs="Tahoma" w:ascii="Tahoma" w:hAnsi="Tahom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 1429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"Dispõe sobre a obrigatoriedade de fixação da expressão 'DESRESPEITAR, NEGLIGENCIAR OU PREJUDICAR IDOSO É CRIME', nos veículos do sistema público do transporte coletivo, hospitais e clínicas, repartições públicas e instituições financeiras, e dá outras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LO 88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 e outros</w:t>
      </w:r>
      <w:r>
        <w:rPr>
          <w:rFonts w:cs="Tahoma" w:ascii="Tahoma" w:hAnsi="Tahoma"/>
          <w:sz w:val="24"/>
          <w:szCs w:val="24"/>
        </w:rPr>
        <w:t>, que "Acrescenta o inciso XXX ao artigo 100 da Lei Orgânica do Distrito Federal, e dá outras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Prejudicia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 373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"Dispõe sobre a inclusão, no acervo das Bibliotecas Públicas do Distrito Federal e privadas, um exemplar da Bíblia Sagrada em texto, áudio e braile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 483/2015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Luzia de Paula</w:t>
      </w:r>
      <w:r>
        <w:rPr>
          <w:rFonts w:cs="Tahoma" w:ascii="Tahoma" w:hAnsi="Tahoma"/>
          <w:sz w:val="24"/>
          <w:szCs w:val="24"/>
        </w:rPr>
        <w:t>, que “Declara de Utilidade Pública o Instituto Brasileiro de Direito e Cidadania (IBDC)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 83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Leandro Grass</w:t>
      </w:r>
      <w:r>
        <w:rPr>
          <w:rFonts w:cs="Tahoma" w:ascii="Tahoma" w:hAnsi="Tahoma"/>
          <w:sz w:val="24"/>
          <w:szCs w:val="24"/>
        </w:rPr>
        <w:t>, que “Institui o Selo 'Mulher Livre' para as empresas que contratem no mínimo 5% das vagas para mulheres em situação de violência doméstica ou em situação de vulnerabilidade social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a forma do Substitutivo da CEOF e acatada a Subemenda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 313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Agaciel Maia</w:t>
      </w:r>
      <w:r>
        <w:rPr>
          <w:rFonts w:cs="Tahoma" w:ascii="Tahoma" w:hAnsi="Tahoma"/>
          <w:sz w:val="24"/>
          <w:szCs w:val="24"/>
        </w:rPr>
        <w:t>, que "Estabelece a política distrital de fomento ao futebol feminino no âmbito do Distrito Federal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 395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Iolando Almeida</w:t>
      </w:r>
      <w:r>
        <w:rPr>
          <w:rFonts w:cs="Tahoma" w:ascii="Tahoma" w:hAnsi="Tahoma"/>
          <w:sz w:val="24"/>
          <w:szCs w:val="24"/>
        </w:rPr>
        <w:t>, que "Altera o art. 1º da Lei nº 5.714, de 22 de setembro de 2016, que 'Institui e inclui no calendário oficial de eventos do Distrito Federal a Semana Distrital de Conscientização e Promoção da Educação Inclusiva aos Alunos com Necessidades Educacionais Especiais. 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239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Joe Valle</w:t>
      </w:r>
      <w:r>
        <w:rPr>
          <w:rFonts w:cs="Tahoma" w:ascii="Tahoma" w:hAnsi="Tahoma"/>
          <w:sz w:val="24"/>
          <w:szCs w:val="24"/>
        </w:rPr>
        <w:t xml:space="preserve"> que “Dispõe sobre a utilização de material reciclável nas decorações promovidas pelo Poder Público nas datas comemorativas, e dá outras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oosevelt Vile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011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Wellington Luiz</w:t>
      </w:r>
      <w:r>
        <w:rPr>
          <w:rFonts w:cs="Tahoma" w:ascii="Tahoma" w:hAnsi="Tahoma"/>
          <w:sz w:val="24"/>
          <w:szCs w:val="24"/>
        </w:rPr>
        <w:t xml:space="preserve"> que "Institui e inclui no Calendário Oficial de Eventos do Distrito Federal, o dia do Sanda (Sanshou).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oosevelt Vile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049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Juarezão</w:t>
      </w:r>
      <w:r>
        <w:rPr>
          <w:rFonts w:cs="Tahoma" w:ascii="Tahoma" w:hAnsi="Tahoma"/>
          <w:sz w:val="24"/>
          <w:szCs w:val="24"/>
        </w:rPr>
        <w:t xml:space="preserve"> que "Institui e inclui no Calendário Oficial de Eventos do Governo do Distrito Federal o dia do revendedor de gás liquefeito de petróleo - GLP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oosevelt Vilel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a forma do Substitutivo da CCJ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358/2018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Telma Rufino</w:t>
      </w:r>
      <w:r>
        <w:rPr>
          <w:rFonts w:cs="Tahoma" w:ascii="Tahoma" w:hAnsi="Tahoma"/>
          <w:sz w:val="24"/>
          <w:szCs w:val="24"/>
        </w:rPr>
        <w:t xml:space="preserve"> que "Concede O Título de Cidadão Honorário de Brasília ao Professor SERGIO KOIDE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oosevelt Vile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11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Martins Machado</w:t>
      </w:r>
      <w:r>
        <w:rPr>
          <w:rFonts w:cs="Tahoma" w:ascii="Tahoma" w:hAnsi="Tahoma"/>
          <w:sz w:val="24"/>
          <w:szCs w:val="24"/>
        </w:rPr>
        <w:t xml:space="preserve"> que “Concede o Título de Cidadão Honorário de Brasília ao Senhor Fernando Maciel de Alencastro 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oosevelt Vile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18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Iolando Almeida</w:t>
      </w:r>
      <w:r>
        <w:rPr>
          <w:rFonts w:cs="Tahoma" w:ascii="Tahoma" w:hAnsi="Tahoma"/>
          <w:sz w:val="24"/>
          <w:szCs w:val="24"/>
        </w:rPr>
        <w:t xml:space="preserve"> que "Concede Título de Cidadão Honorário de Brasília 'Pós Mortem' ao Senhor José Ramalho Brasileiro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oosevelt Vile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421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 xml:space="preserve"> que "Determina a disponibilização de leitos apropriados para pessoas com deficiência ou com mobilidade reduzida em hotéis, motéis, albergues, pousadas e assemelhados no âmbito do Distrito Federal e dá outras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a forma do Substitutivo da C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608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Cláudio Abrantes</w:t>
      </w:r>
      <w:r>
        <w:rPr>
          <w:rFonts w:cs="Tahoma" w:ascii="Tahoma" w:hAnsi="Tahoma"/>
          <w:sz w:val="24"/>
          <w:szCs w:val="24"/>
        </w:rPr>
        <w:t xml:space="preserve"> que "Dispõe sobre a obrigatoriedade dos cinemas no âmbito do Distrito Federal, exibirem antes de qualquer sessão, filmes institucionais com esclarecimentos e alertas quanto aos crimes de pedofilia e combate ao abuso sexual de crianças e adolescentes e dá outras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33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Eduardo Pedrosa</w:t>
      </w:r>
      <w:r>
        <w:rPr>
          <w:rFonts w:cs="Tahoma" w:ascii="Tahoma" w:hAnsi="Tahoma"/>
          <w:sz w:val="24"/>
          <w:szCs w:val="24"/>
        </w:rPr>
        <w:t xml:space="preserve"> que "Assegura a reserva de vagas em estacionamentos privados para veículos elétricos ou híbrido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32/2019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Arlete Sampaio</w:t>
      </w:r>
      <w:r>
        <w:rPr>
          <w:rFonts w:cs="Tahoma" w:ascii="Tahoma" w:hAnsi="Tahoma"/>
          <w:sz w:val="24"/>
          <w:szCs w:val="24"/>
        </w:rPr>
        <w:t xml:space="preserve"> que "Susta os efeitos do Edital de Chamamento para Procedimentos de Manifestação de Interesse nº 3/2019, que 'dispõe sobre a solicitação de manifestação de interesse para a apresentação de projetos, levantamentos, investigações e estudos para modelagem técnica, operacional, econômico-financeira e jurídica referentes à concessão para gestão, operação, manutenção e eventual expansão dos serviços de transporte metroviário do Distrito Federal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Patrícia Nogueira de Andrade Mor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da CCJ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. 22.233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4"/>
        <w:i w:val="false"/>
        <w:b/>
        <w:szCs w:val="24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58:00Z</dcterms:created>
  <dc:creator>Otavio Rodrigues</dc:creator>
  <dc:description/>
  <cp:keywords/>
  <dc:language>en-US</dc:language>
  <cp:lastModifiedBy>Mauricio Pinto Cauchioli</cp:lastModifiedBy>
  <cp:lastPrinted>2019-08-15T14:35:00Z</cp:lastPrinted>
  <dcterms:modified xsi:type="dcterms:W3CDTF">2019-08-15T17:35:00Z</dcterms:modified>
  <cp:revision>19</cp:revision>
  <dc:subject/>
  <dc:title/>
</cp:coreProperties>
</file>