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6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13 de Agost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15ª Reunião Ordinária em 06/08/2019.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56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. Eduardo Pedrosa</w:t>
      </w:r>
      <w:r>
        <w:rPr>
          <w:rFonts w:cs="Tahoma" w:ascii="Tahoma" w:hAnsi="Tahoma"/>
          <w:sz w:val="24"/>
          <w:szCs w:val="24"/>
        </w:rPr>
        <w:t>, que “Proíbe a cobrança de frete, taxa ou valores adicionais nas entregas resultantes de aquisição de produtos adquiridos de forma presencial nos estabelecimentos comerciais que especifica, no âmbito do Distrito Federal”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79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. Eduardo Pedrosa</w:t>
      </w:r>
      <w:r>
        <w:rPr>
          <w:rFonts w:cs="Tahoma" w:ascii="Tahoma" w:hAnsi="Tahoma"/>
          <w:sz w:val="24"/>
          <w:szCs w:val="24"/>
        </w:rPr>
        <w:t>, que “Revoga a Lei nº 1.756, de 28 de outubro de 1997, que inclui a disciplina Iniciação à Qualidade Total no currículo das escolas de primeiro e segundo graus da rede oficial de ensino”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9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. Eduardo Pedrosa</w:t>
      </w:r>
      <w:r>
        <w:rPr>
          <w:rFonts w:cs="Tahoma" w:ascii="Tahoma" w:hAnsi="Tahoma"/>
          <w:sz w:val="24"/>
          <w:szCs w:val="24"/>
        </w:rPr>
        <w:t>, que “Revoga a Lei nº 3.363, de 16 de junho de 2004, que Incluí a Festa dos Estados no calendário oficial de Eventos do Distrito Federal”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9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. Eduardo Pedrosa</w:t>
      </w:r>
      <w:r>
        <w:rPr>
          <w:rFonts w:cs="Tahoma" w:ascii="Tahoma" w:hAnsi="Tahoma"/>
          <w:sz w:val="24"/>
          <w:szCs w:val="24"/>
        </w:rPr>
        <w:t>, que “Revoga a Lei nº 2.970 de 7 de maio de 2002, que institui a Semana de Conscientização das Leis no âmbito do Distrito Federal”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96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Revoga a Lei nº 2.030, de 28 de julho de 1998, que dispõe sobre a obrigatoriedade de instalação de urnas nos ônibus do sistema de transporte público coletivo do Distrito Federal para coleta de reclamações e sugestões dos usuário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39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</w:t>
      </w:r>
      <w:r>
        <w:rPr>
          <w:rFonts w:cs="Tahoma" w:ascii="Tahoma" w:hAnsi="Tahoma"/>
          <w:sz w:val="24"/>
          <w:szCs w:val="24"/>
        </w:rPr>
        <w:t>, que "Concede o título de Cidadã Honorária de Brasília à Sra. Nazareth Aguiar Pessanha Tunholi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41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ulio César</w:t>
      </w:r>
      <w:r>
        <w:rPr>
          <w:rFonts w:cs="Tahoma" w:ascii="Tahoma" w:hAnsi="Tahoma"/>
          <w:sz w:val="24"/>
          <w:szCs w:val="24"/>
        </w:rPr>
        <w:t>, que "Concede o Título de Cidadão Benemérito de Brasília ao Senhor Rodrigo Pereira de Paula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1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Iolando Almeida</w:t>
      </w:r>
      <w:r>
        <w:rPr>
          <w:rFonts w:cs="Tahoma" w:ascii="Tahoma" w:hAnsi="Tahoma"/>
          <w:sz w:val="24"/>
          <w:szCs w:val="24"/>
        </w:rPr>
        <w:t>,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Concede Título de Cidadão Honorário de Brasília ao Senhor Wasny Nakle de Roure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26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ulio Cesar</w:t>
      </w:r>
      <w:r>
        <w:rPr>
          <w:rFonts w:cs="Tahoma" w:ascii="Tahoma" w:hAnsi="Tahoma"/>
          <w:sz w:val="24"/>
          <w:szCs w:val="24"/>
        </w:rPr>
        <w:t>, que “Concede o Título de Cidadão Benemérito de Brasília ao Senhor Roberto Francisco de Oliveira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29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 Honorária de Brasília a Senhora Maria de Lourdes Ferreira Seraine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30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o Honorário de Brasília ao Senhor Judson Seraine Tele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44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Concede o Título de Cidadã Benemérita de Brasília à Leany Barreiro de Sousa Lemos 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0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 xml:space="preserve">, que “Dispõe sobre a proibição da exibição de materiais pornográficos em </w:t>
      </w:r>
      <w:r>
        <w:rPr>
          <w:rFonts w:cs="Tahoma" w:ascii="Tahoma" w:hAnsi="Tahoma"/>
          <w:i/>
          <w:sz w:val="24"/>
          <w:szCs w:val="24"/>
        </w:rPr>
        <w:t>outdoor, banner, busdoor</w:t>
      </w:r>
      <w:r>
        <w:rPr>
          <w:rFonts w:cs="Tahoma" w:ascii="Tahoma" w:hAnsi="Tahoma"/>
          <w:sz w:val="24"/>
          <w:szCs w:val="24"/>
        </w:rPr>
        <w:t xml:space="preserve"> e similare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com a emenda supressiva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6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o Estatuto do Estudante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509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uzia de Paula</w:t>
      </w:r>
      <w:r>
        <w:rPr>
          <w:rFonts w:cs="Tahoma" w:ascii="Tahoma" w:hAnsi="Tahoma"/>
          <w:sz w:val="24"/>
          <w:szCs w:val="24"/>
        </w:rPr>
        <w:t>, que “Dispõe sobre a oferta de carteiras escolares especiais aos estudantes com deficiência nas redes públicas e particular de ensino do Distrito Federal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904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utilização exclusiva pela Administração Pública do Distrito Federal de madeira e produtos de origem florestal devidamente certificados pelos órgãos ambientais competentes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432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Dispõe sobre a obrigatoriedade de fixação em todos os eventos desportivos de nossa Capital, em local visível a todos, de faixa de combate ao crime de discriminação e racismo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86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>, que “Revoga a Lei no 1.722 de 14 de outubro de 1997, que dispõe sobre a implantação de faixas para travessia de pedestres ao longo dos Eixos Rodoviários Norte e Sul, na Região Administrativa I - Brasília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167/2016 (RECURSO 27/2018)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Recorre contra decisão do Presidente que declarou prejudicado o Projeto de Lei nº 1.167, de 2016, publicada no DCL nº 235, do dia 20 de dezembro de 2017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do Recurso, encaminhar para redistribuiçã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513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e estabelece diretrizes para a Política Pública Distrital de Trabalho, Emprego e Renda para pessoa com epilepsia no âmbito do Distrito Federal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94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ulio César</w:t>
      </w:r>
      <w:r>
        <w:rPr>
          <w:rFonts w:cs="Tahoma" w:ascii="Tahoma" w:hAnsi="Tahoma"/>
          <w:sz w:val="24"/>
          <w:szCs w:val="24"/>
        </w:rPr>
        <w:t>, que “Altera a Lei 4.027, de 16 de outubro de 2007, que Dispõe sobre a prioridade de atendimento às gestantes, às pessoas acompanhadas de criança no colo, às pessoas idosas com idade igual ou superior a sessenta anos, às pessoas com obesidade grave ou mórbida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401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a Semana 'Quebrando o Silêncio' no âmbito do Distrito Federal e dá outras providências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221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e inclui no Calendário Oficial do Distrito Federal o dia do Comunicador Cristão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 Deputado Roosevelt Vilel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a emenda da CCJ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0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>, que “Dispõe sobre alteração da Lei nº 6.236, de 14 de dezembro de 2018 que 'Dispõe sobre a cobrança de tarifa reduzida para motocicletas em estacionamentos privados de shoppings, centros comerciais ou estabelecimentos similares no Distrito Federal', e dá outras providências”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DL 2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Hermeto</w:t>
      </w:r>
      <w:r>
        <w:rPr>
          <w:rFonts w:cs="Tahoma" w:ascii="Tahoma" w:hAnsi="Tahoma"/>
          <w:sz w:val="24"/>
          <w:szCs w:val="24"/>
        </w:rPr>
        <w:t>, que “Homologa o Convênio ICMS nº 28, de 5 de abril de 2019, do Conselho Nacional de Política Fazendária - CONFAZ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1:00Z</dcterms:created>
  <dc:creator>Otavio Rodrigues</dc:creator>
  <dc:description/>
  <cp:keywords/>
  <dc:language>en-US</dc:language>
  <cp:lastModifiedBy>Mauricio Pinto Cauchioli</cp:lastModifiedBy>
  <cp:lastPrinted>2019-08-08T16:26:00Z</cp:lastPrinted>
  <dcterms:modified xsi:type="dcterms:W3CDTF">2019-08-08T19:36:00Z</dcterms:modified>
  <cp:revision>15</cp:revision>
  <dc:subject/>
  <dc:title/>
</cp:coreProperties>
</file>