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4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5 de Junh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3ª Reunião Ordinária em 11/06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0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Revoga a Lei nº 1.200, de 20 de setembro de 1996, que dispõe sobre a criação do programa radiofônico A Voz de Brasília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"Dispõe sobre a notificação e o registro compulsórios em caso de falhas detectadas em implantes de órteses e prótese pelas entidades públicas e privadas do sistema de saúde do Distrito Federal, e dá outras providências. 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4/2015 (PR 25/2016)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 (Celina Leão e outros)</w:t>
      </w:r>
      <w:r>
        <w:rPr>
          <w:rFonts w:cs="Tahoma" w:ascii="Tahoma" w:hAnsi="Tahoma"/>
          <w:sz w:val="24"/>
          <w:szCs w:val="24"/>
        </w:rPr>
        <w:t>, que "Institui o Festival de Quadrilha Junina de Brasília no âmbito da Câmara Legislativa do Distrito Federal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4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úlio César e outros</w:t>
      </w:r>
      <w:r>
        <w:rPr>
          <w:rFonts w:cs="Tahoma" w:ascii="Tahoma" w:hAnsi="Tahoma"/>
          <w:sz w:val="24"/>
          <w:szCs w:val="24"/>
        </w:rPr>
        <w:t>, que “Concede o Título de Cidadão Benemérito de Brasília ao Senhor Rodrigo Pereira de Paula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7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Dispõe sobre a obrigatoriedade do fornecimento gratuito de Equipamento de Proteção Individual-EPI para agricultor ou trabalhador rural expostos a produtos perniciosos no âmbito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95/2017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Telma Rufino e outros</w:t>
      </w:r>
      <w:r>
        <w:rPr>
          <w:rFonts w:cs="Tahoma" w:ascii="Tahoma" w:hAnsi="Tahoma"/>
          <w:sz w:val="24"/>
          <w:szCs w:val="24"/>
        </w:rPr>
        <w:t>, que “Altera dispositivo da Lei Orgânica do Distrito Federal e acresce o §2° ao art. 304 para dispor sobre o incentivo à utilização de células e de placas fotovoltaic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ELO 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 e outros</w:t>
      </w:r>
      <w:r>
        <w:rPr>
          <w:rFonts w:cs="Tahoma" w:ascii="Tahoma" w:hAnsi="Tahoma"/>
          <w:sz w:val="24"/>
          <w:szCs w:val="24"/>
        </w:rPr>
        <w:t>, que “Acrescenta o § 5º ao art. 205 da Lei Orgânica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09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ispõe sobre o plantio de árvores em empreendimentos imobiliários subsidiados ou financiados pel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1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ispõe sobre a obrigatoriedade da realização de exame de ecocardiograma nos recém-nascidos portadores de Síndrome de Down n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45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Institui o Projeto A Arte vai à Escola, a ser implementado no âmbito dos estabelecimentos públicos de ensino d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59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ispõe sobre a obrigatoriedade da emissão de certificado de origem dos animais, no ato de sua venda, pelos estabelecimentos comerciais n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96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Dispõe sobre a obrigatoriedade das empresas privadas instaladas no Distrito Federal em oportunizarem aos empregados o gozo de férias em período subsequente ao da licença paternidade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17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Declara a Sociedade Armorial Patafísica Rusticana - O Pacotão como Patrimônio Cultural Imaterial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128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úlio César</w:t>
      </w:r>
      <w:r>
        <w:rPr>
          <w:rFonts w:cs="Tahoma" w:ascii="Tahoma" w:hAnsi="Tahoma"/>
          <w:sz w:val="24"/>
          <w:szCs w:val="24"/>
        </w:rPr>
        <w:t>, que “Dispõe sobre as diretrizes para utilização dos Estádios do Distrito Federal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69/2016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Altera a Lei nº 4.883, de 11 de julho de 2012, que 'Dispõe sobre a política de turismo do Distrito Federal.'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0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úlio César</w:t>
      </w:r>
      <w:r>
        <w:rPr>
          <w:rFonts w:cs="Tahoma" w:ascii="Tahoma" w:hAnsi="Tahoma"/>
          <w:sz w:val="24"/>
          <w:szCs w:val="24"/>
        </w:rPr>
        <w:t>, que “Dispõe sobre a obrigatoriedade de hotéis e os demais estabelecimentos de hospedagem comunicar ao cliente, no ato da reserva, preços das diárias, serviços inclusos e taxas adicionais relacionadas aos serviços e produtos oferecido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 01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84/2018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 xml:space="preserve"> e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Dispõe sobre a denominação das estações, que especifica, da Companhia do Metropolitano do Distrito Federal - Metrô/DF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127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 e outros</w:t>
      </w:r>
      <w:r>
        <w:rPr>
          <w:rFonts w:cs="Tahoma" w:ascii="Tahoma" w:hAnsi="Tahoma"/>
          <w:sz w:val="24"/>
          <w:szCs w:val="24"/>
        </w:rPr>
        <w:t>, que “Susta a aplicação do Decreto nº 37.123, de 16 de fevereiro de 2016, que 'dispõe sobre a criação de Grupo de Trabalho para formular estudo técnico prévio para subsidiar a implantação da Universidade Regional de Brasília e Entorno - URBE e dá outras providência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30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Bispo Renato Andrade e outros</w:t>
      </w:r>
      <w:r>
        <w:rPr>
          <w:rFonts w:cs="Tahoma" w:ascii="Tahoma" w:hAnsi="Tahoma"/>
          <w:sz w:val="24"/>
          <w:szCs w:val="24"/>
        </w:rPr>
        <w:t>, que “Acrescenta dispositivo ao Regimento Interno da Câmara Legislativa do Distrito Federal, que integra a Resolução nº218, de 22 de julho de 2005, que Consolida o texto do Regimento Interno da Câmara Legislativa do Distrito Federal, instituído pela Resolução nº167, de 16 de novembro de 2000, com o objetivo de definir os conceitos de autoria e apoiamento de proposiçõe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54:00Z</dcterms:created>
  <dc:creator>Otavio Rodrigues</dc:creator>
  <dc:description/>
  <cp:keywords/>
  <dc:language>en-US</dc:language>
  <cp:lastModifiedBy>Mauricio Pinto Cauchioli</cp:lastModifiedBy>
  <cp:lastPrinted>2019-06-18T15:47:00Z</cp:lastPrinted>
  <dcterms:modified xsi:type="dcterms:W3CDTF">2019-06-18T19:01:00Z</dcterms:modified>
  <cp:revision>18</cp:revision>
  <dc:subject/>
  <dc:title/>
</cp:coreProperties>
</file>