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10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color w:val="000000"/>
        </w:rPr>
        <w:t xml:space="preserve">PLENÁRIO DA CLDF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14 de Mai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e aprovação da Ata da 9ª Reunião Ordinária em 30/04/2019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861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Poder Executivo</w:t>
      </w:r>
      <w:r>
        <w:rPr>
          <w:rFonts w:cs="Tahoma" w:ascii="Tahoma" w:hAnsi="Tahoma"/>
          <w:sz w:val="24"/>
          <w:szCs w:val="24"/>
        </w:rPr>
        <w:t>, que “Altera a Lei nº 1.254, de 8 de novembro de 1996, que dispõe quanto ao Imposto sobre Operações Relativas à Circulação de Mercadorias e sobre Prestações de Serviços de Transporte Interestadual e Intermunicipal e de Comunicação - ICMS, e dá outras providências “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74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Poder Executivo</w:t>
      </w:r>
      <w:r>
        <w:rPr>
          <w:rFonts w:cs="Tahoma" w:ascii="Tahoma" w:hAnsi="Tahoma"/>
          <w:sz w:val="24"/>
          <w:szCs w:val="24"/>
        </w:rPr>
        <w:t>, que “Dispõe sobre a fiscalização de limpeza urbana, altera dispositivos da Lei nº 5.275, de 24 de dezembro de 2013, da Lei nº 4.150, de 5 de junho de 2008, e dá outras providências “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10/2015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uzia de Paula</w:t>
      </w:r>
      <w:r>
        <w:rPr>
          <w:rFonts w:cs="Tahoma" w:ascii="Tahoma" w:hAnsi="Tahoma"/>
          <w:sz w:val="24"/>
          <w:szCs w:val="24"/>
        </w:rPr>
        <w:t>, que “Dispõe sobre a Política de Prevenção, Diagnóstico e Tratamento das Doenças do Sono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latoria: Deputado Reginaldo Sardinha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Martins Machado na 3ª RO – 12/03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L 609/2015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o Robério Negreiros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que "Dispõe sobre a obrigatoriedade dos hotéis, pensões, motéis, flats ou similares que ofereçam serviço de hospedagem, no qual o café da manhã (desjejum) esteja incluído na diária, disponibilizarem para seus hóspedes, sem qualquer acréscimo no preço da hospedagem, café da manhã (desjejum) adequado para consumo por portadores de diabetes, e dá outras providências". 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130/2016,</w:t>
      </w:r>
      <w:r>
        <w:rPr>
          <w:rFonts w:cs="Tahoma" w:ascii="Tahoma" w:hAnsi="Tahoma"/>
          <w:sz w:val="24"/>
          <w:szCs w:val="24"/>
        </w:rPr>
        <w:t xml:space="preserve"> de autoria do </w:t>
      </w:r>
      <w:r>
        <w:rPr>
          <w:rFonts w:cs="Tahoma" w:ascii="Tahoma" w:hAnsi="Tahoma"/>
          <w:b/>
          <w:sz w:val="24"/>
          <w:szCs w:val="24"/>
        </w:rPr>
        <w:t>Deputado Júlio César</w:t>
      </w:r>
      <w:r>
        <w:rPr>
          <w:rFonts w:cs="Tahoma" w:ascii="Tahoma" w:hAnsi="Tahoma"/>
          <w:sz w:val="24"/>
          <w:szCs w:val="24"/>
        </w:rPr>
        <w:t>, que "Torna obrigatório às empresas do Sistema de Transporte Coletivo Interestadual separar guichê próprio para o exercício do direito á gratuidade pelas pessoas idosas e dá out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02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“Institui o Certificado Selo de Responsabilidade Social para a causa animal, denominado 'Parceiros de Proteção de Animais'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latoria: Deputado Reginaldo Sardinha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os termos do Substitutivo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551/2017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uzia de Paula</w:t>
      </w:r>
      <w:r>
        <w:rPr>
          <w:rFonts w:cs="Tahoma" w:ascii="Tahoma" w:hAnsi="Tahoma"/>
          <w:sz w:val="24"/>
          <w:szCs w:val="24"/>
        </w:rPr>
        <w:t>, que “Declara a Música Caipira como Patrimônio Cultural Imaterial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831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ltera a Lei n°5.281, de 24 de dezembro de 2013, que 'dispõe sobre o licenciamento para a realização de eventos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, na forma do Substitutivo da CESC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Concedido Vistas ao Dep. Daniel Donizet na 9ª RO – 30/04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ELO 4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osé Gomes e outros</w:t>
      </w:r>
      <w:r>
        <w:rPr>
          <w:rFonts w:cs="Tahoma" w:ascii="Tahoma" w:hAnsi="Tahoma"/>
          <w:sz w:val="24"/>
          <w:szCs w:val="24"/>
        </w:rPr>
        <w:t>, que “Acrescenta o art. 187-A à Lei Orgânica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ELO 36/2016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o Delmasso e outros, </w:t>
      </w:r>
      <w:r>
        <w:rPr>
          <w:rFonts w:eastAsia="Tahoma" w:cs="Tahoma" w:ascii="Tahoma" w:hAnsi="Tahoma"/>
          <w:color w:val="000000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Acrescenta o art. 296-A na Lei Orgânica do Distrito Federal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Admissibilidade na forma das du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L 10/2015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a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a Liliane Roriz, </w:t>
      </w:r>
      <w:r>
        <w:rPr>
          <w:rFonts w:eastAsia="Tahoma" w:cs="Tahoma" w:ascii="Tahoma" w:hAnsi="Tahoma"/>
          <w:color w:val="000000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Dispensa, nos casos que especifica, o pagamento de ITBI na aquisição do primeiro imóvel.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L 372/2015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o Júlio César, </w:t>
      </w:r>
      <w:r>
        <w:rPr>
          <w:rFonts w:eastAsia="Tahoma" w:cs="Tahoma" w:ascii="Tahoma" w:hAnsi="Tahoma"/>
          <w:color w:val="000000"/>
          <w:sz w:val="24"/>
          <w:szCs w:val="24"/>
        </w:rPr>
        <w:t>que "Cria os Conselhos de Esportes nas regiões Administrativas e dá outras providências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L 58/2019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o José Gomes, </w:t>
      </w:r>
      <w:r>
        <w:rPr>
          <w:rFonts w:eastAsia="Tahoma" w:cs="Tahoma" w:ascii="Tahoma" w:hAnsi="Tahoma"/>
          <w:color w:val="000000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Institui e inclui no Calendário Oficial de eventos do Distrito Federal 'o Dia do Trabalhador Terceirizado'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PDL 254/2017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Concede o Título de Cidadã Honorária de Brasília à Senhora Jerusa Burmann Viecili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Roosevelt Vilela na 7ª RO – 09/04/2019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PDL 257/2017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Concede o Título de Cidadão Honorária de Brasília ao Senhor Diogo Castor de Matto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Roosevelt Vilela na 7ª RO – 09/04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PDL 262/2017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Concede o Título de Cidadão Honorário de Brasília ao Senhor Antônio Carlos Welter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Roosevelt Vilela na 7ª RO – 09/04/2019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L 1.009/2016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o Delmasso, </w:t>
      </w:r>
      <w:r>
        <w:rPr>
          <w:rFonts w:eastAsia="Tahoma" w:cs="Tahoma" w:ascii="Tahoma" w:hAnsi="Tahoma"/>
          <w:color w:val="000000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 xml:space="preserve"> Dispõe sobre os produtos essenciais de que trata o § 3º do art. 18 da Lei Federal nº 8.078, de 11 de setembro de 1990 - Código de Defesa do Consumidor</w:t>
      </w:r>
      <w:r>
        <w:rPr>
          <w:rFonts w:eastAsia="Tahoma" w:cs="Tahoma" w:ascii="Tahoma" w:hAnsi="Tahoma"/>
          <w:color w:val="000000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Admissibilidade na forma do Substitutivo da CDC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L 1.145/2016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a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a Liliane Roriz, </w:t>
      </w:r>
      <w:r>
        <w:rPr>
          <w:rFonts w:eastAsia="Tahoma" w:cs="Tahoma" w:ascii="Tahoma" w:hAnsi="Tahoma"/>
          <w:color w:val="000000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 xml:space="preserve"> Dispõe sobre a denominação dos viveiros I e II do Departamento de Parques e Jardins da NOVACAP</w:t>
      </w:r>
      <w:r>
        <w:rPr>
          <w:rFonts w:eastAsia="Tahoma" w:cs="Tahoma" w:ascii="Tahoma" w:hAnsi="Tahoma"/>
          <w:color w:val="000000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DL 388/2018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o Chico Vigilante, </w:t>
      </w:r>
      <w:r>
        <w:rPr>
          <w:rFonts w:eastAsia="Tahoma" w:cs="Tahoma" w:ascii="Tahoma" w:hAnsi="Tahoma"/>
          <w:color w:val="000000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 xml:space="preserve"> Susta o aumento das tarifas de energia elétrica da Companhia Energética de Brasília, previsto para junho de 2018 </w:t>
      </w:r>
      <w:r>
        <w:rPr>
          <w:rFonts w:eastAsia="Tahoma" w:cs="Tahoma" w:ascii="Tahoma" w:hAnsi="Tahoma"/>
          <w:color w:val="000000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ELO 44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 e outros</w:t>
      </w:r>
      <w:r>
        <w:rPr>
          <w:rFonts w:cs="Tahoma" w:ascii="Tahoma" w:hAnsi="Tahoma"/>
          <w:sz w:val="24"/>
          <w:szCs w:val="24"/>
        </w:rPr>
        <w:t>, que “Acrescenta § 3º ao art.245 da Lei Orgânica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, bem como a emenda 01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Martins Machado na 9ª RO – 30/04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ELO 90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crescenta o § 9º ao art. 41 da Lei Orgânica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Martins Machado na 9ª RO – 30/04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ELO 96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 e outros</w:t>
      </w:r>
      <w:r>
        <w:rPr>
          <w:rFonts w:cs="Tahoma" w:ascii="Tahoma" w:hAnsi="Tahoma"/>
          <w:sz w:val="24"/>
          <w:szCs w:val="24"/>
        </w:rPr>
        <w:t>, que “Altera o inciso VII do art.19 da Lei Orgânica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o Vistas ao Dep. Martins Machado na 9ª RO – 30/04/2019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outlineLvl w:val="0"/>
        <w:rPr/>
      </w:pPr>
      <w:r>
        <w:rPr>
          <w:rFonts w:cs="Tahoma" w:ascii="Tahoma" w:hAnsi="Tahoma"/>
          <w:b/>
          <w:sz w:val="24"/>
          <w:szCs w:val="24"/>
        </w:rPr>
        <w:t>PELO 3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aniel Donizet e outros</w:t>
      </w:r>
      <w:r>
        <w:rPr>
          <w:rFonts w:cs="Tahoma" w:ascii="Tahoma" w:hAnsi="Tahoma"/>
          <w:sz w:val="24"/>
          <w:szCs w:val="24"/>
        </w:rPr>
        <w:t>, que “Acrescenta o inciso XIV no art. 3º da Lei Orgânica do Distrito Federal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os termos do Substitutivo da CC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2/2015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iliane Roriz</w:t>
      </w:r>
      <w:r>
        <w:rPr>
          <w:rFonts w:cs="Tahoma" w:ascii="Tahoma" w:hAnsi="Tahoma"/>
          <w:sz w:val="24"/>
          <w:szCs w:val="24"/>
        </w:rPr>
        <w:t xml:space="preserve"> que “Dispõe sobre a política de Desporto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ri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0:00Z</dcterms:created>
  <dc:creator>Mauricio Pinto Cauchioli</dc:creator>
  <dc:description/>
  <cp:keywords/>
  <dc:language>en-US</dc:language>
  <cp:lastModifiedBy>Mauricio Pinto Cauchioli</cp:lastModifiedBy>
  <cp:lastPrinted>2019-05-09T13:51:00Z</cp:lastPrinted>
  <dcterms:modified xsi:type="dcterms:W3CDTF">2019-05-09T19:00:00Z</dcterms:modified>
  <cp:revision>3</cp:revision>
  <dc:subject/>
  <dc:title/>
</cp:coreProperties>
</file>