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9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 xml:space="preserve">SALA DE REUNIÃO DAS COMISSÕES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30 de abril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8ª Reunião Ordinária em 16/04/2019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106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 e outros</w:t>
      </w:r>
      <w:r>
        <w:rPr>
          <w:rFonts w:cs="Tahoma" w:ascii="Tahoma" w:hAnsi="Tahoma"/>
          <w:sz w:val="24"/>
          <w:szCs w:val="24"/>
        </w:rPr>
        <w:t>, que “Altera a Lei Orgânica do Distrito Federal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56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</w:t>
      </w:r>
      <w:r>
        <w:rPr>
          <w:rFonts w:cs="Tahoma" w:ascii="Tahoma" w:hAnsi="Tahoma"/>
          <w:sz w:val="24"/>
          <w:szCs w:val="24"/>
        </w:rPr>
        <w:t>, que “Obriga a inclusão de sacos de lixo nas cestas básicas vendidas n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2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Dispõe sobre a proibição de descarte de aves nos estabelecimentos avícolas de postura comercial, através de trituração, sufocamento ou qualquer outro meio cruel de abate, no âmbito do Distrito Federal,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Admissibilidade na forma da emenda 01 da CDESCTMAT¨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C 9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Complementar n.º 121, de 28 de julho de 1998, que 'Cria a Reserva Hídrica do Rio Maranhão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C 96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Complementar nº 819, de 26 de novembro de 2009, que 'cria o Fundo Antidrogas do Distrito Federal - FUNPAD “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83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°5.281, de 24 de dezembro de 2013, que 'dispõe sobre o licenciamento para a realização de eventos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, na forma do Substitutivo da CESC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476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lio Cesar</w:t>
      </w:r>
      <w:r>
        <w:rPr>
          <w:rFonts w:cs="Tahoma" w:ascii="Tahoma" w:hAnsi="Tahoma"/>
          <w:sz w:val="24"/>
          <w:szCs w:val="24"/>
        </w:rPr>
        <w:t>, que “Dispõe sobre critérios de desempate para política emergencial na aquisição de bens e na contratação de obras s serviços pela Administração Direta, Indireta, Autárquica e Fundacional do Distrito federal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785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lio Cesar</w:t>
      </w:r>
      <w:r>
        <w:rPr>
          <w:rFonts w:cs="Tahoma" w:ascii="Tahoma" w:hAnsi="Tahoma"/>
          <w:sz w:val="24"/>
          <w:szCs w:val="24"/>
        </w:rPr>
        <w:t>, que “Institui a meia-entrada para escoteiros em locais que realizem espetáculos musicais, artísticos, circenses, teatrais, cinematográficos, atividades recreativas, culturais, esportivas e quaisquer outras que proporcionem entretenimento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920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icardo Vale</w:t>
      </w:r>
      <w:r>
        <w:rPr>
          <w:rFonts w:cs="Tahoma" w:ascii="Tahoma" w:hAnsi="Tahoma"/>
          <w:sz w:val="24"/>
          <w:szCs w:val="24"/>
        </w:rPr>
        <w:t>, que “Proíbe a venda casada de ingressos e bebidas alcoólicas em eventos n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137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Prof. Israel Batista</w:t>
      </w:r>
      <w:r>
        <w:rPr>
          <w:rFonts w:cs="Tahoma" w:ascii="Tahoma" w:hAnsi="Tahoma"/>
          <w:sz w:val="24"/>
          <w:szCs w:val="24"/>
        </w:rPr>
        <w:t>, que “Dispõe sobre o credenciamento, o recredenciamento e a autorização de etapas, modalidades e cursos das instituições educacionais de Ensino Básico e Profissional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C 69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Complementar n°. 728, de 18 de agosto de 2006, que 'Aprova o Plano Diretor Local da Região Administrativa do Gama - RA II, conforme o disposto no art. 316 da Lei Orgânica do Distrito Federal'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ido de Vistas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54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plica sanções à pessoa jurídica de direito privado cujo nos estabelecimentos sejam praticados a prostituição e o tráfico de pesso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ido de Vistas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146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autogestão nos Programas Habitacionais de Interesse Social no Distrito Federal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ido de Vistas: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ela Admissibilidade na forma do Substitutivo da CAF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L 2032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º 3.939, de 2 de janeiro de 2007, que institui o Estatuto do Portador de Necessidades Especiais e da Pessoa com Deficiência e dá outras providência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, bem como a emenda 0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DL 406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Susta os efeitos da Instrução n.º 187, de 07 de agosto de 2017, do Transporte Urbano do Distrito Federal-DFTRANS, que fixa novos preços públicos a serem praticados para utilização dos espaços públicos dos Terminais Rodoviários do Distrito Federal e das Estações do BRT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04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crescenta § 3º ao art.245 da Lei Orgânica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Inadmissibilidade, b em como a emenda 0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08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crescenta o art.217-A e dá nova redação ao art.218 da Lei Orgânica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09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crescenta o § 9º ao art. 41 da Lei Orgânica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09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ltera o inciso VII do art.19 da Lei Orgânica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PELO 00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aniel Donizet e outros</w:t>
      </w:r>
      <w:r>
        <w:rPr>
          <w:rFonts w:cs="Tahoma" w:ascii="Tahoma" w:hAnsi="Tahoma"/>
          <w:sz w:val="24"/>
          <w:szCs w:val="24"/>
        </w:rPr>
        <w:t>, que “Acrescenta o inciso XIV ao art. 3º da Lei Orgânica do Distrito Federal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a da CC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t. 22.233</w:t>
      </w:r>
    </w:p>
    <w:sectPr>
      <w:type w:val="nextPage"/>
      <w:pgSz w:w="11906" w:h="16838"/>
      <w:pgMar w:left="1134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5:00Z</dcterms:created>
  <dc:creator>Mauricio Pinto Cauchioli</dc:creator>
  <dc:description/>
  <cp:keywords/>
  <dc:language>en-US</dc:language>
  <cp:lastModifiedBy>Mauricio Pinto Cauchioli</cp:lastModifiedBy>
  <cp:lastPrinted>2019-04-24T14:52:00Z</cp:lastPrinted>
  <dcterms:modified xsi:type="dcterms:W3CDTF">2019-04-24T17:52:00Z</dcterms:modified>
  <cp:revision>10</cp:revision>
  <dc:subject/>
  <dc:title/>
</cp:coreProperties>
</file>