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66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7pt;mso-wrap-distance-left:9.05pt;mso-wrap-distance-right:0pt;mso-wrap-distance-top:3.6pt;mso-wrap-distance-bottom:3.6pt;margin-top:-0.3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PAUTA DA 7ª REUNIÃO ORDINÁRIA DA PRIMEIRA SESSÃO LEGISLATIVA DA OITAVA LEGISLATURA DA CÂMARA LEGISLATIVA DO DISTRITO FEDERAL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  <w:color w:val="000000"/>
        </w:rPr>
        <w:t xml:space="preserve">SALA DE REUNIÃO DAS COMISSÕES </w: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DATA: 09 de abril de 2019 </w:t>
      </w:r>
      <w:r>
        <w:rPr>
          <w:rFonts w:cs="Tahoma" w:ascii="Tahoma" w:hAnsi="Tahoma"/>
          <w:color w:val="000000"/>
        </w:rPr>
        <w:t>(terça-feira)</w:t>
      </w:r>
      <w:r>
        <w:rPr>
          <w:rFonts w:cs="Tahoma" w:ascii="Tahoma" w:hAnsi="Tahoma"/>
          <w:b/>
          <w:bCs/>
          <w:color w:val="000000"/>
        </w:rPr>
        <w:t xml:space="preserve">, às 10hmin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 – EXPEDIENTES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e aprovação da Ata da 6ª Reunião Ordinária em 02/04/2019</w:t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315/2015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uzia de Paula</w:t>
      </w:r>
      <w:r>
        <w:rPr>
          <w:rFonts w:cs="Tahoma" w:ascii="Tahoma" w:hAnsi="Tahoma"/>
          <w:sz w:val="24"/>
          <w:szCs w:val="24"/>
        </w:rPr>
        <w:t>, que “Institui a Política de Geração de Energia Alternativa ou renovável no âmbito do Distrito Federal e dá outras providência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327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“Determina o bloqueio da Identidade Internacional do Equipamento Móvel - IMEI, nos casos que especifica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689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Bispo Renato Andrade</w:t>
      </w:r>
      <w:r>
        <w:rPr>
          <w:rFonts w:cs="Tahoma" w:ascii="Tahoma" w:hAnsi="Tahoma"/>
          <w:sz w:val="24"/>
          <w:szCs w:val="24"/>
        </w:rPr>
        <w:t>, que “Permite que, no âmbito do Distrito Federal, profissionais dos serviços de transporte público coletivo de passageiros e táxi trajam-se, durante o expediente de trabalho, com bermuda social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 Pela Inadmissibilidade, bem como do Substitutivo da CCJ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856/2016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iliane Roriz</w:t>
      </w:r>
      <w:r>
        <w:rPr>
          <w:rFonts w:cs="Tahoma" w:ascii="Tahoma" w:hAnsi="Tahoma"/>
          <w:sz w:val="24"/>
          <w:szCs w:val="24"/>
        </w:rPr>
        <w:t>, que “Estabelece prioridade na tramitação e no julgamento dos procedimentos administrativos e na execução dos atos e das diligências, em que figure como parte ou interveniente pessoa com idade igual ou superior a 60 (sessenta) ano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1617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Institui e inclui no Calendário Oficial do Distrito Federal o 'Dia da Liderança Jovem'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, acatada a emenda 01 da CCJ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1672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Bispo Renato Andrade</w:t>
      </w:r>
      <w:r>
        <w:rPr>
          <w:rFonts w:cs="Tahoma" w:ascii="Tahoma" w:hAnsi="Tahoma"/>
          <w:sz w:val="24"/>
          <w:szCs w:val="24"/>
        </w:rPr>
        <w:t>, que “Obriga os estabelecimentos que disponibilizam elevadores para os consumidores a assegurar a utilização preferencial desses equipamentos por gestantes, pessoas acompanhadas de crianças no colo, idosos, pessoas com deficiência e pessoas com enfermidade que diminua a capacidade de locomoção, inclusive obesidade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1900/2018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iliane Roriz</w:t>
      </w:r>
      <w:r>
        <w:rPr>
          <w:rFonts w:cs="Tahoma" w:ascii="Tahoma" w:hAnsi="Tahoma"/>
          <w:sz w:val="24"/>
          <w:szCs w:val="24"/>
        </w:rPr>
        <w:t>, que “Disciplina o funcionamento das empresas de prestação de serviço de manobrista e guarda de veículos, que prestem serviços a estabelecimentos comerciais e afins no âmbito do Distrito Federal e dá outras providência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1938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Bispo Renato Andrade</w:t>
      </w:r>
      <w:r>
        <w:rPr>
          <w:rFonts w:cs="Tahoma" w:ascii="Tahoma" w:hAnsi="Tahoma"/>
          <w:sz w:val="24"/>
          <w:szCs w:val="24"/>
        </w:rPr>
        <w:t>, que “Dispõe sobre a desnecessidade de revalidação das prescrições de medicamentos de uso contínuo no caso de doenças incuráveis ou irreversívei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C 121/2017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uzia de Paula</w:t>
      </w:r>
      <w:r>
        <w:rPr>
          <w:rFonts w:cs="Tahoma" w:ascii="Tahoma" w:hAnsi="Tahoma"/>
          <w:sz w:val="24"/>
          <w:szCs w:val="24"/>
        </w:rPr>
        <w:t>, que “Altera a Lei Complementar nº 119, de 28 de julho de 1998, que 'Dispõe sobre a reserva de áreas para a prática do escotismo, nas Regiões Administrativas do Distrito Federal'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828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Dispõe sobre a obrigatoriedade de o ordenador de despesas e integrantes de Comissão Permanente de Licitação, Pregoeiro e membros de equipe de apoio submeter-se a curso de qualificação profissional antes de ser nomeado para desempenhar a função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 01 da C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1053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Wellington Luiz</w:t>
      </w:r>
      <w:r>
        <w:rPr>
          <w:rFonts w:cs="Tahoma" w:ascii="Tahoma" w:hAnsi="Tahoma"/>
          <w:sz w:val="24"/>
          <w:szCs w:val="24"/>
        </w:rPr>
        <w:t>, que “Dispõe sobre a fixação de data e hora para entrega de produtos ou realização de serviços e dá outras providência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arecer: Pela Admissibilidade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443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Wellington Luiz</w:t>
      </w:r>
      <w:r>
        <w:rPr>
          <w:rFonts w:cs="Tahoma" w:ascii="Tahoma" w:hAnsi="Tahoma"/>
          <w:sz w:val="24"/>
          <w:szCs w:val="24"/>
        </w:rPr>
        <w:t>, que “Dispõe sobre a prestação de informações que menciona aos portadores de doenças graves e/ou crônicas, e dá outras providência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484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Institui e inclui no Calendário Oficial de Eventos do Distrito Federal o 'MTB Guará Race'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1523/2017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Celina Leão</w:t>
      </w:r>
      <w:r>
        <w:rPr>
          <w:rFonts w:cs="Tahoma" w:ascii="Tahoma" w:hAnsi="Tahoma"/>
          <w:sz w:val="24"/>
          <w:szCs w:val="24"/>
        </w:rPr>
        <w:t>, que “Dispõe sobre a obrigatoriedade das empresas de venda de ingressos à distância disponibilizarem número de telefone do Serviço de Atendimento ao Cliente - SAC para atendimento aos consumidores no Distrito Federal e da outras providência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 da CDC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1954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Institui o Dia da Conscientização e Atenção as Pessoas com Hipertensão Arterial Pulmonar no Distrito Federal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 da CESC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178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“Torna obrigatória a existência do domicílio ou filial no Distrito Federal para construtoras e incorporadoras que possuam empreendimentos imobiliários no âmbito do Distrito Federal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789/2015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Sandra Faraj</w:t>
      </w:r>
      <w:r>
        <w:rPr>
          <w:rFonts w:cs="Tahoma" w:ascii="Tahoma" w:hAnsi="Tahoma"/>
          <w:sz w:val="24"/>
          <w:szCs w:val="24"/>
        </w:rPr>
        <w:t>, que “Assegura no âmbito do Distrito Federal, o direito à convivência familiar às crianças e adolescentes acolhidos em instituições sociais e dá outras providência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807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osevelt Vilela</w:t>
      </w:r>
      <w:r>
        <w:rPr>
          <w:rFonts w:cs="Tahoma" w:ascii="Tahoma" w:hAnsi="Tahoma"/>
          <w:sz w:val="24"/>
          <w:szCs w:val="24"/>
        </w:rPr>
        <w:t>, que “Dispõe sobre a veiculação de vídeos ou áudios educativos para a conscientização de doação de sangue e doação de medula óssea nas aberturas de shows que forem realizados no Distrito Federal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1148/2016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iliane Roriz</w:t>
      </w:r>
      <w:r>
        <w:rPr>
          <w:rFonts w:cs="Tahoma" w:ascii="Tahoma" w:hAnsi="Tahoma"/>
          <w:sz w:val="24"/>
          <w:szCs w:val="24"/>
        </w:rPr>
        <w:t>, que “Condiciona a concessão de benefícios de programa assistenciais de transferência de renda à inscrição em programa de qualificação profissional complementar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1268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Dispõe sobre a obrigatoriedade de os fornecedores de produtos ou serviços informarem o histórico dos preços dos produtos ou serviços em promoção, e dá outras providências”.</w:t>
      </w:r>
    </w:p>
    <w:p>
      <w:pPr>
        <w:pStyle w:val="Normal"/>
        <w:tabs>
          <w:tab w:val="clear" w:pos="708"/>
          <w:tab w:val="left" w:pos="87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1594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Dispõe sobre os direitos e deveres dos estudantes e das entidades estudanti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1596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Institui a 'Campanha Aluno Consciente' na rede pública e privada de ensino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DL 397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Chico Vigilante</w:t>
      </w:r>
      <w:r>
        <w:rPr>
          <w:rFonts w:cs="Tahoma" w:ascii="Tahoma" w:hAnsi="Tahoma"/>
          <w:sz w:val="24"/>
          <w:szCs w:val="24"/>
        </w:rPr>
        <w:t>, que “Susta o convênio STJ/PMDF/GDF nº 5/2018, que permite ceder policiais militares para fazer segurança no Superior Tribunal de Justiça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 xml:space="preserve">PL 632/2015, </w:t>
      </w:r>
      <w:r>
        <w:rPr>
          <w:rFonts w:cs="Tahoma" w:ascii="Tahoma" w:hAnsi="Tahoma"/>
          <w:sz w:val="24"/>
          <w:szCs w:val="24"/>
        </w:rPr>
        <w:t xml:space="preserve">de autoria do </w:t>
      </w:r>
      <w:r>
        <w:rPr>
          <w:rFonts w:cs="Tahoma" w:ascii="Tahoma" w:hAnsi="Tahoma"/>
          <w:b/>
          <w:sz w:val="24"/>
          <w:szCs w:val="24"/>
        </w:rPr>
        <w:t>Deputado Joe Valle</w:t>
      </w:r>
      <w:r>
        <w:rPr>
          <w:rFonts w:cs="Tahoma" w:ascii="Tahoma" w:hAnsi="Tahoma"/>
          <w:sz w:val="24"/>
          <w:szCs w:val="24"/>
        </w:rPr>
        <w:t>, que “Dispõe sobre a política distrital de incentivo à formação de bancos comunitários de sementes de adubos verde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 xml:space="preserve">PL 1925/2018, </w:t>
      </w:r>
      <w:r>
        <w:rPr>
          <w:rFonts w:cs="Tahoma" w:ascii="Tahoma" w:hAnsi="Tahoma"/>
          <w:sz w:val="24"/>
          <w:szCs w:val="24"/>
        </w:rPr>
        <w:t xml:space="preserve">de autoria do </w:t>
      </w:r>
      <w:r>
        <w:rPr>
          <w:rFonts w:cs="Tahoma" w:ascii="Tahoma" w:hAnsi="Tahoma"/>
          <w:b/>
          <w:sz w:val="24"/>
          <w:szCs w:val="24"/>
        </w:rPr>
        <w:t>Deputado Joe Valle</w:t>
      </w:r>
      <w:r>
        <w:rPr>
          <w:rFonts w:cs="Tahoma" w:ascii="Tahoma" w:hAnsi="Tahoma"/>
          <w:sz w:val="24"/>
          <w:szCs w:val="24"/>
        </w:rPr>
        <w:t>, que “Institui a Política Distrital de segurança hídrica e gestão das águas e dá outras providência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 xml:space="preserve">PDL 254/2017, </w:t>
      </w:r>
      <w:r>
        <w:rPr>
          <w:rFonts w:cs="Tahoma" w:ascii="Tahoma" w:hAnsi="Tahoma"/>
          <w:sz w:val="24"/>
          <w:szCs w:val="24"/>
        </w:rPr>
        <w:t xml:space="preserve">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Concede o Título de Cidadã Honorária de Brasília à Senhora Jerusa Burmann Viecili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 xml:space="preserve">PDL 257/2017, </w:t>
      </w:r>
      <w:r>
        <w:rPr>
          <w:rFonts w:cs="Tahoma" w:ascii="Tahoma" w:hAnsi="Tahoma"/>
          <w:sz w:val="24"/>
          <w:szCs w:val="24"/>
        </w:rPr>
        <w:t xml:space="preserve">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Concede o Título de Cidadão Honorária de Brasília ao Senhor Diogo Castor de Matto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 xml:space="preserve">PDL 262/2017, </w:t>
      </w:r>
      <w:r>
        <w:rPr>
          <w:rFonts w:cs="Tahoma" w:ascii="Tahoma" w:hAnsi="Tahoma"/>
          <w:sz w:val="24"/>
          <w:szCs w:val="24"/>
        </w:rPr>
        <w:t xml:space="preserve">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Concede o Título de Cidadão Honorário de Brasília ao Senhor Antônio Carlos Welter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tricia Nogueira de Andrade Mora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a da CCJ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t. 22.233</w:t>
      </w:r>
    </w:p>
    <w:sectPr>
      <w:type w:val="nextPage"/>
      <w:pgSz w:w="11906" w:h="16838"/>
      <w:pgMar w:left="1134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34:00Z</dcterms:created>
  <dc:creator>Mauricio Pinto Cauchioli</dc:creator>
  <dc:description/>
  <cp:keywords/>
  <dc:language>en-US</dc:language>
  <cp:lastModifiedBy>Mauricio Pinto Cauchioli</cp:lastModifiedBy>
  <cp:lastPrinted>2019-04-04T10:32:00Z</cp:lastPrinted>
  <dcterms:modified xsi:type="dcterms:W3CDTF">2019-04-05T17:46:00Z</dcterms:modified>
  <cp:revision>20</cp:revision>
  <dc:subject/>
  <dc:title/>
</cp:coreProperties>
</file>