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9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06 de setembro de 2016, terça-feira, às 11h0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2 de setem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42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09-02T17:42:00Z</dcterms:modified>
  <cp:revision>2</cp:revision>
  <dc:subject/>
  <dc:title> </dc:title>
</cp:coreProperties>
</file>