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  <w:t>CONVOCAÇÃO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Senhora Presidente da Comissão de Constituição e Justiça - CCJ, Deputada Sandra Faraj, nos termos do artigo 83, inciso II, do Regimento Interno da Câmara Legislativa do Distrito Federal, tem a honra de convocar os Senhores Deputados membros desta Comissão para a 7ª Reunião Ordinária da 1ª Sessão Legislativa da 7ª Legislatura, a realizar-se no dia 05 de maio de 2015, terça-feira, às 10h30, na sala de Reunião das Comissões Pedro de Souza Duarte, para deliberação da seguinte paut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I - Comunicados da Presidente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 - Comunicados dos Membros;</w:t>
      </w:r>
    </w:p>
    <w:p>
      <w:pPr>
        <w:pStyle w:val="Normal"/>
        <w:spacing w:before="120" w:after="0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II – Pauta de vot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licitamos aos Senhores Deputados que, na impossibilidade de seu comparecimento, comuniquem o fato a seus respectivos suplentes para fins de substituição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30 de abril de 2015.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Eduardo Miranda Melis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Secretário – CCJ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>Matrícula n.º 14.128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7938"/>
    </w:tblGrid>
    <w:tr>
      <w:trPr>
        <w:trHeight w:val="1158" w:hRule="exact"/>
      </w:trPr>
      <w:tc>
        <w:tcPr>
          <w:tcW w:w="120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64210" cy="669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spacing w:before="300" w:after="0"/>
            <w:rPr>
              <w:rFonts w:ascii="Arial" w:hAnsi="Arial" w:cs="Arial"/>
              <w:b/>
              <w:b/>
              <w:spacing w:val="12"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CÂMARA LEGISLATIVA DO DISTRITO FEDERAL</w:t>
          </w:r>
        </w:p>
        <w:p>
          <w:pPr>
            <w:pStyle w:val="Heading6"/>
            <w:spacing w:before="80" w:after="0"/>
            <w:rPr>
              <w:sz w:val="20"/>
            </w:rPr>
          </w:pPr>
          <w:r>
            <w:rPr>
              <w:sz w:val="20"/>
            </w:rPr>
            <w:t>COMISSÃO DE CONSTITUIÇÃO E JUSTIÇ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00" w:after="10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8:31:00Z</dcterms:created>
  <dc:creator>CLDF</dc:creator>
  <dc:description/>
  <cp:keywords/>
  <dc:language>en-US</dc:language>
  <cp:lastModifiedBy>Mauricio Pinto Cauchioli</cp:lastModifiedBy>
  <cp:lastPrinted>2015-04-29T15:45:00Z</cp:lastPrinted>
  <dcterms:modified xsi:type="dcterms:W3CDTF">2015-04-29T18:49:00Z</dcterms:modified>
  <cp:revision>3</cp:revision>
  <dc:subject/>
  <dc:title> </dc:title>
</cp:coreProperties>
</file>