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enhora Presidente da Comissão de Constituição e Justiça - CCJ, Deputada Sandra Faraj, nos termos do artigo 83, inciso II, do Regimento Interno da Câmara Legislativa do Distrito Federal, tem a honra de convocar os Senhores Deputados membros desta Comissão para a 6ª Reunião Ordinária da 1ª Sessão Legislativa da 7ª Legislatura, a realizar-se no dia 14 de abril de 2015, terça-feira, às 10h30, na sala de Reunião das Comissões Pedro de Souza Duarte, para deliberação da seguinte pau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418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Leitura das Atas da 3ª Reunião Ordinária, realizada em 24/03/15, da 4ª Reunião Ordinária, realizada em 31/03/2015 e da 5ª Reunião Ordinária, realizada em 07/04/2015;</w:t>
      </w:r>
    </w:p>
    <w:p>
      <w:pPr>
        <w:pStyle w:val="Normal"/>
        <w:spacing w:before="120" w:after="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0 de abril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atrícula n.º 14.128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48:00Z</dcterms:created>
  <dc:creator>CLDF</dc:creator>
  <dc:description/>
  <cp:keywords/>
  <dc:language>en-US</dc:language>
  <cp:lastModifiedBy>Mauricio Pinto Cauchioli</cp:lastModifiedBy>
  <cp:lastPrinted>2015-03-26T12:43:00Z</cp:lastPrinted>
  <dcterms:modified xsi:type="dcterms:W3CDTF">2015-04-09T18:48:00Z</dcterms:modified>
  <cp:revision>2</cp:revision>
  <dc:subject/>
  <dc:title> </dc:title>
</cp:coreProperties>
</file>