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"/>
        <w:gridCol w:w="13"/>
        <w:gridCol w:w="1757"/>
        <w:gridCol w:w="712"/>
        <w:gridCol w:w="5953"/>
      </w:tblGrid>
      <w:tr>
        <w:trPr/>
        <w:tc>
          <w:tcPr>
            <w:tcW w:w="9463" w:type="dxa"/>
            <w:gridSpan w:val="6"/>
            <w:tcBorders/>
            <w:vAlign w:val="center"/>
          </w:tcPr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ISSÃO DE EDUCAÇÃO, SAÚDE E CULTURA – CESC</w:t>
            </w:r>
          </w:p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463" w:type="dxa"/>
            <w:gridSpan w:val="6"/>
            <w:tcBorders/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AUTA DA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2</w:t>
            </w:r>
            <w:r>
              <w:rPr>
                <w:rFonts w:cs="Tahoma"/>
                <w:b/>
                <w:sz w:val="24"/>
                <w:szCs w:val="24"/>
              </w:rPr>
              <w:t>ª REUNIÃO ORDINÁRIA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 xml:space="preserve"> DA</w:t>
            </w:r>
          </w:p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4ª SESSÃO LEGISLATIVA DA 6ª LEGISLATURA DA</w:t>
            </w:r>
          </w:p>
          <w:p>
            <w:pPr>
              <w:pStyle w:val="Corpodetexto3"/>
              <w:spacing w:lineRule="auto" w:line="36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CÂMARA LEGISLATIVA DO DISTRITO FEDERAL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Local: 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Sala de Reunião das Comissões</w:t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ata: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A ser realizada no dia </w:t>
            </w:r>
            <w:r>
              <w:rPr>
                <w:b/>
                <w:sz w:val="24"/>
                <w:szCs w:val="24"/>
                <w:lang w:val="pt-BR"/>
              </w:rPr>
              <w:t xml:space="preserve">26 </w:t>
            </w:r>
            <w:r>
              <w:rPr>
                <w:b/>
                <w:sz w:val="24"/>
                <w:szCs w:val="24"/>
              </w:rPr>
              <w:t xml:space="preserve">de </w:t>
            </w:r>
            <w:r>
              <w:rPr>
                <w:b/>
                <w:sz w:val="24"/>
                <w:szCs w:val="24"/>
                <w:lang w:val="pt-BR"/>
              </w:rPr>
              <w:t>março</w:t>
            </w:r>
            <w:r>
              <w:rPr>
                <w:b/>
                <w:sz w:val="24"/>
                <w:szCs w:val="24"/>
              </w:rPr>
              <w:t xml:space="preserve"> de 201</w:t>
            </w:r>
            <w:r>
              <w:rPr>
                <w:b/>
                <w:sz w:val="24"/>
                <w:szCs w:val="24"/>
                <w:lang w:val="pt-BR"/>
              </w:rPr>
              <w:t>4</w:t>
            </w:r>
            <w:r>
              <w:rPr>
                <w:b/>
                <w:sz w:val="24"/>
                <w:szCs w:val="24"/>
              </w:rPr>
              <w:t xml:space="preserve">, às </w:t>
            </w:r>
            <w:r>
              <w:rPr>
                <w:b/>
                <w:sz w:val="24"/>
                <w:szCs w:val="24"/>
                <w:lang w:val="pt-BR"/>
              </w:rPr>
              <w:t>10</w:t>
            </w:r>
            <w:r>
              <w:rPr>
                <w:b/>
                <w:sz w:val="24"/>
                <w:szCs w:val="24"/>
              </w:rPr>
              <w:t xml:space="preserve"> horas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>EXPEDIENTES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ind w:left="720" w:hanging="720"/>
              <w:jc w:val="left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sz w:val="24"/>
                <w:szCs w:val="24"/>
                <w:lang w:val="pt-BR" w:eastAsia="pt-BR"/>
              </w:rPr>
              <w:t>Leitura e aprovação das Atas da 15ª Reunião Ordinária, realizada em 11/12/2013, da 1ª Reunião Extraordinária, realizada em 25/02/2014 e da 1ª Reunião Ordinária, realizada em 12/03/2014.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 –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UNICADOS</w:t>
            </w:r>
          </w:p>
        </w:tc>
        <w:tc>
          <w:tcPr>
            <w:tcW w:w="5953" w:type="dxa"/>
            <w:tcBorders/>
          </w:tcPr>
          <w:p>
            <w:pPr>
              <w:pStyle w:val="Corpodetexto3"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ind w:left="176" w:hanging="218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Matérias para discussão e votação: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>
                <w:rFonts w:cs="Tahoma"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101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2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o Dr. Michel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>Dispõe sobre a divulgação através de página oficial de internet e de placas informativas a relação de medicamentos disponíveis e aqueles em falta nos estoques das unidades da Secretaria de Estado de Saúde</w:t>
            </w:r>
            <w:r>
              <w:rPr>
                <w:rFonts w:cs="Tahoma"/>
                <w:sz w:val="24"/>
                <w:szCs w:val="24"/>
              </w:rPr>
              <w:t>”.</w:t>
            </w:r>
          </w:p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Tramitação conjunta: PL 1.136/2012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Wellington Luiz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, nos termos do Substitutiv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>
                <w:rFonts w:cs="Tahoma"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644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a Arlete Sampaio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>Dispõe sobre diretrizes voltadas à regulamentação das práticas de integração ensino-serviço em saúde que resultam de mútua colaboração entre as instituições de ensino e os serviços públicos de saúde da Administração Pública do Distrito Federal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Wellington Luiz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>
                <w:rFonts w:cs="Tahoma"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662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a Luzia de Paula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>Obriga os estabelecimentos públicos e particulares de saúde do Distrito Federal a manterem disponíveis para consulta pública exemplares do Código de Ética Médica e do Código de Processo Ético-Profissional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iliane Roriz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, nos termos do Substitutiv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20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 do Distrito Federal, em parceria com o HUB - Hospital Universitário de Brasília, que seja analisado possível e oportuno aditivo contratual em convênio existente, com propósito de estendê-lo junto ao Posto de Saúde nº 04 da Cidade Estrutural - RA X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39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Excelentíssimo Senhor Governador do Distrito Federal, por intermédio da Secretaria de Estado de </w:t>
            </w:r>
            <w:r>
              <w:rPr>
                <w:sz w:val="24"/>
                <w:szCs w:val="24"/>
                <w:lang w:val="pt-BR"/>
              </w:rPr>
              <w:t>Educação do Distrito Federal, a construção de uma escola no Núcleo Rural Engenho das Lajes – Região Administrativa do Gama –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0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Excelentíssimo Senhor Governador do Distrito Federal, por intermédio da Secretaria </w:t>
            </w:r>
            <w:r>
              <w:rPr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pt-BR"/>
              </w:rPr>
              <w:t>Saú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</w:rPr>
              <w:t>o Distrito Federal, a construção e implantação de um posto de saúde, no Jardim Roriz, na Região Administrativa de Planaltina - DF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0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o Departamento de Trânsito do Distrito Federal - DETRAN/DF, a implantação da Escola de Trânsito na Cidade de Planaltina, para aplicação de provas escritas para aquisição da Carteira Nacional de Habilitação, na Região Administrativa de Planaltina - DF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1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Excelentíssimo Senhor Governador do </w:t>
            </w:r>
            <w:r>
              <w:rPr>
                <w:sz w:val="24"/>
                <w:szCs w:val="24"/>
                <w:lang w:val="pt-BR"/>
              </w:rPr>
              <w:t>Distrito</w:t>
            </w:r>
            <w:r>
              <w:rPr>
                <w:sz w:val="24"/>
                <w:szCs w:val="24"/>
              </w:rPr>
              <w:t xml:space="preserve"> Federal, por intermédio da Secretaria de Estado de Educação do Distrito Federal, a criação de um grupo de trabalho, que tenha como foco a realização de políticas públicas com o objetivo de reduzir a obesidade infantil, no âmbito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1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 do Distrito Federal, a criação de um grupo de trabalho, que tenha como foco a realização de políticas públicas com o objetivo de reduzir a obesidade infantil, no âmbito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1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Excelentíssimo Senhor Governador do Distrito Federal, por intermédio da Secretaria de Estado e Desenvolvimento Econômico, em parceria com a Secretaria de Estado de Obras, a construção e implantação, por meio de convênio e/ou parceria público privado de uma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Unidade do SESC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sz w:val="24"/>
                <w:szCs w:val="24"/>
              </w:rPr>
              <w:t xml:space="preserve"> na Cidade Estrutural - RA X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9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 do Distrito Federal, a implantação de Centros de Atenção Psicossocial em todas as Regiões Administrativas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41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Obras, a construção de área de lazer denominada Ponto de Encontro comunitário PEC, na Casa de Acolhimento Resgate Monte Sião - BR 251 Km 24 - Região Administrativa de São Sebastião - 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20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Arlete Sampa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Governador implantar a descentralização administrativo-financeira nas unidades de saúde da rede pública de saúde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88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ylton Gom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por intermédio da Secretaria de Estado de Educação do Distrito Federal, a criação da Faculdade do Colégio Militar D. Pedro II, Na Região Administrativa de Brasília - RA 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09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Celina Leã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 xml:space="preserve">Sugere ao Poder Executivo do Distrito Federal, por meio da Secretaria de Estado de Educação, a cobertura da quadra esportiva do Centro Educacional Lago Norte - CEDLAN, </w:t>
            </w:r>
            <w:r>
              <w:rPr>
                <w:rFonts w:cs="Tahoma"/>
                <w:sz w:val="24"/>
                <w:szCs w:val="24"/>
                <w:lang w:val="pt-BR"/>
              </w:rPr>
              <w:t>localizado</w:t>
            </w:r>
            <w:r>
              <w:rPr>
                <w:rFonts w:cs="Tahoma"/>
                <w:sz w:val="24"/>
                <w:szCs w:val="24"/>
              </w:rPr>
              <w:t xml:space="preserve"> na SHIN CA 2, lote 24, da Região Administrativa do Lago Norte - RA XV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2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hico Vigilan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à </w:t>
            </w:r>
            <w:r>
              <w:rPr>
                <w:sz w:val="24"/>
                <w:szCs w:val="24"/>
                <w:lang w:val="pt-BR"/>
              </w:rPr>
              <w:t xml:space="preserve">Companhia </w:t>
            </w:r>
            <w:r>
              <w:rPr>
                <w:sz w:val="24"/>
                <w:szCs w:val="24"/>
              </w:rPr>
              <w:t>Urbanizadora da Nova Capital Brasil - NOVACAP providências necessárias para a instalação do Ponto de Encontro Comunitário - PEC no INCRA 08, em frente à quadra 13-B, em Brazlândi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3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hico Vigilan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Companhia Urbanizadora da Nova Capital Brasil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 NOVACAP providências necessárias para a instalação do Ponto de Encontro Comunitário - PEC na quadra 08 Norte em Brazlândi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39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</w:t>
            </w:r>
            <w:r>
              <w:rPr>
                <w:sz w:val="24"/>
                <w:szCs w:val="24"/>
                <w:lang w:val="pt-BR"/>
              </w:rPr>
              <w:t>Excelentíssimo Senhor Governador do Distrito Federal a criação da Empresa de Cinema e Audiovisual do Distrito Federal, na forma que especific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3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a construção de Cais às margens do Lago do Paranoá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41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mo Senhor Governador do Distrito Federal, por intermédio da Secretaria de Cultura, o tombamento da Escola de Música de Brasília, como Patrimônio Cultural Imaterial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8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Dr. Miche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Excelentíssimo Senhor Governador do Distrito Federal, a construção de uma Unidade de Pronto Atendimento - UPA na Região Administrativa da Fercal </w:t>
            </w:r>
            <w:r>
              <w:rPr>
                <w:sz w:val="24"/>
                <w:szCs w:val="24"/>
                <w:lang w:val="pt-BR"/>
              </w:rPr>
              <w:t xml:space="preserve">RA </w:t>
            </w:r>
            <w:r>
              <w:rPr>
                <w:sz w:val="24"/>
                <w:szCs w:val="24"/>
              </w:rPr>
              <w:t>- XXX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34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Dr. Miche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Educação, a instalação de uma creche comunitária na Região Administrativa do Paranoá, RA -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42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Dr. Miche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Governador do Distrito Federal, por intermédio da Secretaria de Estado de Saúde, a implantação da carreta de atendimento a saúde do homem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42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Dr. Miche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Obras, a implantação de redes de agua pluviais na Rua 8, Vila São José, Região Administrativa de Vicente Pires - DF, RA - XX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42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Dr. Miche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médio da Companhia de Saneamento Ambiental do Distrito Federal - CAESB, a implantação de Sistema de esgotamento na Vila São José, Região Administrativa de Vicente Pires RA XX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2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ompanhia de Saneamento Ambiental do Distrito Federal - CAESB, a manutenção, limpeza e desobstrução do esgoto localizado no Conjunto 18, da Quadra 601, da Região Administrativa do Recanto das Emas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3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do Distrito Federal, por intermédio da Companhia de Saneamento Ambiental do Distrito Federal - CAESB, a manutenção, limpeza e desobstrução da rede de esgotos das Quadras 15 e 17 da Expansão do Setor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sz w:val="24"/>
                <w:szCs w:val="24"/>
              </w:rPr>
              <w:t>,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3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Saúde, a implantação de posto de saúde no Vale do Amanhecer,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4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Educação, a implantação de Creche comunitária no Vale do Amanhecer,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4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Educação, a implantação de escola pública de ensino médio no Vale do Amanhecer,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3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que encaminhe, simbolicamente, um Projeto de Lei de crédito adicional a LOA/2014 para que os deputados que assim desejarem possam propor alteração em suas emendas visando suplementar os recursos do Programa de Descentralização Administrativa e Financeira - PDAF da Secretaria de Educação do 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3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Educação do Distrito Federal, que o superávit do exercício de 2013 da fonte 103 - salário-educação seja destinado, em sua totalidade, para o Programa de Descentralização Administrativa e Financeira - PDA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88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Saúde, a implantação de posto de saúde nas proximidades da Quadra 406, na Região Administrativa do Recanto das Emas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89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ompanhia Urbanizadora da Nova Capital do Brasil - NOVACAP, a implantação de Academia Para a Primeira Idade (API) na Quadra 300 da Região Administrativa do Recanto das Emas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89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ompanhia Urbanizadora da Nova Capital do Brasil - NOVACAP, a implantação de Pontos de Encontro Comunitário - PECs nas Quadras 300 e 406 da Região Administrativa do Recanto das Emas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89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Educação, a implantação de creche comunitária nas proximidades da Quadra 300 da Região Administrativa do Recanto das Emas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9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ompanhia de Saneamento Ambiental do Distrito Federal-CAESB, a implantação de rede coletora de esgoto e de abastecimento de água em todo Setor de Múltiplas Atividades Sul - SMAS, localizado na Região Administrativa do Guará-RA X</w:t>
            </w:r>
            <w:r>
              <w:rPr>
                <w:sz w:val="24"/>
                <w:szCs w:val="24"/>
                <w:lang w:val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90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vandro Gar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  <w:lang w:val="pt-BR"/>
              </w:rPr>
              <w:t>Sugere ao Poder Executivo através da Secretaria de Estado de Obras do Distrito Federal, implantação e denominação da Praça da Bíblia na quadra 202, na Região Administrativa do Recanto das Emas –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2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vandro Gar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ária de Estado de Esporte do Distrito Federal, providências para conclusão da construção da praça de lazer da Quadra 02 da Vila Buritis, Região A</w:t>
            </w:r>
            <w:r>
              <w:rPr>
                <w:sz w:val="24"/>
                <w:szCs w:val="24"/>
                <w:lang w:val="pt-BR"/>
              </w:rPr>
              <w:t>dministrativa</w:t>
            </w:r>
            <w:r>
              <w:rPr>
                <w:sz w:val="24"/>
                <w:szCs w:val="24"/>
              </w:rPr>
              <w:t xml:space="preserve"> de Planaltina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09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vandro Gar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Esporte do Distrito Federal, providências para reforma da quadra poliesportiva e implantação de Ponto de Encontro Comunitário - PEC, entre o conjunto D/E da Qd. 27,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39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</w:t>
            </w:r>
            <w:r>
              <w:rPr>
                <w:sz w:val="24"/>
                <w:szCs w:val="24"/>
                <w:lang w:val="pt-BR"/>
              </w:rPr>
              <w:t>providências ao Excelentíssimo Senhor Secretário de Estado de Educação do Distrito Federal para a construção de uma Creche no Condomínio Prive, na Região Administrativa de Ceilândia –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39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</w:t>
            </w:r>
            <w:r>
              <w:rPr>
                <w:sz w:val="24"/>
                <w:szCs w:val="24"/>
                <w:lang w:val="pt-BR"/>
              </w:rPr>
              <w:t>providências ao Excelentíssimo Senhor Presidente da (CAESB) Companhia de Água e Esgoto do Distrito Federal para instalar redes de água potável e de esgoto na área de parcelamento residencial Setor de Chácaras Lúcio Costa, na Região Administrativa de Guará – RA 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39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Educação do Distrito Federal, para a construção de uma Creche na QNN 07, d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39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Educação do Distrito Federal, para a construção de uma Creche na QNN 10, d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62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 para a construção de um Galpão Comunitário no beco entre a Escola Casse 25 e a Área Especial Módulo A, da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62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Saúde do Distrito Federal para a ampliação do estacionamento interno do Hospital Regional de Ceilând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62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Educação do Distrito Federal para a construção de Creche no Setor Habitacional Àgua Quente, da Região Administrativa do Recanto das Emas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63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 para a construção de um ponto de encontro - PEC, na EQNM 01/03, d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63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, para a construção de ponto de encontro comunitário - PEC, na EQNM 21/23, na Região Administrativa de Ceilândia – RA</w:t>
            </w:r>
            <w:r>
              <w:rPr>
                <w:sz w:val="24"/>
                <w:szCs w:val="24"/>
                <w:lang w:val="pt-BR"/>
              </w:rPr>
              <w:t xml:space="preserve">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63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, para a construção de ponto de encontro comunitário - PEC, na QNP 13, d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63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 para a construção de ponto de encontro comunitário - PEC, na QNP 09, d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63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ilustríssimo Senhor Administrador Regional do Recanto das Emas, para a construção de um ponto de encontro - PEC, na quadra 111, da Região Administrativa Recanto das Emas - RA-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0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, para a construção de um ponto de encontro - PEC, na EQNN 17/19, da Região Administrativa de Ceilândia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0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Educação do Distrito Federal para a construção da cobertura da Área da frente da escola Classe 66 no Condomínio Sol Nascente, na Região Administração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1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, para a construção de praça e academia ao lado da Capela São Francisco EQNP 01/05 no Setor P Norte,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3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, para a construção um ponto de encontro - PEC, na Área Especial do Condo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</w:rPr>
              <w:t>í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</w:rPr>
              <w:t>io Buritis I, do Setor H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>bitacional Água Quente, da Região Administrativa do Recanto das Emas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3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a Secretário de Estado de Educação do Distrito Federal para a construção de uma escola pública de Ensino Fundamental no Condomínio Sol Nascente,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40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 para a reforma do parque infantil na EQNM 02/04,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40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 para a recuperação do ponto de encontro comunitário - PEC, na EQNM 02/04,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40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ilustríssimo Senhor Administrador Regional do Recanto das Emas, para a construção de um ponto de encontro - PEC, na quadra 301, da Região Administrativa Recanto das Emas - RA-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40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ilustríssimo Senhor Administrador Regional do Recanto das Emas, para a construção de um ponto de encontro - PEC, na quadra 303, da Região Administrativa Recanto das Emas - RA-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40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ilustríssimo Senhor Administrador Regional do Recanto das Emas, para a construção de um ponto de encontro - PEC, na quadra 302, da Região Administrativa Recanto das Emas - RA-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40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Educação do Distrito Federal para a construção de uma escola pública de Ensino Médio na QNQ,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41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urgentes ao Excelentíssimo Senhor Secretário de Estado de Meio Ambiente e Recursos Hídricos do Distrito Federal quanto à implantação do Parque Central de Águas Claras- RA X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5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s de encontros Comunitário - PEC´s que atenda os moradores da QNG 02 à 46, Região Administrativa de Taguatinga 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6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s de Encontro Comunitário - PECs que atenda os moradores da QNE 02 à 32, região administrativa de Taguatinga,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6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s de Encontro Comunitário - PECs que atenda os moradores da QND 03 à 58, região administrativa de Taguatinga,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6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s de Encontro Comunitário - PECs que atenda os moradores da QSD 04 à 39, região administrativa de Taguatinga,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6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s de Encontro Comunitário - PECs que atenda os moradores da QSB 01 à 16, região administrativa de Taguatinga,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6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s de Encontro Comunitário - PECs que atenda os moradores da QSA 03 à 24, região administrativa de Taguatinga,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6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s de Encontro Comunitário - PECs que atenda os moradores da QNJ 02 à 49, região administrativa de Taguatinga,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s de Encontro Comunitário - PECs que atenda os moradores da QNF 03 à 24, região administrativa de Taguatinga,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NN 27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</w:t>
            </w:r>
            <w:r>
              <w:rPr>
                <w:sz w:val="24"/>
                <w:szCs w:val="24"/>
                <w:lang w:val="pt-BR"/>
              </w:rPr>
              <w:t>Executivo</w:t>
            </w:r>
            <w:r>
              <w:rPr>
                <w:sz w:val="24"/>
                <w:szCs w:val="24"/>
              </w:rPr>
              <w:t xml:space="preserve"> junto à Secretaria de Estado de Obras, a construção de Ponto de Encontro Comunitário - PEC na QNN 13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uadra 306 conjunto 03, região administrativa do Recanto Emas-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uadra 305 conjunto 7-A, região administrativa do Recanto Emas-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NN 26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NN 33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</w:t>
            </w:r>
            <w:r>
              <w:rPr>
                <w:sz w:val="24"/>
                <w:szCs w:val="24"/>
                <w:lang w:val="pt-BR"/>
              </w:rPr>
              <w:t xml:space="preserve"> Executivo</w:t>
            </w:r>
            <w:r>
              <w:rPr>
                <w:sz w:val="24"/>
                <w:szCs w:val="24"/>
              </w:rPr>
              <w:t xml:space="preserve"> junto à Secretaria de Estado de Obras, a construção de Ponto de Encontro Comunitário - PEC na QNN 31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</w:t>
            </w:r>
            <w:r>
              <w:rPr>
                <w:sz w:val="24"/>
                <w:szCs w:val="24"/>
                <w:lang w:val="pt-BR"/>
              </w:rPr>
              <w:t xml:space="preserve"> Executivo</w:t>
            </w:r>
            <w:r>
              <w:rPr>
                <w:sz w:val="24"/>
                <w:szCs w:val="24"/>
              </w:rPr>
              <w:t xml:space="preserve"> junto à Secretaria de Estado de Obras, a construção de Ponto de Encontro Comunitário - PEC na QNN </w:t>
            </w:r>
            <w:r>
              <w:rPr>
                <w:sz w:val="24"/>
                <w:szCs w:val="24"/>
                <w:lang w:val="pt-BR"/>
              </w:rPr>
              <w:t>29</w:t>
            </w:r>
            <w:r>
              <w:rPr>
                <w:sz w:val="24"/>
                <w:szCs w:val="24"/>
              </w:rPr>
              <w:t xml:space="preserve">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7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</w:t>
            </w:r>
            <w:r>
              <w:rPr>
                <w:sz w:val="24"/>
                <w:szCs w:val="24"/>
                <w:lang w:val="pt-BR"/>
              </w:rPr>
              <w:t xml:space="preserve"> Executivo</w:t>
            </w:r>
            <w:r>
              <w:rPr>
                <w:sz w:val="24"/>
                <w:szCs w:val="24"/>
              </w:rPr>
              <w:t xml:space="preserve"> junto à Secretaria de Estado de Obras, a construção de Ponto de Encontro Comunitário - PEC na QNN </w:t>
            </w:r>
            <w:r>
              <w:rPr>
                <w:sz w:val="24"/>
                <w:szCs w:val="24"/>
                <w:lang w:val="pt-BR"/>
              </w:rPr>
              <w:t>28</w:t>
            </w:r>
            <w:r>
              <w:rPr>
                <w:sz w:val="24"/>
                <w:szCs w:val="24"/>
              </w:rPr>
              <w:t xml:space="preserve">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8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uadra 801 conjunto 02, região administrativa do Recanto Emas-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8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uadra 804 conjunto 11, região administrativa do Recanto Emas-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8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</w:t>
            </w:r>
            <w:r>
              <w:rPr>
                <w:sz w:val="24"/>
                <w:szCs w:val="24"/>
                <w:lang w:val="pt-BR"/>
              </w:rPr>
              <w:t xml:space="preserve"> Executivo</w:t>
            </w:r>
            <w:r>
              <w:rPr>
                <w:sz w:val="24"/>
                <w:szCs w:val="24"/>
              </w:rPr>
              <w:t xml:space="preserve"> junto à Secretaria de Estado de Obras, a construção de Ponto de Encontro Comunitário - PEC na QN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16</w:t>
            </w:r>
            <w:r>
              <w:rPr>
                <w:sz w:val="24"/>
                <w:szCs w:val="24"/>
              </w:rPr>
              <w:t xml:space="preserve">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8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</w:t>
            </w:r>
            <w:r>
              <w:rPr>
                <w:sz w:val="24"/>
                <w:szCs w:val="24"/>
                <w:lang w:val="pt-BR"/>
              </w:rPr>
              <w:t xml:space="preserve"> Executivo</w:t>
            </w:r>
            <w:r>
              <w:rPr>
                <w:sz w:val="24"/>
                <w:szCs w:val="24"/>
              </w:rPr>
              <w:t xml:space="preserve"> junto à Secretaria de Estado de Obras, a construção de Ponto de Encontro Comunitário - PEC na QN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14</w:t>
            </w:r>
            <w:r>
              <w:rPr>
                <w:sz w:val="24"/>
                <w:szCs w:val="24"/>
              </w:rPr>
              <w:t xml:space="preserve">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8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</w:t>
            </w:r>
            <w:r>
              <w:rPr>
                <w:sz w:val="24"/>
                <w:szCs w:val="24"/>
                <w:lang w:val="pt-BR"/>
              </w:rPr>
              <w:t xml:space="preserve"> Executivo</w:t>
            </w:r>
            <w:r>
              <w:rPr>
                <w:sz w:val="24"/>
                <w:szCs w:val="24"/>
              </w:rPr>
              <w:t xml:space="preserve"> junto à Secretaria de Estado de Obras, a construção de Ponto de Encontro Comunitário - PEC na QN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12</w:t>
            </w:r>
            <w:r>
              <w:rPr>
                <w:sz w:val="24"/>
                <w:szCs w:val="24"/>
              </w:rPr>
              <w:t xml:space="preserve">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8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</w:t>
            </w:r>
            <w:r>
              <w:rPr>
                <w:sz w:val="24"/>
                <w:szCs w:val="24"/>
                <w:lang w:val="pt-BR"/>
              </w:rPr>
              <w:t xml:space="preserve"> Executivo</w:t>
            </w:r>
            <w:r>
              <w:rPr>
                <w:sz w:val="24"/>
                <w:szCs w:val="24"/>
              </w:rPr>
              <w:t xml:space="preserve"> junto à Secretaria de Estado de Obras, a construção de Ponto de Encontro Comunitário - PEC na 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</w:rPr>
              <w:t>QN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12/16</w:t>
            </w:r>
            <w:r>
              <w:rPr>
                <w:sz w:val="24"/>
                <w:szCs w:val="24"/>
              </w:rPr>
              <w:t>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8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uadra 601 conjunto 09, região administrativa do Recanto Emas-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8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NN 11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9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Ponto de Encontro Comunitário - PEC na QNN 14 A/E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79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</w:t>
            </w:r>
            <w:r>
              <w:rPr>
                <w:sz w:val="24"/>
                <w:szCs w:val="24"/>
                <w:lang w:val="pt-BR"/>
              </w:rPr>
              <w:t xml:space="preserve"> Executivo</w:t>
            </w:r>
            <w:r>
              <w:rPr>
                <w:sz w:val="24"/>
                <w:szCs w:val="24"/>
              </w:rPr>
              <w:t xml:space="preserve"> junto à Secretaria de Estado de Obras, a construção de Ponto de Encontro Comunitário - PEC na QN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12 A/E</w:t>
            </w:r>
            <w:r>
              <w:rPr>
                <w:sz w:val="24"/>
                <w:szCs w:val="24"/>
              </w:rPr>
              <w:t>, Reg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3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quadra 01 dos conjuntos A ao H Setor Veredas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4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quadra 08 sua A ao F Setor Norte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4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QNO 18 dos conjuntos 38, 46, 44, 42, 40, 22, 24, 36 e 30 QNO 19 frete ao conjunto da Expansão do Setor O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6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quadra 46 Av. Vila São José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6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quadra 47 Av. Vila São José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7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o Setor de Oficina Setor Norte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8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quadra 06 rua A a F Setor Norte, região administrativa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8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quadra 12 RA rua B a F Setor Norte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8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QNO 18 dos conjuntos 38, 46, 44, 42, 40, 22, 24, 36 e 30,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8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quadra 03 dos conjuntos A a H Setor Veredas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8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Via N1 da quadra 03 do Setor Norte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9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quadra 37 Av. Vila São José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9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Via N1 quadra 03 do Setor Norte, região administrativa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89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o Setor de Oficinas Setor Norte, região administrativa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90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tação de água pluviais na quadra 06 rua A a F Setor Norte,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15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QR 513 conjunto 13 frente à casa 04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15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quadra 309 conjunto 02 casa 11, Região Administrativa Recanto das Emas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16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QR 307 conjunto 01 frente à casa 10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16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QR 30</w:t>
            </w:r>
            <w:r>
              <w:rPr>
                <w:sz w:val="24"/>
                <w:szCs w:val="24"/>
                <w:lang w:val="pt-BR"/>
              </w:rPr>
              <w:t>3</w:t>
            </w:r>
            <w:r>
              <w:rPr>
                <w:sz w:val="24"/>
                <w:szCs w:val="24"/>
              </w:rPr>
              <w:t xml:space="preserve"> conjunto 0</w:t>
            </w:r>
            <w:r>
              <w:rPr>
                <w:sz w:val="24"/>
                <w:szCs w:val="24"/>
                <w:lang w:val="pt-BR"/>
              </w:rPr>
              <w:t>4</w:t>
            </w:r>
            <w:r>
              <w:rPr>
                <w:sz w:val="24"/>
                <w:szCs w:val="24"/>
              </w:rPr>
              <w:t xml:space="preserve"> frente à casa 1</w:t>
            </w:r>
            <w:r>
              <w:rPr>
                <w:sz w:val="24"/>
                <w:szCs w:val="24"/>
                <w:lang w:val="pt-BR"/>
              </w:rPr>
              <w:t>1</w:t>
            </w:r>
            <w:r>
              <w:rPr>
                <w:sz w:val="24"/>
                <w:szCs w:val="24"/>
              </w:rPr>
              <w:t>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18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a revitalização do parque infantil localizado na QR 515 em frente ao conjunto 14, Região Administrativa de Samambaia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6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chácara 02 VC 311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6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junto à Secretaria de Estado de Obras, a construção de um Ponto de Encontro Comunitário - PEC na chácara </w:t>
            </w:r>
            <w:r>
              <w:rPr>
                <w:sz w:val="24"/>
                <w:szCs w:val="24"/>
                <w:lang w:val="pt-BR"/>
              </w:rPr>
              <w:t>81</w:t>
            </w:r>
            <w:r>
              <w:rPr>
                <w:sz w:val="24"/>
                <w:szCs w:val="24"/>
              </w:rPr>
              <w:t xml:space="preserve"> trecho </w:t>
            </w:r>
            <w:r>
              <w:rPr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</w:rPr>
              <w:t>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6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junto à Secretaria de Estado de Obras, a construção de um Ponto de Encontro Comunitário - PEC na chácara </w:t>
            </w:r>
            <w:r>
              <w:rPr>
                <w:sz w:val="24"/>
                <w:szCs w:val="24"/>
                <w:lang w:val="pt-BR"/>
              </w:rPr>
              <w:t>119</w:t>
            </w:r>
            <w:r>
              <w:rPr>
                <w:sz w:val="24"/>
                <w:szCs w:val="24"/>
              </w:rPr>
              <w:t xml:space="preserve"> trecho </w:t>
            </w:r>
            <w:r>
              <w:rPr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</w:rPr>
              <w:t>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7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junto à Secretaria de Estado de Obras, a construção de um Ponto de Encontro Comunitário - PEC na chácara </w:t>
            </w:r>
            <w:r>
              <w:rPr>
                <w:sz w:val="24"/>
                <w:szCs w:val="24"/>
                <w:lang w:val="pt-BR"/>
              </w:rPr>
              <w:t>96 VC 311</w:t>
            </w:r>
            <w:r>
              <w:rPr>
                <w:sz w:val="24"/>
                <w:szCs w:val="24"/>
              </w:rPr>
              <w:t xml:space="preserve">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7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junto à Secretaria de Estado de Obras, a construção de um Ponto de Encontro Comunitário - PEC na chácara </w:t>
            </w:r>
            <w:r>
              <w:rPr>
                <w:sz w:val="24"/>
                <w:szCs w:val="24"/>
                <w:lang w:val="pt-BR"/>
              </w:rPr>
              <w:t>97 VC 311</w:t>
            </w:r>
            <w:r>
              <w:rPr>
                <w:sz w:val="24"/>
                <w:szCs w:val="24"/>
              </w:rPr>
              <w:t xml:space="preserve">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8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junto à Secretaria de Estado de Obras, a construção de um Ponto de Encontro Comunitário - PEC na chácara </w:t>
            </w:r>
            <w:r>
              <w:rPr>
                <w:sz w:val="24"/>
                <w:szCs w:val="24"/>
                <w:lang w:val="pt-BR"/>
              </w:rPr>
              <w:t>72 VC 311</w:t>
            </w:r>
            <w:r>
              <w:rPr>
                <w:sz w:val="24"/>
                <w:szCs w:val="24"/>
              </w:rPr>
              <w:t xml:space="preserve">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29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junto à Secretaria de Estado de Obras, a construção de um Ponto de Encontro Comunitário - PEC na chácara </w:t>
            </w:r>
            <w:r>
              <w:rPr>
                <w:sz w:val="24"/>
                <w:szCs w:val="24"/>
                <w:lang w:val="pt-BR"/>
              </w:rPr>
              <w:t>125</w:t>
            </w:r>
            <w:r>
              <w:rPr>
                <w:sz w:val="24"/>
                <w:szCs w:val="24"/>
              </w:rPr>
              <w:t xml:space="preserve">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1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Chefe do Poder Executivo, providências junto </w:t>
            </w:r>
            <w:r>
              <w:rPr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</w:rPr>
              <w:t xml:space="preserve"> Companhia de Saneamento do Distrito Federal - CAESB, no sentido de promover a implantação de rede do sistema de captação de águas pluviais na chácara 141 Trecho II Condomínio Sol Nascente, região administrativa de Cei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2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a revitalização do parque infantil localizado na QR 303 conjunto 12 frente a casa 03, região administrativa Samambaia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3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, ao Poder Executivo através da Administração Regional de Taguatinga providências para revitalização da Praça na QNG 02 a 46 na região administrativa de Taguatinga RA-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3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junto à Administraçã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t xml:space="preserve"> Regional, a revitalização do parque infantil localizado na QR 307 conjunto 06 frente a casa 11, região administrativa Samambaia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3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junto à Administração Regional, a revitalização do parque infantil localizado na QR 305 conjunto 09 frente a casa 12, região administrativa Samambaia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4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na QR 307 conjunto 06 frente a casa 11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5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na Eq 55/55 Setor Central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5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a revitalização do parque infantil localizado na QR 309 conjunto 06 frente a casa 09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5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na QR 307 conjunto 13 frente a casa 03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9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chácara 125A VC 311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9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s 125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39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s 128 e 128A Trecho II Condomínio Sol Nascente, região administrativa Ceilândia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42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Chefe do Poder Executivo, providências junto à Companhia de Saneamento do Distrito Federal- CAESB, no sentido de promover a implantação de rede do sistema de captação de águas pluviais na chácara 96 VC 311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49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área localizada na quadra 03 conjunto O em frente a casa 01 Setor Sul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49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que promova a construção de um parque infantil na quadra 03 conjunto P ao lado da casa 15 no Setor Sul, região Administrativa Gama, RA -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0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em frente ao bloco 07 lotes 01 ao 13 no Setor Central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0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em frente ao bloco 04 lotes 38/40 no Setor Central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0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na Praça 01 bloco A em frente à loja 09 no Setor Sul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3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123A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4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02 VC 311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4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97 VC 311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4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100 VC 311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4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125A VC 311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6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84 Trecho I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6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81 VC 311 Trecho I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6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02 Trecho I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6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área localizada na praça 01 bloco A ao lado da loja 07 no Setor Sul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6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junto à Secretaria de Estado de Obras, a construção de um Ponto de Encontro Comunitário - PEC em frente </w:t>
            </w:r>
            <w:r>
              <w:rPr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</w:rPr>
              <w:t xml:space="preserve"> agência CEF, no Setor Central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7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chácara 84 trecho I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7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chácara 74 trecho I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7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chácara 117 trecho I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57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chácara 115 trecho I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60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74 Trecho I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60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117 Trecho I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61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na chácara 72 VC 311 Trecho II Condomínio Sol Nascente, região administrativa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91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à Secretaria de Estado de Obras do Distrito Federal, a revitalização da praça localizada na EQNM 06/08 A/E, região administrativa de Ceilândia, RA -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94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Poder Executivo junto à Administração Regional, que promova a construção de um parque infantil na quadra 02 conjunto F em frente à casa 111 setor norte, região Administrativa do Gama, RA -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94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Poder Executivo junto à Administração Regional, que promova a construção de um parque infantil na quadra 02 conjunto H em frente à casa 115 setor norte, região Administrativa do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94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Chefe do Poder Executivo providências junto a Secretaria de Saúde do Distrito Federal, para construção de um posto de saúde que atenda a população residente no Condomínio Pinheiros (Setor Habitacional Sol Nascente),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00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que promova a construção de um parque infantil na quadra 02 conjunto C em frente a casa 313 setor norte, região Administrativa do Gama , RA-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07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Poder Executivo junto à Secretaria de Educação do Distrito Federal, para construção de Centros de Ensinos Médio e Fundamental que atenda a população do Condomínio Pinheiros (Setor Habitacional Sol Nascente),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07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Ao lado do jardim de infância nº 01, na QN 08C área especial nº 01, região administrativa Riacho Fundo II - RA XX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0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que promova construção de um parque infantil na quadra 02 conjunto E em frente à casa 315 setor norte, região administrativa do Gama, RA-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0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que promova construção de um parque infantil na QN 07 conjunto 02 lote 14 em frente a loja 03 , regiião administrativa do Riacho Fundo II, RA-XX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0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Poder Executivo junto à Secretaria de Estado de Obras, a construção de um Ponto de Encontro Comunitário - PEC na quadra 802 conjunto 14, região administrativa do recanto das Emas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2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a revitalização do parque infantil localizado na QR 215 conjunto 02 em frente à casa 20, região administrativa de Samambaia-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2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a revitalização do parque infantil localizado na EQNM 06/08, regiião administrativa de Ceilândia-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3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Poder Executivo junto à Secretaria de Estado de Obras, a construção de um Ponto de Encontro Comunitário - PEC Quadra 02 Conjunto B em frente à casa 108 setor norte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3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Poder Executivo junto à Secretaria de Estado de Obras, a construção de um Ponto de Encontro Comunitário - PEC QN 08E conjunto 01 frente ao lote 3B, região administrativa Riacho Fundo II - RA XX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3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Poder Executivo junto à Secretaria de Estado de Obras, a construção de um Ponto de Encontro Comunitário - PEC QN 414 conjunto E em frente ao lote 02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4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na QN 414 conjunto 14 em frente a casa 21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4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à Secretaria de Estado de Obras do Distrito Federal, a revitalização da praça localizada na QN 414 conjunto 06 em frente a casa 16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5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à Secretaria de Estado de Obras do Distrito Federal, a revitalização da praça localizada na quadra 02 conjunto F em frente a casa 111 Setor Norte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5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à Secretaria de Estado de Obras do Distrito Federal, a revitalização da praça localizada na quadra 02 conjunto A em frente a casa 315 Setor Norte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5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à Secretaria de Estado de Obras do Distrito Federal, a revitalização da praça localizada na quadra 02 conjunto C em frente a casa 313 Setor Norte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6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à Secretaria de Estado de Obras do Distrito Federal, a revitalização da praça localizada na quadra 02 conjunto E em frente a casa 315 Setor Norte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65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à Secretaria de Estado de Obras do Distrito Federal, a revitalização da praça localizada na QN 414 conjunto 08 em frente a casa 18, região administrativa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16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à Secretaria de Estado de Obras do Distrito Federal, a revitalização da praça localizada na quadra 01 conjunto H em frente a casa 115 Setor Norte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21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a revitalização do parque infantil localizado na SCHF QS 06 lote AL, ao lado da 29ª DP, região administrativa Riacho Fundo-RA X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21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 - CAESB, no sentido de promover a implantação de rede do sistema de captação de águas pluviais QNO 19 dos conjuntos 54, 56, 40, 16, 12, 14 e 08 expansão do setor O,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24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área localizada ao lado do BRB (Banco de Brasília) na AC 03 lote 10, região administrativa Riacho Fundo - RA XVII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24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QN 14C conjunto 07 em frente a casa 08, região administrativa Riacho fundo II RA XXI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27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que promova a construção de um parque infantil na área localizada ao lado da praça 01 bloco C loja 08 Setor Sul, região administrativa Gama, RA-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27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área localizada ao lado da praça 01 bloco C loja 08 Setor Sul, região administrativa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29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através da Secretaria de Estado de Obras, a construção de uma Praça na área pública localizada na QSD 04 a 39, região administrativa de Taguatinga 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27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PEC na QN 07 conjunto 18 em frente a casa 37, região administrativa Riacho Fundo I- RA X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3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PEC na área externa do centro de educação infantil 01 (QN 07 área especial), região administrativa do Riacho Fundo I- RA X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4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através da Secretaria de Estado de Obras, a construção de uma Praça na área pública localizada na QSB 01 a 16, região administrativa de Taguatinga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50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através da Secretaria de Estado de Obras, a construção de uma Praça na área pública localizada na QNJ 02 a 49, região administrativa de Taguatinga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5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através da Secretaria de Estado de Obras, a construção de uma Praça na área pública localizada na QSA 03 ao 24, região administrativa de Taguatinga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6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através da Secretaria de Estado de Obras, a construção de uma Praça na área pública localizada na QNF 03 a 24, região administrativa de Taguatinga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6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através da Secretaria de Estado de Obras, a construção de uma Praça na área pública localizada na QNE 02 a 32, região administrativa de Taguatinga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6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através da Secretaria de Estado de Obras, a construção de uma Praça na área pública localizada na QND 03 a 58, região administrativa de Taguatinga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7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na QNO 19 em frente ao conjunto 22 da expansão do setor O, região administrativa Cei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73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  <w:lang w:val="pt-BR"/>
              </w:rPr>
              <w:t>Sugere ao Poder Executivo através da Secretaria de Estado de Obras, a construção de uma Praça na área pública localizada na QNG 02 a 46, região administrativa de Taguatinga –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8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Secretaria de Estado de Obras, a construção de um Ponto de Encontro Comunitário - PEC em frente ao Posto Comunitário de Segurança 109 (EQ 39/41), região administrativa Gama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39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junto à Administração Regional, a revitalização do parque infantil localizado na QN 14F conjunto 06 em frente a casa 31, região administrativa de Riacho Fundo II - RA XXI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488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na QS 06 conjunto 03 lote 07 em frente a loja 02 Avenida Principal, região administrativa Riacho Fundo I- RA XVII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489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na QNA 31, região administrativa Riacho Fundo I- RA XVII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6.491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, a revitalização da praça localizada na QNA 41, região administrativa Riacho Fundo I- RA XVII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62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rof. Israel Batist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criação de programa de bolsas de estudo em cursinhos preparatórios para pré-vestibular, programa de Avaliação seriada e Exame Nacional do Ensino Médio voltado a alunos e ex-alunos de baixa renda de escolas públicas da rede oficial de ensino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34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</w:t>
            </w:r>
            <w:r>
              <w:rPr>
                <w:sz w:val="24"/>
                <w:szCs w:val="24"/>
                <w:lang w:val="pt-BR"/>
              </w:rPr>
              <w:t>Poder Executivo, através da Secretaria de Estado de Obras, a execução de obras de drenagem de águas pluviais no Gam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34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</w:t>
            </w:r>
            <w:r>
              <w:rPr>
                <w:sz w:val="24"/>
                <w:szCs w:val="24"/>
                <w:lang w:val="pt-BR"/>
              </w:rPr>
              <w:t>Poder Executivo, através da Secretaria de Estado de Saúde do Distrito Federal, a reforma do Centro de Saúde nº 11 de Ceilând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412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do Distrito Federal, através da Secretaria de Estado de Saúde a instalação de unidade da Clínica da Família no </w:t>
            </w:r>
            <w:r>
              <w:rPr>
                <w:sz w:val="24"/>
                <w:szCs w:val="24"/>
                <w:lang w:val="pt-BR"/>
              </w:rPr>
              <w:t>Paranoá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894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rFonts w:cs="Tahoma"/>
                <w:sz w:val="24"/>
                <w:szCs w:val="24"/>
              </w:rPr>
              <w:t>Sugere ao Poder Executivo, através da Secretaria de Estado de Educação, a implantação de creche na rua 20 ao lado da igreja católica e na rua 15 Praça Central, ao lado da Escola Classe 02, Vila São José - Vicente Pir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5.896/2014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, através da Secretaria de Estado de Educação, a implantação de </w:t>
            </w:r>
            <w:r>
              <w:rPr>
                <w:sz w:val="24"/>
                <w:szCs w:val="24"/>
                <w:lang w:val="pt-BR"/>
              </w:rPr>
              <w:t>creche</w:t>
            </w:r>
            <w:r>
              <w:rPr>
                <w:sz w:val="24"/>
                <w:szCs w:val="24"/>
              </w:rPr>
              <w:t xml:space="preserve"> na quadra 33/34 de Brazlând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9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ôney Nemer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Presidente da Caesb/DF o aumento no número de convocações para o cargo de Analista de Sistemas de Saneamento - Especialidade Geograf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  <w:t>EGERINEU MARQUES BRANDÃO JUNIOR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  <w:t>Secretário da Comissão de Educação, Saúde e Cul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  <w:t>* Este texto não substitui o publicado no D.C.L. de 21-03-2014</w:t>
      <w:tab/>
    </w:r>
    <w:r>
      <w:rPr>
        <w:rFonts w:cs="Tahoma" w:ascii="Tahoma" w:hAnsi="Tahoma"/>
        <w:color w:val="FF000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FF0000"/>
      </w:rPr>
      <w:instrText xml:space="preserve"> PAGE </w:instrText>
    </w:r>
    <w:r>
      <w:rPr>
        <w:sz w:val="16"/>
        <w:szCs w:val="16"/>
        <w:rFonts w:cs="Tahoma" w:ascii="Tahoma" w:hAnsi="Tahoma"/>
        <w:color w:val="FF0000"/>
      </w:rPr>
      <w:fldChar w:fldCharType="separate"/>
    </w:r>
    <w:r>
      <w:rPr>
        <w:sz w:val="16"/>
        <w:szCs w:val="16"/>
        <w:rFonts w:cs="Tahoma" w:ascii="Tahoma" w:hAnsi="Tahoma"/>
        <w:color w:val="FF0000"/>
      </w:rPr>
      <w:t>40</w:t>
    </w:r>
    <w:r>
      <w:rPr>
        <w:sz w:val="16"/>
        <w:szCs w:val="16"/>
        <w:rFonts w:cs="Tahoma" w:ascii="Tahoma" w:hAnsi="Tahoma"/>
        <w:color w:val="FF0000"/>
      </w:rPr>
      <w:fldChar w:fldCharType="end"/>
    </w:r>
  </w:p>
  <w:p>
    <w:pPr>
      <w:pStyle w:val="Footer"/>
      <w:jc w:val="right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635</wp:posOffset>
          </wp:positionH>
          <wp:positionV relativeFrom="margin">
            <wp:posOffset>-1097915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635</wp:posOffset>
              </wp:positionH>
              <wp:positionV relativeFrom="paragraph">
                <wp:posOffset>81661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6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739140</wp:posOffset>
              </wp:positionH>
              <wp:positionV relativeFrom="paragraph">
                <wp:posOffset>140335</wp:posOffset>
              </wp:positionV>
              <wp:extent cx="440182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omissão de Educação, Saúde e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2.25pt;mso-wrap-distance-left:9.05pt;mso-wrap-distance-right:9.05pt;mso-wrap-distance-top:0pt;mso-wrap-distance-bottom:0pt;margin-top:11.05pt;mso-position-vertical-relative:text;margin-left:5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omissão de Educação, Saúde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42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ahoma" w:hAnsi="Tahoma" w:eastAsia="SimSun;宋体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2268" w:leader="none"/>
        <w:tab w:val="left" w:pos="2552" w:leader="none"/>
        <w:tab w:val="left" w:pos="2835" w:leader="none"/>
      </w:tabs>
      <w:spacing w:lineRule="auto" w:line="240" w:before="0" w:after="0"/>
      <w:ind w:firstLine="2124"/>
      <w:jc w:val="both"/>
    </w:pPr>
    <w:rPr>
      <w:rFonts w:ascii="Arial" w:hAnsi="Arial" w:cs="Arial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4678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 w:before="0" w:after="0"/>
      <w:ind w:left="900" w:hanging="900"/>
      <w:jc w:val="center"/>
      <w:textAlignment w:val="baseline"/>
      <w:outlineLvl w:val="0"/>
    </w:pPr>
    <w:rPr>
      <w:rFonts w:ascii="Tahoma" w:hAnsi="Tahoma" w:eastAsia="Times New Roman" w:cs="Tahoma"/>
      <w:b/>
      <w:sz w:val="32"/>
      <w:szCs w:val="32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4:00Z</dcterms:created>
  <dc:creator>Davi Luqueiz Salles</dc:creator>
  <dc:description/>
  <cp:keywords/>
  <dc:language>en-US</dc:language>
  <cp:lastModifiedBy>clairton.miranda</cp:lastModifiedBy>
  <cp:lastPrinted>2013-12-09T11:08:00Z</cp:lastPrinted>
  <dcterms:modified xsi:type="dcterms:W3CDTF">2014-03-20T18:05:00Z</dcterms:modified>
  <cp:revision>22</cp:revision>
  <dc:subject/>
  <dc:title/>
</cp:coreProperties>
</file>